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–</w:t>
      </w:r>
      <w:r>
        <w:rPr>
          <w:rFonts w:eastAsia="Arial"/>
          <w:i w:val="false"/>
          <w:iCs/>
          <w:sz w:val="32"/>
          <w:szCs w:val="36"/>
        </w:rPr>
        <w:t xml:space="preserve"> </w:t>
      </w:r>
      <w:r>
        <w:rPr>
          <w:i w:val="false"/>
          <w:iCs/>
          <w:sz w:val="32"/>
          <w:szCs w:val="36"/>
        </w:rPr>
        <w:t>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Cs/>
        </w:rPr>
      </w:pPr>
      <w:r>
        <w:rPr>
          <w:bCs/>
          <w:i w:val="false"/>
          <w:iCs/>
        </w:rPr>
        <w:t>Č. j</w:t>
      </w:r>
      <w:r>
        <w:rPr>
          <w:bCs/>
          <w:i w:val="false"/>
          <w:iCs/>
          <w:lang w:val="cs-CZ"/>
        </w:rPr>
        <w:t>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Cs/>
          <w:lang w:val="cs-CZ"/>
        </w:rPr>
        <w:t>UPCR-OP-2016/4376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HYTECH CR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230344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Ivanem Tkáčem, CSc.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6290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11.7.2016 (oprava ze dne 26.9.2016)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.12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stravě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bsluha elektrovozíku a motovozíku (ručně vedený, plošinový a tahač, vysokozdvižný volantový do 5 tun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3 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54 0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63,2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3,2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Prosinec 2016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9 75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….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5.12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</w:t>
        <w:br/>
        <w:t xml:space="preserve">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</w:t>
        <w:br/>
        <w:t xml:space="preserve">v místě a čase obvyklými,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 podkladů </w:t>
        <w:br/>
        <w:t>a informací, které žadatel doložil v žádosti, a na základě kterých přidělila jednotlivým hodnotícím kritériím body dle stanovené metodiky. Žádost byla po provedeném hodnocení s úpravou maximální výše nákladů vzdělávací aktivity shledána jako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6:00Z</dcterms:created>
  <dc:creator>Dudek Pavel Mgr. (MPSV)</dc:creator>
  <dc:description/>
  <dc:language>en-US</dc:language>
  <cp:lastModifiedBy>Benešová Zuzana Mgr. (UPT- OPA)</cp:lastModifiedBy>
  <cp:lastPrinted>2016-12-05T14:21:00Z</cp:lastPrinted>
  <dcterms:modified xsi:type="dcterms:W3CDTF">2016-12-05T13:23:00Z</dcterms:modified>
  <cp:revision>3</cp:revision>
  <dc:subject/>
  <dc:title/>
</cp:coreProperties>
</file>