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   32/201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MAKO BUTTERFLY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Hlavní 1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50 65 Bašť, Praha- výc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MAKO BUTTERFL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Hlavní 1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50 65 Bašť, Praha- výc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Kateřina Nos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 377256245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 knos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28.2..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85- sada štětc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51- štětec na make-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70- buničité čtvereč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21- depil. papír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12- vosk alo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11- vosk azul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80- vosk úz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10- špič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20- 3% oxid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0- refectocil čer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30- refectocil hněd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0- refectocil kaš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30P- gel před depi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50P- emul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25- houbička na make-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50- vosk plechov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11- vosk azul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40- vosk sma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14. 000 Kč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7:00Z</dcterms:created>
  <dc:creator>v08novak</dc:creator>
  <dc:description/>
  <dc:language>en-US</dc:language>
  <cp:lastModifiedBy>Alena Pavlickova</cp:lastModifiedBy>
  <cp:lastPrinted>2016-09-06T08:49:00Z</cp:lastPrinted>
  <dcterms:modified xsi:type="dcterms:W3CDTF">2017-02-28T10:07:00Z</dcterms:modified>
  <cp:revision>2</cp:revision>
  <dc:subject/>
  <dc:title>_</dc:title>
</cp:coreProperties>
</file>