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45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8978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1.4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9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9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9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Wurth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Wurth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epřevázka 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epřevázka 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93 01 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93 01  Mladá Bole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4803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4803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803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803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Wurth;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Wurth;spol. s 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epřevázka 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epřevázka 137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93 01 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93 01  Mladá Boleslav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3030855" cy="17526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3.8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15pt;margin-top: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3856355</wp:posOffset>
                </wp:positionV>
                <wp:extent cx="3030855" cy="146050"/>
                <wp:effectExtent l="0" t="0" r="0" b="0"/>
                <wp:wrapSquare wrapText="largest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3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001135</wp:posOffset>
                </wp:positionV>
                <wp:extent cx="1798955" cy="146050"/>
                <wp:effectExtent l="0" t="0" r="0" b="0"/>
                <wp:wrapSquare wrapText="largest"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5.0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001135</wp:posOffset>
                </wp:positionV>
                <wp:extent cx="1155700" cy="146050"/>
                <wp:effectExtent l="0" t="0" r="0" b="0"/>
                <wp:wrapSquare wrapText="largest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5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145280</wp:posOffset>
                </wp:positionV>
                <wp:extent cx="1798955" cy="146050"/>
                <wp:effectExtent l="0" t="0" r="0" b="0"/>
                <wp:wrapSquare wrapText="largest"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6.4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145280</wp:posOffset>
                </wp:positionV>
                <wp:extent cx="1155700" cy="146050"/>
                <wp:effectExtent l="0" t="0" r="0" b="0"/>
                <wp:wrapSquare wrapText="largest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6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96410</wp:posOffset>
                </wp:positionV>
                <wp:extent cx="1515110" cy="146050"/>
                <wp:effectExtent l="0" t="0" r="0" b="0"/>
                <wp:wrapSquare wrapText="largest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8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96410</wp:posOffset>
                </wp:positionV>
                <wp:extent cx="1798955" cy="146050"/>
                <wp:effectExtent l="0" t="0" r="0" b="0"/>
                <wp:wrapSquare wrapText="largest"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8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608195</wp:posOffset>
                </wp:positionV>
                <wp:extent cx="4382135" cy="146050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2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768215</wp:posOffset>
                </wp:positionV>
                <wp:extent cx="14605" cy="175260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5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915535</wp:posOffset>
                </wp:positionV>
                <wp:extent cx="6297930" cy="144145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autopříslušenství,speciální stroje ,nářadí,tmely a che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87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autopříslušenství,speciální stroje ,nářadí,tmely a che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5055235</wp:posOffset>
                </wp:positionV>
                <wp:extent cx="6297930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le výběru a potřeby zadavatele , 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8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le výběru a potřeby zadavatele , 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94935</wp:posOffset>
                </wp:positionV>
                <wp:extent cx="6297930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obvyklá v místě plnění dle aktuální 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9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obvyklá v místě plnění dle aktuální 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334635</wp:posOffset>
                </wp:positionV>
                <wp:extent cx="629793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0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474970</wp:posOffset>
                </wp:positionV>
                <wp:extent cx="629793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1.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614670</wp:posOffset>
                </wp:positionV>
                <wp:extent cx="6320155" cy="175260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2.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903595</wp:posOffset>
                </wp:positionV>
                <wp:extent cx="6348095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64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043295</wp:posOffset>
                </wp:positionV>
                <wp:extent cx="6333490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5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18363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8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323330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463030</wp:posOffset>
                </wp:positionV>
                <wp:extent cx="6333490" cy="4381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8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507480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647180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3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678688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4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927215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066915</wp:posOffset>
                </wp:positionV>
                <wp:extent cx="6333490" cy="14414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206615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7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346315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8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48665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626350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766050</wp:posOffset>
                </wp:positionV>
                <wp:extent cx="6333490" cy="4381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810500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950200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8990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230235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8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369935</wp:posOffset>
                </wp:positionV>
                <wp:extent cx="6333490" cy="14414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9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509635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0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649335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8967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929370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3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069070</wp:posOffset>
                </wp:positionV>
                <wp:extent cx="6333490" cy="175260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4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113520</wp:posOffset>
                </wp:positionV>
                <wp:extent cx="6333490" cy="144145"/>
                <wp:effectExtent l="0" t="0" r="0" b="0"/>
                <wp:wrapSquare wrapText="largest"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253220</wp:posOffset>
                </wp:positionV>
                <wp:extent cx="6333490" cy="144145"/>
                <wp:effectExtent l="0" t="0" r="0" b="0"/>
                <wp:wrapSquare wrapText="largest"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92920</wp:posOffset>
                </wp:positionV>
                <wp:extent cx="6333490" cy="144145"/>
                <wp:effectExtent l="0" t="0" r="0" b="0"/>
                <wp:wrapSquare wrapText="largest"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9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533255</wp:posOffset>
                </wp:positionV>
                <wp:extent cx="6333490" cy="144145"/>
                <wp:effectExtent l="0" t="0" r="0" b="0"/>
                <wp:wrapSquare wrapText="largest"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672955</wp:posOffset>
                </wp:positionV>
                <wp:extent cx="6333490" cy="144145"/>
                <wp:effectExtent l="0" t="0" r="0" b="0"/>
                <wp:wrapSquare wrapText="largest"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812655</wp:posOffset>
                </wp:positionV>
                <wp:extent cx="6333490" cy="144145"/>
                <wp:effectExtent l="0" t="0" r="0" b="0"/>
                <wp:wrapSquare wrapText="largest"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72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589145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589145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4589145</wp:posOffset>
                </wp:positionV>
                <wp:extent cx="635" cy="16891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758055</wp:posOffset>
                </wp:positionV>
                <wp:extent cx="644652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9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9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9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8064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8064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855720</wp:posOffset>
                </wp:positionV>
                <wp:extent cx="635" cy="13525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855720</wp:posOffset>
                </wp:positionV>
                <wp:extent cx="635" cy="13525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000500</wp:posOffset>
                </wp:positionV>
                <wp:extent cx="635" cy="13525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000500</wp:posOffset>
                </wp:positionV>
                <wp:extent cx="635" cy="13525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144645</wp:posOffset>
                </wp:positionV>
                <wp:extent cx="635" cy="14160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144645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295775</wp:posOffset>
                </wp:positionV>
                <wp:extent cx="635" cy="14414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4295775</wp:posOffset>
                </wp:positionV>
                <wp:extent cx="635" cy="14414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4399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4598035</wp:posOffset>
                </wp:positionV>
                <wp:extent cx="635" cy="16002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598035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4598035</wp:posOffset>
                </wp:positionV>
                <wp:extent cx="635" cy="16002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758055</wp:posOffset>
                </wp:positionV>
                <wp:extent cx="64643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9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9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45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3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1648460" cy="131445"/>
                <wp:effectExtent l="0" t="0" r="0" b="0"/>
                <wp:wrapSquare wrapText="largest"/>
                <wp:docPr id="3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19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19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1793240" cy="131445"/>
                <wp:effectExtent l="0" t="0" r="0" b="0"/>
                <wp:wrapSquare wrapText="largest"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2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2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45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5:00Z</dcterms:created>
  <dc:creator>test</dc:creator>
  <dc:description/>
  <cp:keywords/>
  <dc:language>en-US</dc:language>
  <cp:lastModifiedBy>test</cp:lastModifiedBy>
  <dcterms:modified xsi:type="dcterms:W3CDTF">2021-02-02T08:53:00Z</dcterms:modified>
  <cp:revision>4</cp:revision>
  <dc:subject/>
  <dc:title/>
</cp:coreProperties>
</file>