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kazní smlou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ntext"/>
        <w:jc w:val="both"/>
        <w:rPr/>
      </w:pPr>
      <w:r>
        <w:rPr/>
        <w:t>Níže uvedeného dne, měsíce a roku ve smyslu ustanovení § 2430 a následujících zákona č. 89/2012 Sb., Občanský zákoník, ve znění pozdějších předpisů</w:t>
      </w:r>
      <w:r>
        <w:rPr>
          <w:i/>
          <w:iCs/>
        </w:rPr>
        <w:t xml:space="preserve"> (dále jen „občanský zákoník“)</w:t>
      </w:r>
      <w:r>
        <w:rPr/>
        <w:t xml:space="preserve"> uzavírají smluvní strany: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ind w:right="2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49" w:hanging="0"/>
        <w:jc w:val="both"/>
        <w:rPr>
          <w:b/>
          <w:b/>
        </w:rPr>
      </w:pPr>
      <w:r>
        <w:rPr>
          <w:b/>
        </w:rPr>
        <w:t>Ústav experimentální botaniky AV ČR, v. v. i.</w:t>
      </w:r>
    </w:p>
    <w:p>
      <w:pPr>
        <w:pStyle w:val="Normal"/>
        <w:widowControl w:val="false"/>
        <w:autoSpaceDE w:val="false"/>
        <w:ind w:right="249" w:hanging="0"/>
        <w:jc w:val="both"/>
        <w:rPr/>
      </w:pPr>
      <w:r>
        <w:rPr/>
        <w:t>se sídlem Praha 6, Lysolaje, Rozvojová 263, PSČ 165 02</w:t>
      </w:r>
    </w:p>
    <w:p>
      <w:pPr>
        <w:pStyle w:val="Normal"/>
        <w:widowControl w:val="false"/>
        <w:autoSpaceDE w:val="false"/>
        <w:ind w:right="249" w:hanging="0"/>
        <w:jc w:val="both"/>
        <w:rPr>
          <w:color w:val="000000"/>
        </w:rPr>
      </w:pPr>
      <w:r>
        <w:rPr>
          <w:color w:val="000000"/>
        </w:rPr>
        <w:t>IČ 61389030</w:t>
        <w:tab/>
        <w:tab/>
        <w:tab/>
      </w:r>
    </w:p>
    <w:p>
      <w:pPr>
        <w:pStyle w:val="Normal"/>
        <w:widowControl w:val="false"/>
        <w:autoSpaceDE w:val="false"/>
        <w:ind w:right="249" w:hanging="0"/>
        <w:jc w:val="both"/>
        <w:rPr>
          <w:color w:val="000000"/>
        </w:rPr>
      </w:pPr>
      <w:r>
        <w:rPr>
          <w:color w:val="000000"/>
        </w:rPr>
        <w:t>DIČ CZ61389030</w:t>
      </w:r>
    </w:p>
    <w:p>
      <w:pPr>
        <w:pStyle w:val="Normal"/>
        <w:widowControl w:val="false"/>
        <w:autoSpaceDE w:val="false"/>
        <w:ind w:right="249" w:hanging="0"/>
        <w:jc w:val="both"/>
        <w:rPr>
          <w:color w:val="000000"/>
        </w:rPr>
      </w:pPr>
      <w:r>
        <w:rPr>
          <w:color w:val="000000"/>
        </w:rPr>
        <w:t xml:space="preserve">Zastoupen: RNDr. Martinem Vágnerem, CSc. ředitele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Zřizovací listina Ústavu experimentální botaniky AV ČR, v. v. i. ze dne 17. 1. 2007</w:t>
      </w:r>
    </w:p>
    <w:p>
      <w:pPr>
        <w:pStyle w:val="Normal"/>
        <w:widowControl w:val="false"/>
        <w:autoSpaceDE w:val="false"/>
        <w:ind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49" w:hanging="0"/>
        <w:jc w:val="both"/>
        <w:rPr>
          <w:color w:val="000000"/>
        </w:rPr>
      </w:pPr>
      <w:r>
        <w:rPr>
          <w:color w:val="000000"/>
        </w:rPr>
        <w:t>na straně jedné (dále jen „příkazce“)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ind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ind w:right="249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Zuzana Mrázová</w:t>
      </w:r>
      <w:r>
        <w:rPr/>
        <w:t xml:space="preserve">, fyzická osoba podnikající na základě živnostenského listu vydaného OÚ Praha 6, evidenční č. 310006-0193396, č.j. ŽO/0001933/96/Cap </w:t>
      </w:r>
    </w:p>
    <w:p>
      <w:pPr>
        <w:pStyle w:val="Normal"/>
        <w:jc w:val="both"/>
        <w:rPr/>
      </w:pPr>
      <w:r>
        <w:rPr/>
        <w:t>Bytem/místem podnikání: Volavkova 1847/15, 162 00  Praha 6</w:t>
      </w:r>
    </w:p>
    <w:p>
      <w:pPr>
        <w:pStyle w:val="Normal"/>
        <w:jc w:val="both"/>
        <w:rPr/>
      </w:pPr>
      <w:r>
        <w:rPr/>
        <w:t>IČ: 64914887</w:t>
        <w:tab/>
        <w:tab/>
        <w:tab/>
        <w:t>DIČ: CZ 645414025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ankovní spojení: KB Praha 6, č. ú. 19-847573025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49" w:hanging="0"/>
        <w:jc w:val="both"/>
        <w:rPr>
          <w:color w:val="000000"/>
        </w:rPr>
      </w:pPr>
      <w:r>
        <w:rPr>
          <w:color w:val="000000"/>
        </w:rPr>
        <w:t>na straně druhé (dále jen „příkazník“)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příkazce a příkazník jsou dále společně označováni jako „smluvní strany“, jednotlivě pak každý z nich jako „smluvní strana“)</w:t>
      </w:r>
    </w:p>
    <w:p>
      <w:pPr>
        <w:pStyle w:val="Normal"/>
        <w:ind w:left="42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3"/>
        <w:ind w:left="42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Zkladntext3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kazní smlouvu</w:t>
      </w:r>
    </w:p>
    <w:p>
      <w:pPr>
        <w:pStyle w:val="Normal"/>
        <w:spacing w:before="120" w:after="0"/>
        <w:ind w:left="426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dále jen „smlouva“)</w:t>
      </w:r>
    </w:p>
    <w:p>
      <w:pPr>
        <w:pStyle w:val="Heading7"/>
        <w:spacing w:lineRule="auto" w:line="360" w:before="80" w:after="0"/>
        <w:ind w:left="426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é smluvní strany, které mají zájem uzavřít tuto Smlouvu, prohlašuj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veřejnou výzkumnou institucí zřízenou dle zákona č. 341/2005 Sb., o veřejných výzkumných institucích, v platném zně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dnikatelem na základě živnostenského oprávnění evidenční  číslo 310006-083472004, č.j. ŽO/0008347/04/Han a dle svého předmětu podnikání je oprávněn k obstarání záležitosti podle této Smlouvy.</w:t>
      </w:r>
      <w:r>
        <w:br w:type="page"/>
      </w:r>
    </w:p>
    <w:p>
      <w:pPr>
        <w:pStyle w:val="Zkladntext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jc w:val="center"/>
        <w:rPr>
          <w:b/>
          <w:b/>
        </w:rPr>
      </w:pPr>
      <w:r>
        <w:rPr>
          <w:b/>
        </w:rPr>
        <w:t xml:space="preserve">Článek I. </w:t>
      </w:r>
    </w:p>
    <w:p>
      <w:pPr>
        <w:pStyle w:val="Zkladntext2"/>
        <w:ind w:left="426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Zkladntext2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I.1</w:t>
        <w:tab/>
      </w:r>
      <w:r>
        <w:rPr/>
        <w:t xml:space="preserve"> Příkazník se zavazuje poctivě a pečlivě, podle svých schopností, s využitím každého prostředku, kterého vyžaduje povaha obstarání záležitosti, v souladu s touto Smlouvou a pokyny příkazníka, obstarat záležitost – v souladu s touto Smlouvou a pokyny příkazníka, obstarat záležitost – </w:t>
      </w:r>
      <w:r>
        <w:rPr>
          <w:b/>
        </w:rPr>
        <w:t>koordinační práce</w:t>
      </w:r>
      <w:r>
        <w:rPr/>
        <w:t xml:space="preserve"> </w:t>
      </w:r>
      <w:r>
        <w:rPr>
          <w:b/>
        </w:rPr>
        <w:t>spojené s průběhem a realizací stavebních prací a stavebních úprav v rámci akce „Přístavba a rekonstrukce Šlechtitelů 11, Olomouc“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průběžné koordinační a konzultační služby s odpovědnými osobami na straně příkazce ohledně definování specifikace jednotlivých požadavků na projek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běžné schůzky s pracovníky projektanta se zástupci příkazníka týkající se kontroly a následného odsouhlasení zpracovaných podkladů,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spolupráci s odpovědnými osobami na straně příkazce zajištění koordinační a průběžné konzultační služby týkající se plnění a kontroly smluvních ujednání v rámci projektových úprav,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při jednání týkající se plnění smluvních závazků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 odpovědnými osobami na straně příkazce zajištění koordinační a průběžné konzultační služby ohledně definování specifikace stavebních úprav a jejich relevance ve vztahu k zadání pro účely výběrových řízení, zejména administrativní dohled a průběžné konzultace: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ři zpracování podkladů týkajících se stavebních a konstrukčních řešení související s realizací veřejné zakázky vedené formou podlimitní veřejné zakázky na stavební práce ve smyslu zákona č. 134/2016 Sb.,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při vypracování zadávací dokumentace dle pravidel určených legislativou státu,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v průběhu jednání hodnotící komise včetně konzultace související s vypracováním protokolu o průběhu jednání,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k věcné stránce smluvních dokumentů souvisejících s realizací veřejné zakázky, které vedou k uzavření smluv,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při vypracování podkladů nezbytných pro vstup majetku do účetní evidence ústavu,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při vypracování archivu všech administrativních dokladů pro každou veřejnou zakázku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starání záležitosti“)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2.</w:t>
        <w:tab/>
      </w:r>
      <w:r>
        <w:rPr>
          <w:rFonts w:cs="Times New Roman" w:ascii="Times New Roman" w:hAnsi="Times New Roman"/>
          <w:sz w:val="24"/>
          <w:szCs w:val="24"/>
        </w:rPr>
        <w:t>Pro vyloučení jakýchkoliv pochybností smluvní strany výslovně prohlašují, že služby příkazníka se týkají výlučně činností specifikovaných v čl. I.1. této smlouvy, nikoliv všech aspektů týkajících se činností souvisejících s přípravou zadání zadávacího řízení v souladu se ZZVZ v platném znění vedené společností Pyramida CS s.r.o. a všech aspektů týkajících se činností souvisejících s technickým dozorem investora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I.3</w:t>
        <w:tab/>
      </w:r>
      <w:r>
        <w:rPr/>
        <w:t>Na základě této Smlouvy a za podmínek touto Smlouvou stanovených se příkazce zavazuje řádně a včas zaplatit příkazníko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1</w:t>
        <w:tab/>
      </w:r>
      <w:r>
        <w:rPr/>
        <w:t xml:space="preserve"> Příkazník se zavazuje obstarat záležitost v souladu s touto Smlouvou a v zájmu příkazce. Od pokynů příkazce se příkazník může odchýlit, pokud to je nezbytné v zájmu příkazce a pokud nemůže včas obdržet jeho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2</w:t>
      </w:r>
      <w:r>
        <w:rPr/>
        <w:t xml:space="preserve"> </w:t>
        <w:tab/>
        <w:t>Vyžaduje-li obstarání záležitosti, aby příkazník za příkazce právně jednal, vystaví příkazce včas plnou moc. Smlouva neobsahuje ujednání o udělení plné moci příkazce příkazníkovi. Příkazník je oprávněn svěřit obstarání záležitostí podle článku I. této Smlouvy třetí osobě.</w:t>
      </w:r>
    </w:p>
    <w:p>
      <w:pPr>
        <w:pStyle w:val="Normal"/>
        <w:jc w:val="both"/>
        <w:rPr/>
      </w:pPr>
      <w:r>
        <w:rPr/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>II.3</w:t>
      </w:r>
      <w:r>
        <w:rPr>
          <w:szCs w:val="24"/>
        </w:rPr>
        <w:t xml:space="preserve"> </w:t>
        <w:tab/>
        <w:t xml:space="preserve">Příkazník má povinnost, bez zbytečného odkladu příkazce vyrozumět o tom, zda obstarání záležitosti pro příkazce vykoná či nikoli. V případě, že příkazník obdrží od příkazce pokyn zřejmě nesprávný, je povinen upozornit příkazce na tuto skutečnost a splnit takový pokyn, jen pokud na něm příkazce trvá. 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>II. 4</w:t>
      </w:r>
      <w:r>
        <w:rPr>
          <w:szCs w:val="24"/>
        </w:rPr>
        <w:tab/>
        <w:t>Příkazník je povinen účastnit se porad a pracovních schůzek příkazce, pokud o to příkazce požádá.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>II.5</w:t>
        <w:tab/>
      </w:r>
      <w:r>
        <w:rPr>
          <w:szCs w:val="24"/>
        </w:rPr>
        <w:t>Příkazník neodpovídá za prodlení s obstaráním záležitosti podle článku I. této Smlouvy v případě, že příkazce neposkytne řádně a včas veškerou součinnost dle této Smlou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II.6</w:t>
        <w:tab/>
      </w:r>
      <w:r>
        <w:rPr/>
        <w:t>Příkazce se zavazuje poskytnout příkazníkovi potřebnou součinnost k plnění předmětu této Smlouvy, zejména mu včas předá fotokopie veškerých podkladů, dokumentů a listin, jakož i poskytne úplné a nezkreslené informace a vysvětlení nezbytná pro poskytnutí poradenských služeb.</w:t>
      </w:r>
    </w:p>
    <w:p>
      <w:pPr>
        <w:pStyle w:val="Normal"/>
        <w:jc w:val="both"/>
        <w:rPr/>
      </w:pPr>
      <w:r>
        <w:rPr/>
      </w:r>
    </w:p>
    <w:p>
      <w:pPr>
        <w:pStyle w:val="Odrazky"/>
        <w:numPr>
          <w:ilvl w:val="0"/>
          <w:numId w:val="0"/>
        </w:numPr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 a předání užitku z obstarané záležitost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1</w:t>
        <w:tab/>
      </w:r>
      <w:r>
        <w:rPr>
          <w:rFonts w:cs="Times New Roman" w:ascii="Times New Roman" w:hAnsi="Times New Roman"/>
          <w:sz w:val="24"/>
          <w:szCs w:val="24"/>
        </w:rPr>
        <w:t>Smluvní strany si dohodly termín ukončení této smlouvy na prosinec 2022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2</w:t>
        <w:tab/>
      </w:r>
      <w:r>
        <w:rPr>
          <w:rFonts w:cs="Times New Roman" w:ascii="Times New Roman" w:hAnsi="Times New Roman"/>
          <w:sz w:val="24"/>
          <w:szCs w:val="24"/>
        </w:rPr>
        <w:t>Dodržení termínu dle článku III.1 této Smlouvy je závislé na poskytnutí sjednané součinnosti příkazcem, resp. odpovědnými osobam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  <w:tab/>
      </w:r>
      <w:r>
        <w:rPr>
          <w:rFonts w:cs="Times New Roman" w:ascii="Times New Roman" w:hAnsi="Times New Roman"/>
          <w:sz w:val="24"/>
          <w:szCs w:val="24"/>
        </w:rPr>
        <w:t>O předání a převzetí užitku z obstarané záležitosti sepíší smluvní strany předávací protokol. Podpisem předávacího protokolu se má za to, že obstaraná záležitost byla řádně a včas obstarána a užitek z obstarané záležitosti řádně a včas předán příkazc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azky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4</w:t>
        <w:tab/>
      </w:r>
      <w:r>
        <w:rPr>
          <w:rFonts w:cs="Times New Roman" w:ascii="Times New Roman" w:hAnsi="Times New Roman"/>
          <w:sz w:val="24"/>
          <w:szCs w:val="24"/>
        </w:rPr>
        <w:t>Příkazník je povinen vrátit příkazci příslušnou dokumentaci k obstarané záležitosti, kterou obdržel od příkazce nejpozději do konce měsíce následujícího po ukončení 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Článek IV.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měna a platební podmínky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V.1</w:t>
        <w:tab/>
      </w:r>
      <w:r>
        <w:rPr>
          <w:sz w:val="26"/>
          <w:szCs w:val="26"/>
        </w:rPr>
        <w:t xml:space="preserve">Odměna za obstarání záležitosti dle článku I. této Smlouvy se stanovuje dohodou obou smluvních stran a to ve výši </w:t>
      </w:r>
      <w:r>
        <w:rPr>
          <w:b/>
          <w:sz w:val="26"/>
          <w:szCs w:val="26"/>
        </w:rPr>
        <w:t>600,- Kč</w:t>
      </w:r>
      <w:r>
        <w:rPr>
          <w:sz w:val="26"/>
          <w:szCs w:val="26"/>
        </w:rPr>
        <w:t xml:space="preserve"> (slovy: šestset korun českých) za každou započatou hodinu. V případě, že se jedná o úkony kratší než jednu hodinu, účtuje se každá započatá čtvrthodina</w:t>
      </w:r>
      <w:r>
        <w:rPr/>
        <w:t>.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V.2</w:t>
      </w:r>
      <w:r>
        <w:rPr>
          <w:sz w:val="26"/>
          <w:szCs w:val="26"/>
        </w:rPr>
        <w:t xml:space="preserve"> Smluvní strany se dohodly, že odměnu dle článku IV.1 této Smlouvy uhradí příkazce na základě faktury vystavené příkazníkem. Příkazník je oprávněn vystavovat fakturu  průběžně vždy k 5 dni příslušného měsíce následujícího po měsíci v němž byly provedeny příslušné služby. 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6"/>
          <w:szCs w:val="26"/>
        </w:rPr>
        <w:t>IV.3</w:t>
      </w:r>
      <w:r>
        <w:rPr>
          <w:sz w:val="26"/>
          <w:szCs w:val="26"/>
        </w:rPr>
        <w:t xml:space="preserve">  Fakturu na úhradu odměny doručí příkazník příkazci do sídla příkazce. Splatnost odměny sjednaly smluvní strany 14 dnů. Faktura musí splňovat náležitosti účetního dokladu.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IV.4</w:t>
      </w:r>
      <w:r>
        <w:rPr>
          <w:sz w:val="26"/>
          <w:szCs w:val="26"/>
        </w:rPr>
        <w:t xml:space="preserve"> Vyjma odměny sjednané dle článku IV.1 nemá příkazník v souvislosti s touto Smlouvou nárok na žádná jiná plnění a úhrady.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IV.5. </w:t>
      </w:r>
      <w:r>
        <w:rPr>
          <w:sz w:val="26"/>
          <w:szCs w:val="26"/>
        </w:rPr>
        <w:t>Ke každé faktuře příkazník přiloží přehled provedených úkonů s popisem úkonů a dobou strávenou při poskytování služeb a částku v Kč připadající na úkony provedené v konkrétním měsíci. Zvlášť budou specifikovány skutečně vynaložené výdaje. V případě, že se jedná o větší rozsah práce, je příkazník oprávněn požadovat složení zálohy předem nebo kdykoliv během poskytování služe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Článek V. </w:t>
      </w:r>
    </w:p>
    <w:p>
      <w:pPr>
        <w:pStyle w:val="Heading5"/>
        <w:rPr>
          <w:szCs w:val="24"/>
        </w:rPr>
      </w:pPr>
      <w:r>
        <w:rPr>
          <w:szCs w:val="24"/>
        </w:rPr>
        <w:t>Doba účinnosti Smlouvy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V.1</w:t>
      </w:r>
      <w:r>
        <w:rPr/>
        <w:t xml:space="preserve"> Smluvní strany tuto Smlouvu uzavírají na dobu určitou, s účinností ode dne uzavření této Smlouvy do doby ukončení veřejné zakázky, nejdéle do 31. 12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2</w:t>
      </w:r>
      <w:r>
        <w:rPr/>
        <w:t xml:space="preserve"> Smluvní strany mohou tuto Smlouvu písemně vypovědět bez udání důvodů s dvou měsíční výpovědní lhůtou. Výpovědní lhůta běží od prvního dne kalendářního měsíce následujícího poté, co výpověď obdržela druhá stra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Článek VI. </w:t>
      </w:r>
    </w:p>
    <w:p>
      <w:pPr>
        <w:pStyle w:val="Heading5"/>
        <w:rPr>
          <w:szCs w:val="24"/>
        </w:rPr>
      </w:pPr>
      <w:r>
        <w:rPr>
          <w:szCs w:val="24"/>
        </w:rPr>
        <w:t>Místo pro využití užitku z obstarané záležitosti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VI.1</w:t>
        <w:tab/>
      </w:r>
      <w:r>
        <w:rPr/>
        <w:t>Místem pro využití užitku z obstarané záležitosti je pracoviště příkazce Ústav experimentální botaniky AV ČR, v. v. i., Rozvojová 263, Praha 6 - Lysolaje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a spojení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VII.1</w:t>
      </w:r>
      <w:r>
        <w:rPr/>
        <w:t xml:space="preserve"> Smluvní strany shodně prohlašují, že kontaktními osobami při plnění této Smlouvy jsou za příkazce pan</w:t>
      </w:r>
      <w:r>
        <w:rPr>
          <w:color w:val="000000"/>
        </w:rPr>
        <w:t xml:space="preserve">. Ředitelem, spojení: telefon: 225106455, e-mail: podatelna@ueb.cas.cz a za příkazníka paní </w:t>
      </w:r>
      <w:r>
        <w:rPr/>
        <w:t xml:space="preserve">Zuzana Mrázová, spojení: telefon: 233087269,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lang w:val="cs-CZ"/>
        </w:rPr>
      </w:pPr>
      <w:r>
        <w:rPr>
          <w:b/>
        </w:rPr>
        <w:t>V</w:t>
      </w:r>
      <w:r>
        <w:rPr>
          <w:b/>
          <w:lang w:val="cs-CZ"/>
        </w:rPr>
        <w:t>III</w:t>
      </w:r>
      <w:r>
        <w:rPr>
          <w:b/>
        </w:rPr>
        <w:t>.1</w:t>
      </w:r>
      <w:r>
        <w:rPr>
          <w:b/>
          <w:lang w:val="cs-CZ"/>
        </w:rPr>
        <w:tab/>
        <w:t xml:space="preserve">  </w:t>
      </w:r>
      <w:r>
        <w:rPr/>
        <w:t xml:space="preserve">Smluvní strany shodně prohlašují, že si tuto </w:t>
      </w:r>
      <w:r>
        <w:rPr>
          <w:lang w:val="cs-CZ"/>
        </w:rPr>
        <w:t>S</w:t>
      </w:r>
      <w:r>
        <w:rPr/>
        <w:t>mlouvu před jejím podpisem řádně přečetly,</w:t>
      </w:r>
      <w:r>
        <w:rPr>
          <w:lang w:val="cs-CZ"/>
        </w:rPr>
        <w:t xml:space="preserve"> S</w:t>
      </w:r>
      <w:r>
        <w:rPr/>
        <w:t>mlouva byla uzavřena podle jejich pravé a svobodné vůle, srozumitelně, vážně a určitě, nikoli v tísni za nápadně nevýhodných podmínek, na důkaz čehož připojují své vlastnoruční podpisy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lang w:val="cs-CZ"/>
        </w:rPr>
      </w:pPr>
      <w:r>
        <w:rPr>
          <w:b/>
          <w:lang w:val="cs-CZ"/>
        </w:rPr>
        <w:t>VIII.2</w:t>
      </w:r>
      <w:r>
        <w:rPr>
          <w:lang w:val="cs-CZ"/>
        </w:rPr>
        <w:t xml:space="preserve">  Příkazník je osobou povinnou spolupůsobit při výkonu finanční kontroly dle § 2e) zákona č. 320/2001 Sb., o finanční kontrole ve znění pozdějších předpisů</w:t>
      </w:r>
    </w:p>
    <w:p>
      <w:pPr>
        <w:pStyle w:val="Zkladntext2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rPr/>
      </w:pPr>
      <w:r>
        <w:rPr>
          <w:b/>
        </w:rPr>
        <w:t>VIII.3</w:t>
        <w:tab/>
        <w:t xml:space="preserve">  </w:t>
      </w:r>
      <w:r>
        <w:rPr/>
        <w:t>Tato Smlouva je vyhotovena ve dvou stejnopisech, z nichž každá ze smluvních stran obdrží po jednom podepsaném vyhotovení.</w:t>
      </w:r>
    </w:p>
    <w:p>
      <w:pPr>
        <w:pStyle w:val="Zkladntext2"/>
        <w:tabs>
          <w:tab w:val="clear" w:pos="708"/>
          <w:tab w:val="left" w:pos="426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VIII.4 </w:t>
      </w:r>
      <w:r>
        <w:rPr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5  </w:t>
      </w:r>
      <w:r>
        <w:rPr/>
        <w:t>Tuto Smlouvu lze měnit pouze písemně, a to vzájemně odsouhlasenými dodatky, které tvoří nedílnou součást této Smlouvy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raze dne: 25. 1. 20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color w:val="000000"/>
        </w:rPr>
        <w:t>příkazce</w:t>
        <w:tab/>
        <w:tab/>
        <w:tab/>
        <w:tab/>
        <w:tab/>
        <w:tab/>
        <w:tab/>
        <w:t xml:space="preserve">     </w:t>
        <w:tab/>
        <w:t xml:space="preserve"> příkazník</w:t>
      </w:r>
    </w:p>
    <w:p>
      <w:pPr>
        <w:pStyle w:val="Normal"/>
        <w:jc w:val="both"/>
        <w:rPr>
          <w:b/>
          <w:b/>
        </w:rPr>
      </w:pPr>
      <w:r>
        <w:rPr>
          <w:b/>
        </w:rPr>
        <w:t>Ústav experimentální botaniky AV ČR, v. v. i.</w:t>
        <w:tab/>
        <w:t xml:space="preserve">   </w:t>
        <w:tab/>
        <w:t>Zuzana Mrázová</w:t>
      </w:r>
    </w:p>
    <w:p>
      <w:pPr>
        <w:pStyle w:val="Normal"/>
        <w:widowControl w:val="false"/>
        <w:autoSpaceDE w:val="false"/>
        <w:ind w:right="249" w:hanging="0"/>
        <w:jc w:val="both"/>
        <w:rPr>
          <w:b/>
          <w:b/>
        </w:rPr>
      </w:pPr>
      <w:r>
        <w:rPr>
          <w:color w:val="000000"/>
        </w:rPr>
        <w:t>RNDr. Martin Vágner, ředite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1133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6"/>
      <w:szCs w:val="20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0">
    <w:name w:val="Normální~0"/>
    <w:basedOn w:val="Normal"/>
    <w:qFormat/>
    <w:pPr>
      <w:widowControl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0:00Z</dcterms:created>
  <dc:creator>libalova</dc:creator>
  <dc:description/>
  <cp:keywords/>
  <dc:language>en-US</dc:language>
  <cp:lastModifiedBy>Kadlecová Lenka UEB</cp:lastModifiedBy>
  <cp:lastPrinted>2018-01-15T11:51:00Z</cp:lastPrinted>
  <dcterms:modified xsi:type="dcterms:W3CDTF">2021-02-02T08:24:00Z</dcterms:modified>
  <cp:revision>9</cp:revision>
  <dc:subject/>
  <dc:title>KOMENTÁŘ: U TÉTO SMLOUVY JE TO KOMPROMIS MEZI SNAHOU ELIMINOVAT ZNAKY ZÁVISLÉ PRÁCE A UŽIVATELSKÝM KOMFORTEM ÚČASTNÍKŮ</dc:title>
</cp:coreProperties>
</file>