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MLOUVA O ZAJIŠTĚNÍ A PROVÁDĚNÍ SERVISNÍ ČINNOSTI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BJEDNATEL: 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SSS v Mostě – p.o.</w:t>
      </w: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bCs/>
          <w:color w:val="000000"/>
          <w:sz w:val="22"/>
          <w:szCs w:val="22"/>
        </w:rPr>
        <w:t>Barvířská 495, 434 01 Most 1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color w:val="000000"/>
          <w:sz w:val="22"/>
          <w:szCs w:val="22"/>
        </w:rPr>
        <w:t>00831212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bCs/>
          <w:color w:val="000000"/>
          <w:sz w:val="22"/>
          <w:szCs w:val="22"/>
        </w:rPr>
        <w:t>CZ 00831212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XXXXX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Ing. Jarmilou Kotyzovou, ředitelkou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(dále </w:t>
      </w:r>
      <w:r>
        <w:rPr>
          <w:rFonts w:cs="Calibri" w:ascii="Calibri" w:hAnsi="Calibri"/>
          <w:b/>
          <w:bCs/>
          <w:sz w:val="22"/>
          <w:szCs w:val="22"/>
        </w:rPr>
        <w:t xml:space="preserve">jen „objednatel“) na </w:t>
      </w:r>
      <w:r>
        <w:rPr>
          <w:rFonts w:cs="Calibri" w:ascii="Calibri" w:hAnsi="Calibri"/>
          <w:b/>
          <w:sz w:val="22"/>
          <w:szCs w:val="22"/>
        </w:rPr>
        <w:t xml:space="preserve">straně jedné </w:t>
      </w:r>
      <w:r>
        <w:rPr>
          <w:rFonts w:cs="Calibri" w:ascii="Calibri" w:hAnsi="Calibri"/>
          <w:b/>
          <w:bCs/>
          <w:sz w:val="22"/>
          <w:szCs w:val="22"/>
        </w:rPr>
        <w:t xml:space="preserve">a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  <w:u w:val="single"/>
        </w:rPr>
        <w:t>ZHOTOVITEL: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IFROST servis s.r.o. </w:t>
        <w:br/>
      </w:r>
      <w:r>
        <w:rPr>
          <w:rFonts w:cs="Calibri" w:ascii="Calibri" w:hAnsi="Calibri"/>
          <w:sz w:val="22"/>
          <w:szCs w:val="22"/>
        </w:rPr>
        <w:t xml:space="preserve">se sídlem Vinařská 1861, 266 01 Beroun </w:t>
        <w:br/>
        <w:t xml:space="preserve">IČ: 06175562 </w:t>
        <w:br/>
        <w:t>DIČ: CZ 06175562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XXXXX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astoupená:  </w:t>
      </w:r>
      <w:r>
        <w:rPr>
          <w:rFonts w:cs="Calibri" w:ascii="Calibri" w:hAnsi="Calibri"/>
          <w:b/>
          <w:sz w:val="22"/>
          <w:szCs w:val="22"/>
        </w:rPr>
        <w:t>Milan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láčkem, jednatelem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zhotovitel“) </w:t>
      </w:r>
      <w:r>
        <w:rPr>
          <w:rFonts w:cs="Calibri" w:ascii="Calibri" w:hAnsi="Calibri"/>
          <w:b/>
          <w:bCs/>
          <w:sz w:val="22"/>
          <w:szCs w:val="22"/>
        </w:rPr>
        <w:t xml:space="preserve">na straně druhé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a základě vzájemné shody tuto smlouv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 Touto smlouvou se zhotovitel zavazuje zajišťovat a provádět pro objednatele pravidelný záruční a pozáruční servis vzduchotechnického zařízení (dále jen </w:t>
      </w:r>
      <w:r>
        <w:rPr>
          <w:rFonts w:cs="Calibri" w:ascii="Calibri" w:hAnsi="Calibri"/>
          <w:b/>
          <w:sz w:val="22"/>
          <w:szCs w:val="22"/>
        </w:rPr>
        <w:t>„servis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činnost“) </w:t>
      </w:r>
      <w:r>
        <w:rPr>
          <w:rFonts w:cs="Calibri" w:ascii="Calibri" w:hAnsi="Calibri"/>
          <w:bCs/>
          <w:sz w:val="22"/>
          <w:szCs w:val="22"/>
        </w:rPr>
        <w:t xml:space="preserve">a jejich opravy nad rámec </w:t>
      </w:r>
      <w:r>
        <w:rPr>
          <w:rFonts w:cs="Calibri" w:ascii="Calibri" w:hAnsi="Calibri"/>
          <w:sz w:val="22"/>
          <w:szCs w:val="22"/>
        </w:rPr>
        <w:t xml:space="preserve">servisní činnosti (dále jen </w:t>
      </w:r>
      <w:r>
        <w:rPr>
          <w:rFonts w:cs="Calibri" w:ascii="Calibri" w:hAnsi="Calibri"/>
          <w:b/>
          <w:bCs/>
          <w:sz w:val="22"/>
          <w:szCs w:val="22"/>
        </w:rPr>
        <w:t xml:space="preserve">„opravy“). </w:t>
      </w:r>
      <w:r>
        <w:rPr>
          <w:rFonts w:cs="Calibri" w:ascii="Calibri" w:hAnsi="Calibri"/>
          <w:sz w:val="22"/>
          <w:szCs w:val="22"/>
        </w:rPr>
        <w:t>Objednatel se zavazuje provedené práce převzít a v souladu s čl. 2, této smlouvy práce uhradit.</w:t>
      </w:r>
    </w:p>
    <w:p>
      <w:pPr>
        <w:pStyle w:val="Normln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 xml:space="preserve">1.2. Rozsah servisní činnosti je podrobně specifikován v příloze č. 1 této smlouvy (cenová nabídka 23503233), která tvoří nedílnou součást této smlouvy (dále jen „příloha č. 1“). 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1.3. Servisní činnost bude realizována v periodických kontrolách, minimálně 3x ročně. Zhotovitel v předstihu upřesní termíny provedení servisní činnosti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 xml:space="preserve">1.4. Cílem servisní činnosti je zajištění bezpečného, spolehlivého a hospodárného provozu vzduchotechnického a chladícího zařízení dle zákona a norem ČSN.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1.5. Opravy budou prováděny: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) na základě výsledku servisní činnosti a po předchozím projednání s objednatelem, </w:t>
        <w:br/>
        <w:t xml:space="preserve">b) na základě vyžádání objednatele, a to do 48 hodin od nahlášení objednání včetně sobot a nedělí. Rozsah, termín a hodina provedení opravy bude v předstihu telefonicky, následně písemně – emailem upřesněna objednatelem a následně potvrzena zhotovitelem (telefonicky, následně písemně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. Zhotovitel se zavazuje zajistit likvidaci případně vzniklých odpadů v souladu s platnými právními pře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za předmět smlouvy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2.1. Cena za plnění předmětu smlouvy v rozsahu čl. 1 této smlouvy je stanovena dohodou smluvních stran na základě cenové nabídky (viz </w:t>
      </w:r>
      <w:bookmarkStart w:id="0" w:name="_Hlk58425944"/>
      <w:r>
        <w:rPr>
          <w:rFonts w:cs="Calibri" w:ascii="Calibri" w:hAnsi="Calibri"/>
          <w:sz w:val="22"/>
          <w:szCs w:val="22"/>
        </w:rPr>
        <w:t>příloha č. 1</w:t>
      </w:r>
      <w:bookmarkEnd w:id="0"/>
      <w:r>
        <w:rPr>
          <w:rFonts w:cs="Calibri" w:ascii="Calibri" w:hAnsi="Calibri"/>
          <w:sz w:val="22"/>
          <w:szCs w:val="22"/>
        </w:rPr>
        <w:t xml:space="preserve">) a činí: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2.2. Pravidelná kontrola včetně dodávky náhradních filtrů na celý rok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Celková cena bez DPH</w:t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>32.234,00 Kč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DPH 21%</w:t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Cs/>
          <w:sz w:val="22"/>
          <w:szCs w:val="22"/>
        </w:rPr>
        <w:t>6.769,14 Kč</w:t>
      </w:r>
    </w:p>
    <w:p>
      <w:pPr>
        <w:pStyle w:val="Normln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Celková cena včetně DPH</w:t>
        <w:tab/>
        <w:tab/>
        <w:tab/>
        <w:tab/>
        <w:t xml:space="preserve">     </w:t>
      </w:r>
      <w:r>
        <w:rPr>
          <w:rFonts w:cs="Calibri" w:ascii="Calibri" w:hAnsi="Calibri"/>
          <w:bCs/>
          <w:sz w:val="22"/>
          <w:szCs w:val="22"/>
        </w:rPr>
        <w:t>39.003,14 Kč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3. Celková cena za roční servis by neměla překročit částku popsanou v bodě 2.2. bez DPH. Částka je stanovena jako cena </w:t>
      </w:r>
      <w:r>
        <w:rPr>
          <w:rFonts w:cs="Calibri" w:ascii="Calibri" w:hAnsi="Calibri"/>
          <w:b/>
          <w:bCs/>
          <w:sz w:val="22"/>
          <w:szCs w:val="22"/>
        </w:rPr>
        <w:t xml:space="preserve">konečná a platná po celou dobu platnosti této smlouvy. </w:t>
      </w:r>
      <w:r>
        <w:rPr>
          <w:rFonts w:cs="Calibri" w:ascii="Calibri" w:hAnsi="Calibri"/>
          <w:sz w:val="22"/>
          <w:szCs w:val="22"/>
        </w:rPr>
        <w:t xml:space="preserve">DPH bude účtováno v zákonné </w:t>
      </w:r>
      <w:r>
        <w:rPr>
          <w:rFonts w:cs="Calibri" w:ascii="Calibri" w:hAnsi="Calibri"/>
          <w:iCs/>
          <w:sz w:val="22"/>
          <w:szCs w:val="22"/>
        </w:rPr>
        <w:t xml:space="preserve">výši </w:t>
      </w:r>
      <w:r>
        <w:rPr>
          <w:rFonts w:cs="Calibri" w:ascii="Calibri" w:hAnsi="Calibri"/>
          <w:sz w:val="22"/>
          <w:szCs w:val="22"/>
        </w:rPr>
        <w:t>platné v době zdanitelného plnění. Celková cena je podrobně rozepsána v příloze č. 1.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br/>
        <w:t>2.4. Cena může být překročena pouze v případě, že v průběhu provádění servisní činnosti, resp. oprav vyvstane taková skutečnost, kterou nebylo možno před podpisem této smlouvy předvídat. Překročení ceny z výše uvedených důvodů bude po předchozím projednání a odsouhlasení zástupcem objednatele řešeno písemným dodatkem k této smlouvě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ind w:first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3.1. Místo plnění je objekt </w:t>
      </w:r>
      <w:r>
        <w:rPr>
          <w:rFonts w:cs="Calibri" w:ascii="Calibri" w:hAnsi="Calibri"/>
          <w:color w:val="000000"/>
          <w:sz w:val="22"/>
          <w:szCs w:val="22"/>
        </w:rPr>
        <w:t>MSSS v Mostě – p.o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bCs/>
          <w:color w:val="000000"/>
          <w:sz w:val="22"/>
          <w:szCs w:val="22"/>
        </w:rPr>
        <w:t>Barvířská 495, 434 01 Most 1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.2. Základní doba plnění bude probíhat do 27.6.2021 jako záruční servis. Následně bude probíhat pozáruční servis.</w:t>
      </w:r>
      <w:r>
        <w:rPr>
          <w:rFonts w:cs="Calibri" w:ascii="Calibri" w:hAnsi="Calibri"/>
          <w:sz w:val="22"/>
          <w:szCs w:val="22"/>
        </w:rPr>
        <w:t xml:space="preserve"> Tato smlouva se uzavírá na dobu neurčitou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.3. Interval odborných prohlídek bude 12 měsíců, vždy v měsíci lednu (dle rozpisu v příloze č. 1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3.4. Průběžná výměna dodaných filtrů v průběhu roku bude prováděna zástupcem objednatele v intervalu 2 měsíce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- první výměna filtrů bude prováděna v lednu zhotovitelem společně s ostatní servisní činností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- následnou výměnu v březnu, květnu, červenci, září a listopadu provede objednatel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valitativní podmínky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Požadovaná kvalita provedených prací je vymezena obecně platnými právními předpisy, vyhláškami, hygienickými předpisy a ČSN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azky objednatele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5.1. Objednatel umožní pracovníkům zhotovitele využívat prostory nutné k vykonání činnosti dle této smlouvy včetně vstupu do vymezených prostorů. 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5.2. Kontaktní osobou objednatele k zajištění plynulého plnění této smlouvy, zejména zajištění vstupů do objektu, je XXXXX.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Cs/>
          <w:sz w:val="22"/>
          <w:szCs w:val="22"/>
        </w:rPr>
        <w:t xml:space="preserve">5.3. </w:t>
      </w:r>
      <w:r>
        <w:rPr>
          <w:rFonts w:cs="Calibri" w:ascii="Calibri" w:hAnsi="Calibri"/>
          <w:sz w:val="22"/>
          <w:szCs w:val="22"/>
        </w:rPr>
        <w:t xml:space="preserve">Objednatel v případě potřeby poskytne poskytovateli pro jeho činnost elektrickou energii a vodu, a to bezplatně. 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Cs/>
          <w:sz w:val="22"/>
          <w:szCs w:val="22"/>
        </w:rPr>
        <w:t xml:space="preserve">5.4. </w:t>
      </w:r>
      <w:r>
        <w:rPr>
          <w:rFonts w:cs="Calibri" w:ascii="Calibri" w:hAnsi="Calibri"/>
          <w:sz w:val="22"/>
          <w:szCs w:val="22"/>
        </w:rPr>
        <w:t>Objednatel umožní poskytovateli provádění servisní činnosti v pracovních dnech od</w:t>
        <w:br/>
        <w:t xml:space="preserve">7,00 -15,00 hodin. 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azky zhotovitel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6.1. Provádět servisní činnost osobami oprávněnými </w:t>
      </w:r>
      <w:r>
        <w:rPr>
          <w:rFonts w:cs="Calibri" w:ascii="Calibri" w:hAnsi="Calibri"/>
          <w:bCs/>
          <w:sz w:val="22"/>
          <w:szCs w:val="22"/>
        </w:rPr>
        <w:t xml:space="preserve">k </w:t>
      </w:r>
      <w:r>
        <w:rPr>
          <w:rFonts w:cs="Calibri" w:ascii="Calibri" w:hAnsi="Calibri"/>
          <w:sz w:val="22"/>
          <w:szCs w:val="22"/>
        </w:rPr>
        <w:t xml:space="preserve">této činnosti. 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6.2. Provádět servisní činnost ve smyslu platných právních, technických, bezpečnostních a požárních norem a předpisů.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br/>
        <w:t xml:space="preserve">6.3. Zhotovitel poskytuje záruku na náhradní díly v rámci servisní opravy v délce záruky výrobce 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/>
        </w:rPr>
        <w:t>Článek VII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tební a fakturační podmínky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7.1. Podkladem pro úhradu závazku z této smlouvy je faktura (daňový doklad), která musí mít </w:t>
        <w:br/>
        <w:t xml:space="preserve">předepsané náležitosti daňového dokladu podle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8 odst. 2) zákona č. 235/2004., o dani z přidané hodnoty, ve znění pozdějších předpisů a § 13 písm. a) zákona č. </w:t>
      </w:r>
      <w:r>
        <w:rPr>
          <w:rFonts w:cs="Calibri" w:ascii="Calibri" w:hAnsi="Calibri"/>
          <w:iCs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13/1991 Sb., obchodní zákoník, ve znění pozdějších předpisů (zejména: označení, číslo a datum uzavření smlouvy, název a sídlo smluvních stran, IČ a DIČ smluvních stran, předmět dodávky, den odeslání a datum splatnosti faktury, označení banky a číslo účtu</w:t>
      </w:r>
      <w:r>
        <w:rPr>
          <w:rFonts w:cs="Calibri" w:ascii="Calibri" w:hAnsi="Calibri"/>
          <w:bCs/>
          <w:sz w:val="22"/>
          <w:szCs w:val="22"/>
        </w:rPr>
        <w:t>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kdy doručená faktura neobsahuje veškeré náležitosti, nebo obsahuje nesprávné cenové údaje, je objednatel oprávněn fakturu do data splatnosti vrátit k opravení a nová doba splatnosti začne doručením nové bezvadné faktury.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br/>
        <w:t xml:space="preserve">7.2. Objednatel neposkytne zhotoviteli zálohu.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br/>
        <w:t xml:space="preserve">7.3. Právo fakturovat vznikne poskytovateli po potvrzení </w:t>
        <w:br/>
        <w:t>- u servisní činnosti: protokolu o provedené servisní činnosti</w:t>
        <w:br/>
        <w:t xml:space="preserve">- u opravy: protokolu o provedené opravě včetně specifikace spotřebovaného materiálu. Protokol potvrdí za objednatele kontaktní osoby uvedené v čl. </w:t>
      </w:r>
      <w:r>
        <w:rPr>
          <w:rFonts w:cs="Calibri" w:ascii="Calibri" w:hAnsi="Calibri"/>
          <w:iCs/>
          <w:sz w:val="22"/>
          <w:szCs w:val="22"/>
        </w:rPr>
        <w:t xml:space="preserve">5.2 </w:t>
      </w:r>
      <w:r>
        <w:rPr>
          <w:rFonts w:cs="Calibri" w:ascii="Calibri" w:hAnsi="Calibri"/>
          <w:sz w:val="22"/>
          <w:szCs w:val="22"/>
        </w:rPr>
        <w:t xml:space="preserve">této smlouvy. Protokol bude nedílnou součástí faktury-daňového dokladu. 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4. Fakturace bude probíhat po každém jednotlivém úkonu pololetně. Splatnost faktury se sjednává na </w:t>
      </w:r>
      <w:r>
        <w:rPr>
          <w:rFonts w:cs="Calibri" w:ascii="Calibri" w:hAnsi="Calibri"/>
          <w:b/>
          <w:bCs/>
          <w:sz w:val="22"/>
          <w:szCs w:val="22"/>
        </w:rPr>
        <w:t xml:space="preserve">30 kalendářních dnů </w:t>
      </w:r>
      <w:r>
        <w:rPr>
          <w:rFonts w:cs="Calibri" w:ascii="Calibri" w:hAnsi="Calibri"/>
          <w:sz w:val="22"/>
          <w:szCs w:val="22"/>
        </w:rPr>
        <w:t>od doručení objednateli. Peněžitý závazek placený prostřednictvím banky je splněn odepsáním placené částky z účtu objednatele a jejím směrováním na účet poskytovatele.</w:t>
        <w:b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nk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8.1. Je-li objednatel v prodlení s placením, je poskytovatel oprávněn účtovat objednateli úrok z prodlení v souladu s Nařízením vlády č. 142/1994 Sb., kterým se stanoví výše úroku z prodlení a poplatku z prodlení podle Občanského zákoníku, ve znění pozdějších předpisů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 xml:space="preserve">8.2. Zaplacením smluvní pokuty, resp. úroku z prodlení není dotčeno právo na náhradu škody. 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 xml:space="preserve">8.4. Smluvní pokuta, resp. úroky z prodlení, sjednané touto smlouvou, uhradí povinná strana na základě faktury vystavené oprávněnou stranou. Pro splatnost faktur platí obdobně čl. 7.4. </w:t>
        <w:br/>
        <w:t>této smlouvy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/>
        </w:rPr>
        <w:t>Článek IX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vědnost za škody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9.1. Poskytovatel odpovídá pouze za škody vzniklé prokazatelně v důsledku jeho činnosti. Poskytovatel neodpovídá za škody způsobené živelnými událostmi a za škody způsobené jinými osobam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9.2. Poskytovatel neodpovídá za přerušení prací z důvodu výpadku energií nutných k vykonávání své smluvní činnost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Článek X.</w:t>
      </w:r>
      <w:r>
        <w:rPr>
          <w:rFonts w:cs="Calibri" w:ascii="Calibri" w:hAnsi="Calibri"/>
          <w:b/>
          <w:bCs/>
          <w:sz w:val="22"/>
          <w:szCs w:val="22"/>
        </w:rPr>
        <w:br/>
        <w:t xml:space="preserve">Ukončení </w:t>
      </w:r>
      <w:r>
        <w:rPr>
          <w:rFonts w:cs="Calibri" w:ascii="Calibri" w:hAnsi="Calibri"/>
          <w:b/>
          <w:sz w:val="22"/>
          <w:szCs w:val="22"/>
        </w:rPr>
        <w:t xml:space="preserve">smluvního </w:t>
      </w:r>
      <w:r>
        <w:rPr>
          <w:rFonts w:cs="Calibri" w:ascii="Calibri" w:hAnsi="Calibri"/>
          <w:b/>
          <w:bCs/>
          <w:sz w:val="22"/>
          <w:szCs w:val="22"/>
        </w:rPr>
        <w:t>vztahu a odstoupení od smlouv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10.1. Smlouva může být ukončen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a) dohodou obou smluvních stran, výpovědí kterékoliv ze smluvních stran i bez udání důvodu, výpověď musí být dána písemně, výpovědní lhůta činí 3 měsí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) odstoupením jedné ze smluvních stran v případě podstatného porušení této smlouvy: </w:t>
        <w:br/>
        <w:t xml:space="preserve">- prodlení poskytovatele se zahájením opravy dle čl. </w:t>
      </w:r>
      <w:r>
        <w:rPr>
          <w:rFonts w:cs="Calibri" w:ascii="Calibri" w:hAnsi="Calibri"/>
          <w:iCs/>
          <w:sz w:val="22"/>
          <w:szCs w:val="22"/>
        </w:rPr>
        <w:t xml:space="preserve">1.5. </w:t>
      </w:r>
      <w:r>
        <w:rPr>
          <w:rFonts w:cs="Calibri" w:ascii="Calibri" w:hAnsi="Calibri"/>
          <w:sz w:val="22"/>
          <w:szCs w:val="22"/>
        </w:rPr>
        <w:t xml:space="preserve">b) této smlouvy delším než 96 hodin </w:t>
        <w:br/>
        <w:t xml:space="preserve">- prodlení objednatele s placením jakékoliv platby dle této smlouvy o více než 30 dnů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XI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Závěrečné ujednání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11.1. Tato smlouva může být měněna pouze písemnými oboustranně podepsanými dodatky, které se stávají nedílnou součástí této smlouvy. Smlouva nabývá platnosti a účinnosti dnem podpisu oběma smluvními stranami. 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1.2</w:t>
        <w:tab/>
        <w:t xml:space="preserve">Smluvní strany výslovně souhlasí s tím, aby tato smlouva byla vedena v evidenci smluv vedené MSSS v Mostě - p. o., která bude přístupná dle zákona č. 106/1999 Sb., o svobodném přístupu k informacím, ve znění pozdějších předpisů (dále jen „zákon č. 106/1999 Sb.“) a která obsahuje údaje o smluvních stranách, předmětu smlouvy, číselné označení smlouvy a datum jejího uzavření. Údaji o smluvních stranách se u fyzických osob rozumí zejména údaj o jménu, příjmení, rodném čísle a místě trvalého pobytu. 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</w:t>
        <w:tab/>
        <w:t>Smluvní strany prohlašují, že skutečnosti uvedené v této smlouvě nepovažují za obchodní tajemství ve smyslu § 504 zákona č. 89/2012 Sb., občanský zákoník a udělují svolení k jejich zpřístupnění ve smyslu zák. č. 106/1999 Sb. a zveřejnění bez ustanovení jakýchkoliv dalších podmínek.</w:t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4</w:t>
      </w:r>
      <w:r>
        <w:rPr>
          <w:rFonts w:cs="Calibri" w:ascii="Calibri" w:hAnsi="Calibri"/>
          <w:color w:val="FF3333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ato smlouva nabývá platnosti dnem podpisu všemi smluvními stranami a účinnosti dnem jejího uveřejnění v registru smluv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5</w:t>
        <w:tab/>
        <w:t>Obě smluvní strany se dohodly, že tento smluvní vztah se bude řídit ustanoveními občanského zákoníku v platném znění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6 </w:t>
        <w:tab/>
        <w:t>Tato smlouva podléhá uveřejnění v registru smluv dle zákona č. 340/2015 Sb., o zvláštních podmínkách účinnosti některých smluv, uveřejňování těchto smluv a o registru smluv (zákon o registru smluv). Smluvní strany se dohodly, že smlouvu v souladu s tímto zákonem uveřejní objednatel, a to nejpozději do 15 pracovních dnů od podpisu smlouvy. V případě nesplnění tohoto ujednání může uveřejnit smlouvu v registru zhotovitel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7 </w:t>
        <w:tab/>
        <w:t xml:space="preserve">Po uveřejnění v registru smluv obdrží zhotovitel do datové schránky/emailem potvrzení od správce registru smluv. Potvrzení obsahuje metadata, je ve formátu .pdf, označeno uznávanou elektronickou značkou a opatřeno kvalifikovaným časovým razítkem. Smluvní strany se dohodly, že zhotovitel nebude, kromě potvrzení o uveřejnění smlouvy v registru smluv, nijak dále o této skutečnosti informován. 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8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9 </w:t>
        <w:tab/>
        <w:t>Sjednává se, že smluvní strany považují povinnost doručit písemnost do vlastních rukou za splněnou i v případě, že adresát zásilku, odeslanou na jeho v této smlouvě uvedenou či naposledy písemně oznámenou adresu pro doručování, odmítne převzít, její doručení zmaří nebo si ji v odběrní lhůtě nevyzvedne, a to desátým dnem ode dne vypravení písemnosti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11.10 </w:t>
      </w:r>
      <w:r>
        <w:rPr>
          <w:rFonts w:cs="Calibri" w:ascii="Calibri" w:hAnsi="Calibri"/>
          <w:sz w:val="22"/>
          <w:szCs w:val="22"/>
        </w:rPr>
        <w:t>Smlouva je vyhotovena ve 2 výtiscích s platností originálu. 1 výtisky obdrží objednatel a 1 zhotov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lohy: číslo 1 — Cenová nabídka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Mostě dne 01.02.2021</w:t>
        <w:tab/>
        <w:tab/>
        <w:t>V Berouně dne 01.02.202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</w:rPr>
        <w:t>................................................................                      ................................................................. zástupce objednatele                                                      zástupce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0"/>
        <w:szCs w:val="20"/>
      </w:rPr>
      <w:t xml:space="preserve">Smlouva o zajištění a provádění servisní činnosti – stra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/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5:00Z</dcterms:created>
  <dc:creator>m</dc:creator>
  <dc:description/>
  <cp:keywords/>
  <dc:language>en-US</dc:language>
  <cp:lastModifiedBy>Michaela Nermuťová</cp:lastModifiedBy>
  <cp:lastPrinted>2011-02-03T17:10:00Z</cp:lastPrinted>
  <dcterms:modified xsi:type="dcterms:W3CDTF">2021-02-02T08:15:00Z</dcterms:modified>
  <cp:revision>2</cp:revision>
  <dc:subject/>
  <dc:title>Dohoda o provedení práce</dc:title>
</cp:coreProperties>
</file>