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182946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oman Maňhal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77  01  Jindřichův Hradec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natáčení videa a fotografie pro FB a IG k projektu "chodit.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aleir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atáčení videa a fotografie pro FB a IG  k projektu "choditnaumenineniumeni"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 do 55 000.-Kč včetně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a faktuře uvádějte číslo naší objednávky, jnak nebude faktura proplacena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01.2021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470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7:00Z</dcterms:created>
  <dc:creator>novotna</dc:creator>
  <dc:description/>
  <cp:keywords/>
  <dc:language>en-US</dc:language>
  <cp:lastModifiedBy>novotna</cp:lastModifiedBy>
  <dcterms:modified xsi:type="dcterms:W3CDTF">2021-02-02T05:57:00Z</dcterms:modified>
  <cp:revision>2</cp:revision>
  <dc:subject/>
  <dc:title/>
</cp:coreProperties>
</file>