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datek č. 11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I.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  <w:t xml:space="preserve">1. </w:t>
        <w:tab/>
        <w:t>Dodavatel:</w:t>
        <w:tab/>
        <w:tab/>
        <w:t>SMO, městská akciová společnost Orl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Sídlo:</w:t>
        <w:tab/>
        <w:tab/>
        <w:t>Orlová-Lutyně, ul. Okružní čp. 988, PSČ 735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  <w:lang w:bidi="zxx"/>
        </w:rPr>
      </w:pPr>
      <w:r>
        <w:rPr>
          <w:color w:val="000000"/>
          <w:sz w:val="22"/>
          <w:lang w:bidi="zxx"/>
        </w:rPr>
        <w:tab/>
        <w:t>Zastoupen:</w:t>
        <w:tab/>
        <w:tab/>
        <w:t>Ing. Alfredem Roikem, CSc., místopředsedou představe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IČ:</w:t>
        <w:tab/>
        <w:tab/>
        <w:tab/>
        <w:t>607 93 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DIČ:</w:t>
        <w:tab/>
        <w:tab/>
        <w:t>CZ60793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Bank. spojení:</w:t>
        <w:tab/>
        <w:t>Komerční banka, a.s., pobočka Orlov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č. účtu:</w:t>
        <w:tab/>
        <w:tab/>
        <w:t>19-3554960277/0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egistrace:</w:t>
        <w:tab/>
        <w:tab/>
        <w:t>obchodní rejstřík, Krajský soud v Ostravě, sp. zn. oddíl B, vložka 10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lang w:bidi="zxx"/>
        </w:rPr>
        <w:tab/>
      </w:r>
      <w:r>
        <w:rPr>
          <w:sz w:val="22"/>
          <w:szCs w:val="22"/>
        </w:rPr>
        <w:t xml:space="preserve">Držitel certifikátu systému environmentálního managementu ISO 14001:2004 a certifikátu systému </w:t>
        <w:tab/>
        <w:t>managementu jakosti ČSN EN ISO 9001: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ozhodnutí o udělení licence Energetickým regulačním úřadem, 586 01 Jihlava, Tř. Legionářů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s platností od 26. 11. 2001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- licence č. 320101047 -  skupina 31 výroba tepelné energie pod čj. P 2279/2001/300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- licence č. 320101048 -  skupina 32 rozvod tepelné energie pod čj. P 2280/2001/30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bidi="zxx"/>
        </w:rPr>
      </w:pPr>
      <w:r>
        <w:rPr>
          <w:b/>
          <w:sz w:val="22"/>
          <w:lang w:bidi="zxx"/>
        </w:rPr>
        <w:t xml:space="preserve">2. </w:t>
        <w:tab/>
        <w:t>Odběratel:</w:t>
        <w:tab/>
        <w:tab/>
        <w:t>Dům kultury města Orlové, příspěvková organiza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Sídlo:</w:t>
        <w:tab/>
        <w:tab/>
        <w:t>Osvobození čp. 797, 735 14 Orlová-Lutyn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ab/>
        <w:t>Zastoupen:</w:t>
        <w:tab/>
        <w:tab/>
        <w:t xml:space="preserve">Ing. Šárkou Ligockou, ředitelkou DKMO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IČ:</w:t>
        <w:tab/>
        <w:tab/>
        <w:tab/>
        <w:t xml:space="preserve">6589082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DIČ:</w:t>
        <w:tab/>
        <w:tab/>
        <w:t>CZ658908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Bank. spojení:</w:t>
        <w:tab/>
        <w:t>ČS Orlová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č. účtu:</w:t>
        <w:tab/>
        <w:tab/>
        <w:t>1721633339/0800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strany se dohodly na znění tohoto dodatku, který: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lang w:bidi="zxx"/>
        </w:rPr>
        <w:t>upravuje přílohu č. 1 smlouvy pro rok 2010:</w:t>
      </w:r>
    </w:p>
    <w:p>
      <w:pPr>
        <w:pStyle w:val="TextBodyIndent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Množství tepelné energie pro rok 2010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V roce 2010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  <w:lang w:bidi="zxx"/>
        </w:rPr>
        <w:t>čp. 797, Orlová-Lutyně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22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a patě ÚT/G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sz w:val="22"/>
              </w:rPr>
              <w:t>(tepelná energie pro vytápění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2"/>
          <w:lang w:bidi="zxx"/>
        </w:rPr>
        <w:t>Cena tepelné energie platná od 1. 1. 2010 pro odběrné místo specifikované v příloze č. 2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15" w:hanging="0"/>
        <w:rPr/>
      </w:pPr>
      <w:r>
        <w:rPr>
          <w:b/>
          <w:sz w:val="22"/>
          <w:lang w:bidi="zxx"/>
        </w:rPr>
        <w:t xml:space="preserve">1. </w:t>
      </w:r>
      <w:r>
        <w:rPr>
          <w:b/>
          <w:sz w:val="22"/>
          <w:u w:val="single"/>
          <w:lang w:bidi="zxx"/>
        </w:rPr>
        <w:t>Smluvní strany se dohodly na ceně, která pro rok 2010 činí</w:t>
      </w:r>
      <w:r>
        <w:rPr>
          <w:sz w:val="22"/>
          <w:u w:val="single"/>
          <w:lang w:bidi="zxx"/>
        </w:rPr>
        <w:t>:</w:t>
      </w:r>
    </w:p>
    <w:p>
      <w:pPr>
        <w:pStyle w:val="Normal"/>
        <w:ind w:left="-142" w:hanging="0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rPr/>
      </w:pPr>
      <w:r>
        <w:rPr>
          <w:b/>
          <w:sz w:val="22"/>
          <w:lang w:bidi="zxx"/>
        </w:rPr>
        <w:t>a) 417,71 Kč za 1 GJ</w:t>
      </w:r>
      <w:r>
        <w:rPr>
          <w:sz w:val="22"/>
          <w:lang w:bidi="zxx"/>
        </w:rPr>
        <w:t xml:space="preserve"> odebraného tepla z venkovních sekundárních rozvodů a z DPS  (na patě)</w:t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odsazen21"/>
        <w:ind w:left="0" w:right="0" w:hanging="0"/>
        <w:rPr>
          <w:b/>
          <w:b/>
          <w:lang w:bidi="zxx"/>
        </w:rPr>
      </w:pPr>
      <w:r>
        <w:rPr>
          <w:b/>
          <w:bCs/>
        </w:rPr>
        <w:t xml:space="preserve">2. </w:t>
      </w:r>
      <w:r>
        <w:rPr>
          <w:bCs/>
        </w:rPr>
        <w:t xml:space="preserve"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 </w:t>
      </w:r>
      <w:r>
        <w:rPr/>
        <w:t xml:space="preserve">Sjednaná cena tepelné energie uvedená v odstavci 1.) je v souladu s Cenovým rozhodnutím ERÚ cenou předběžnou (plánovanou). V předběžné ceně jsou zahrnuty náklady na nakupované teplo od ČEZ Teplárenská, a.s. – Elektrárny Dětmarovice v jejich cenách platných k 1. 1. 2010. V případě změny cenových předpisů nebo cenového rozhodnutí ERÚ, nebo v případě změn cen či podmínek vstupů od dodavatelů energií, které by vyvolaly změnu ceny dodávky tepelné energie, oznámí dodavatel odběrateli tuto změnu s případnou úpravou zálohových plateb. Předběžná cena je sjednána za předpokladu celkové dodávky </w:t>
      </w:r>
      <w:r>
        <w:rPr>
          <w:b/>
          <w:bCs/>
        </w:rPr>
        <w:t>317 407 GJ</w:t>
      </w:r>
      <w:r>
        <w:rPr/>
        <w:t xml:space="preserve"> za rok 2010. V případě, že po skončení roku 2010 bude skutečné množství dodávek tepla a skutečné množství proměnných nákladů odchylné, bude cena tepla ve výsledné ceně, v souladu s Cenovým rozhodnutím ERÚ, úměrně tomu změněna. Vyrovnání předběžné ceny na cenu výslednou, vypočtenou podle výše uvedených zásad, bude provedeno </w:t>
        <w:br/>
      </w:r>
      <w:r>
        <w:rPr>
          <w:b/>
          <w:bCs/>
        </w:rPr>
        <w:t>do 28. 2. 2011</w:t>
      </w:r>
      <w:r>
        <w:rPr/>
        <w:t>.</w:t>
      </w:r>
    </w:p>
    <w:p>
      <w:pPr>
        <w:pStyle w:val="Zkladntextodsazen21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V.</w:t>
      </w:r>
    </w:p>
    <w:p>
      <w:pPr>
        <w:pStyle w:val="Heading6"/>
        <w:tabs>
          <w:tab w:val="clear" w:pos="708"/>
          <w:tab w:val="left" w:pos="142" w:leader="none"/>
          <w:tab w:val="left" w:pos="360" w:leader="none"/>
        </w:tabs>
        <w:ind w:left="142" w:right="0" w:hanging="0"/>
        <w:rPr>
          <w:lang w:bidi="zxx"/>
        </w:rPr>
      </w:pPr>
      <w:r>
        <w:rPr>
          <w:lang w:bidi="zxx"/>
        </w:rPr>
        <w:t xml:space="preserve">Odběratel dodavateli zaplatí zálohy na smluvený odběr, a to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tbl>
      <w:tblPr>
        <w:tblW w:w="44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1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ěsí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ed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Únor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řez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ub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vět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ec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Srp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áří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Říj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istopad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Prosine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lang w:bidi="zxx"/>
        </w:rPr>
        <w:t xml:space="preserve">Dodatek vstupuje v platnost dnem oboustranného podpisu s účinností od </w:t>
      </w:r>
      <w:r>
        <w:rPr>
          <w:b/>
          <w:bCs/>
          <w:sz w:val="22"/>
          <w:lang w:bidi="zxx"/>
        </w:rPr>
        <w:t>1.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 xml:space="preserve">1. 2010.  </w:t>
      </w:r>
      <w:r>
        <w:rPr>
          <w:sz w:val="22"/>
          <w:lang w:bidi="zxx"/>
        </w:rPr>
        <w:t>Je vyhotoven ve čtyřech stejnopisech, z nichž odběratel i dodavatel obdrží po dvou výtiscích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lang w:bidi="zxx"/>
        </w:rPr>
        <w:t>Za dodavatele:</w:t>
        <w:tab/>
        <w:tab/>
        <w:tab/>
        <w:tab/>
        <w:t>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Ing. Alfred Roik, CSc.,</w:t>
        <w:tab/>
        <w:tab/>
        <w:tab/>
        <w:tab/>
        <w:t>Ing. Šárka Ligock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místopředseda představenstva</w:t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SMO, městská akciová společnost Orlová</w:t>
        <w:tab/>
        <w:tab/>
        <w:tab/>
        <w:t>Dům kultury města Orlové,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ab/>
        <w:tab/>
        <w:tab/>
        <w:tab/>
        <w:t>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sz w:val="22"/>
    </w:rPr>
  </w:style>
  <w:style w:type="paragraph" w:styleId="Zkladntextodsazen21">
    <w:name w:val="Základní text odsazený 21"/>
    <w:basedOn w:val="Normal"/>
    <w:qFormat/>
    <w:pPr>
      <w:ind w:left="-142" w:right="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uppressAutoHyphens w:val="true"/>
    </w:pPr>
    <w:rPr>
      <w:sz w:val="22"/>
    </w:rPr>
  </w:style>
  <w:style w:type="paragraph" w:styleId="WWZkladntextodsazen2">
    <w:name w:val="WW-Základní text odsazený 2"/>
    <w:basedOn w:val="Normal"/>
    <w:qFormat/>
    <w:pPr>
      <w:suppressAutoHyphens w:val="true"/>
      <w:ind w:left="-142" w:right="0" w:hanging="0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7:00Z</dcterms:created>
  <dc:creator>ing. Ivo KOTABA</dc:creator>
  <dc:description/>
  <cp:keywords/>
  <dc:language>en-US</dc:language>
  <cp:lastModifiedBy>badura</cp:lastModifiedBy>
  <cp:lastPrinted>2010-01-07T09:02:00Z</cp:lastPrinted>
  <dcterms:modified xsi:type="dcterms:W3CDTF">2017-02-06T11:17:00Z</dcterms:modified>
  <cp:revision>13</cp:revision>
  <dc:subject/>
  <dc:title>                                                               </dc:title>
</cp:coreProperties>
</file>