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AMEN CZ a.s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ůmyslová 1285, 58001, Havlíčkův Brod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 xml:space="preserve">                                                                                                                                DIČ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4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e povinen při uzavření smlouvy nahlásit počty a druh vyvážených nádob včetně jejich umístění. Každou změnu pak neprodleně nahlásit na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mailto:soukupova@ms-pisek.cz" TargetMode="External"/><Relationship Id="rId4" Type="http://schemas.openxmlformats.org/officeDocument/2006/relationships/hyperlink" Target="mailto:soukupova@ms-pisek.cz" TargetMode="External"/><Relationship Id="rId5" Type="http://schemas.openxmlformats.org/officeDocument/2006/relationships/hyperlink" Target="http://www.ms-pise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an Valentik</cp:lastModifiedBy>
  <cp:lastPrinted>2021-01-15T10:24:00Z</cp:lastPrinted>
  <dcterms:modified xsi:type="dcterms:W3CDTF">2021-02-02T05:33:00Z</dcterms:modified>
  <cp:revision>98</cp:revision>
  <dc:subject/>
  <dc:title>Město Písek, Velké náměstí 114, Písek, IČ 249998</dc:title>
</cp:coreProperties>
</file>