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CESE NÁJEMNÍ SMLOUV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NP - 6/2013 a následných dodatků a CESE smlouvy LIMT group. s.r.o. a následných dodatků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8"/>
        <w:jc w:val="center"/>
        <w:rPr/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LIMIT group, s.r.o.    (POSTUPI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Míru 60, 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024 47 398</w:t>
        <w:tab/>
        <w:t>DIČ: CZ0244739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panem Michalem Čápem, jednatelem společ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LEXI INVESTMENT a.s. (POSTUPNÍK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ratranců Veverkových 2717, 530 02 Pardubic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75 28 111</w:t>
        <w:tab/>
        <w:tab/>
        <w:t>DIČ: CZ2752811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panem Michalem Čápem, předsedou správní rad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, vedeného Krajským soudem v Hradci Králové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íl B, vložka 266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 (PRONAJÍMA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Míru 90, 530 02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52 91 408 </w:t>
        <w:tab/>
        <w:tab/>
        <w:t>DIČ: CZ25291408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Mgr. Ondřejem Šebkem, místopředsedou představenstva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le smlouvy SNP - 6/2013 a následné CESE této smlouvy je společnost LIMIT group s.r.o.,  nájemcem nebytového prostoru  č. 110 v č.p. 60, třída Míru v Pardubicích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najímatel dává tímto souhlas s cesí  nájemní smlouvy SNP - 6/2013 z nájemce LIMIT group s.r.o. (postupitel) na nového nájemce</w:t>
      </w:r>
      <w:r>
        <w:rPr>
          <w:rFonts w:cs="Calibri" w:ascii="Calibri" w:hAnsi="Calibri"/>
          <w:bCs/>
          <w:sz w:val="22"/>
          <w:szCs w:val="22"/>
        </w:rPr>
        <w:t xml:space="preserve"> FLEXI INVESTMENT a.s.</w:t>
      </w:r>
      <w:r>
        <w:rPr>
          <w:rFonts w:cs="Calibri" w:ascii="Calibri" w:hAnsi="Calibri"/>
          <w:bCs/>
          <w:iCs/>
          <w:sz w:val="22"/>
          <w:szCs w:val="22"/>
        </w:rPr>
        <w:t xml:space="preserve"> (postupník) k datu 1.2. 2021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br/>
        <w:t xml:space="preserve">Společnost LIMIT group s.r.o. (postupitel) postupuje svá práva a povinnosti plynoucí z nájemní smlouvy SNP - 6/2013 na společnost </w:t>
      </w:r>
      <w:r>
        <w:rPr>
          <w:rFonts w:cs="Calibri" w:ascii="Calibri" w:hAnsi="Calibri"/>
          <w:bCs/>
          <w:sz w:val="22"/>
          <w:szCs w:val="22"/>
        </w:rPr>
        <w:t>FLEXI INVESTMENT a.s.</w:t>
      </w:r>
      <w:r>
        <w:rPr>
          <w:rFonts w:cs="Calibri" w:ascii="Calibri" w:hAnsi="Calibri"/>
          <w:bCs/>
          <w:iCs/>
          <w:sz w:val="22"/>
          <w:szCs w:val="22"/>
        </w:rPr>
        <w:t xml:space="preserve">  (postupník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polečnost FLEXI INVESTMENT a.s. souhlasí s postoupením práv a závazků plynoucích z nájemní smlouvy SNP - 6/2013. </w:t>
      </w: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4), který je nedílnou součástí této nájemní smlouvy a plní funkci daňového dokladu. 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výslovně souhlasí s tím, aby tato cese smlouvy byla uvedena v Centrální evidenci smluv (CES), která je veřejně přístupná a obsahuje údaje o smluvních stranách, předmětu smlouvy, text smlouvy a datum podpis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 souhlas s cesí nájemní smlouvy SNP – 6/2013 připojují své podpisy postupník, postupitel i pronajímat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V Pardubicích dne:</w:t>
        <w:tab/>
        <w:t xml:space="preserve">1.2. 2021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FLEXI INVESTMENT a.s.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LIMIT group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chal Čáp (za postupníka)                                     Michal Čáp (za postupitel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předseda správní rady</w:t>
        <w:tab/>
        <w:tab/>
        <w:tab/>
        <w:t xml:space="preserve">  </w:t>
        <w:tab/>
        <w:t xml:space="preserve">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gr. Ondřej Šebek (za pronajím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místo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21-01-12T16:45:00Z</cp:lastPrinted>
  <dcterms:modified xsi:type="dcterms:W3CDTF">2021-02-01T11:24:00Z</dcterms:modified>
  <cp:revision>49</cp:revision>
  <dc:subject/>
  <dc:title>Nájemní smlouva</dc:title>
</cp:coreProperties>
</file>