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firstLine="44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1238250" cy="409575"/>
            <wp:effectExtent l="0" t="0" r="0" b="0"/>
            <wp:wrapTight wrapText="bothSides">
              <wp:wrapPolygon edited="0">
                <wp:start x="-164" y="0"/>
                <wp:lineTo x="-164" y="13560"/>
                <wp:lineTo x="1161" y="16068"/>
                <wp:lineTo x="164" y="17076"/>
                <wp:lineTo x="-164" y="17573"/>
                <wp:lineTo x="-164" y="21090"/>
                <wp:lineTo x="21598" y="21090"/>
                <wp:lineTo x="21598" y="18582"/>
                <wp:lineTo x="21099" y="17076"/>
                <wp:lineTo x="19935" y="16068"/>
                <wp:lineTo x="21598" y="14057"/>
                <wp:lineTo x="21431" y="2507"/>
                <wp:lineTo x="21265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firstLine="444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63830</wp:posOffset>
                </wp:positionV>
                <wp:extent cx="362966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inet s. r. o., Vrchlického 334, 272 01 Klad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4.35pt;mso-wrap-distance-left:9.05pt;mso-wrap-distance-right:9.05pt;mso-wrap-distance-top:0pt;mso-wrap-distance-bottom:0pt;margin-top:12.9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dinet s. r. o., Vrchlického 334, 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uchazeče:</w:t>
        <w:tab/>
        <w:tab/>
        <w:tab/>
      </w:r>
      <w:r>
        <w:rPr>
          <w:rFonts w:cs="Arial" w:ascii="Arial" w:hAnsi="Arial"/>
          <w:b/>
        </w:rPr>
        <w:t>Medinet s. r. o.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ab/>
        <w:tab/>
      </w:r>
      <w:r>
        <w:rPr>
          <w:rFonts w:cs="Arial" w:ascii="Arial" w:hAnsi="Arial"/>
          <w:b/>
        </w:rPr>
        <w:t>Vrchlického 334, 272 01 Kla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</w:r>
      <w:r>
        <w:rPr>
          <w:rFonts w:cs="Arial" w:ascii="Arial" w:hAnsi="Arial"/>
          <w:b/>
        </w:rPr>
        <w:t>475381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  <w:tab/>
        <w:tab/>
        <w:tab/>
        <w:tab/>
      </w:r>
      <w:r>
        <w:rPr>
          <w:rFonts w:cs="Arial" w:ascii="Arial" w:hAnsi="Arial"/>
          <w:b/>
        </w:rPr>
        <w:t>CZ475381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m dodávaný ZP splňuje technické normy uvedené v technické specifikac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á technická zařízení a přístroje jsou určeny pro medicínské prostředí a splňují požadavky platné české legislativy pro zdravotnické prostře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dno, …………….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Vojtěch Kožner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ate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543050" cy="857250"/>
            <wp:effectExtent l="0" t="0" r="0" b="0"/>
            <wp:wrapTight wrapText="bothSides">
              <wp:wrapPolygon edited="0">
                <wp:start x="-131" y="0"/>
                <wp:lineTo x="-131" y="21356"/>
                <wp:lineTo x="21600" y="21356"/>
                <wp:lineTo x="21600" y="0"/>
                <wp:lineTo x="-131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97" w:top="79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9360" w:leader="none"/>
      </w:tabs>
      <w:ind w:left="-180" w:right="-290" w:hanging="0"/>
      <w:jc w:val="center"/>
      <w:rPr/>
    </w:pPr>
    <w:r>
      <w:rPr>
        <w:rFonts w:cs="Arial" w:ascii="Arial" w:hAnsi="Arial"/>
        <w:sz w:val="16"/>
      </w:rPr>
      <w:t>Společnost zapsaná v obchodním rejstříku vedeného u Městského soudu v Praze, oddíl C, vložka 18139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+420 312 285 000</w:t>
      <w:tab/>
      <w:t xml:space="preserve"> IČO: 47538198  DIČ: CZ47538198</w:t>
      <w:tab/>
      <w:t>info@medinetsro.cz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: +420 312 285 050</w:t>
      <w:tab/>
      <w:t>č.účtu: 2800211200/2010</w:t>
      <w:tab/>
    </w:r>
    <w:hyperlink r:id="rId1">
      <w:r>
        <w:rPr>
          <w:rStyle w:val="InternetLink"/>
          <w:rFonts w:cs="Arial" w:ascii="Arial" w:hAnsi="Arial"/>
          <w:sz w:val="16"/>
        </w:rPr>
        <w:t>www.medinetsro.cz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nil"/>
      </w:pBdr>
      <w:tabs>
        <w:tab w:val="clear" w:pos="7380"/>
        <w:tab w:val="right" w:pos="9063" w:leader="none"/>
      </w:tabs>
      <w:rPr/>
    </w:pPr>
    <w:r>
      <w:rPr/>
      <w:t>Příloha č. 1 kupní smlouv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738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netsr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vzo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3:00Z</dcterms:created>
  <dc:creator>hermanova</dc:creator>
  <dc:description/>
  <cp:keywords/>
  <dc:language>en-US</dc:language>
  <cp:lastModifiedBy>Kristína Žaková</cp:lastModifiedBy>
  <cp:lastPrinted>2006-01-24T13:19:00Z</cp:lastPrinted>
  <dcterms:modified xsi:type="dcterms:W3CDTF">2020-11-23T10:53:00Z</dcterms:modified>
  <cp:revision>10</cp:revision>
  <dc:subject/>
  <dc:title/>
</cp:coreProperties>
</file>