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datek č.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e Smlouvě o nájmu areálu hradu a zámku Úsov</w:t>
      </w:r>
    </w:p>
    <w:p>
      <w:pPr>
        <w:pStyle w:val="Normal"/>
        <w:spacing w:lineRule="auto" w:line="240" w:before="0" w:after="0"/>
        <w:jc w:val="center"/>
        <w:rPr/>
      </w:pPr>
      <w:r>
        <w:rPr/>
        <w:t>kterou dne 13. listopadu 1995 uzavřel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</w:t>
      </w:r>
      <w:r>
        <w:rPr>
          <w:b/>
        </w:rPr>
        <w:t xml:space="preserve"> Město Úsov, IČO 00303500,</w:t>
      </w:r>
      <w:r>
        <w:rPr/>
        <w:t xml:space="preserve"> sídlem Úsov, nám. Míru 86</w:t>
      </w:r>
    </w:p>
    <w:p>
      <w:pPr>
        <w:pStyle w:val="Normal"/>
        <w:spacing w:lineRule="auto" w:line="240" w:before="0" w:after="0"/>
        <w:rPr/>
      </w:pPr>
      <w:r>
        <w:rPr/>
        <w:t xml:space="preserve">zast. starostou Jiřím Holoušem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jako pronajímatel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Vlastivědné muzeum v Šumperku, příspěvková organizace, IČO 00098311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sídlem Šumperk, Hlavní třída 22 </w:t>
      </w:r>
    </w:p>
    <w:p>
      <w:pPr>
        <w:pStyle w:val="Normal"/>
        <w:spacing w:lineRule="auto" w:line="240" w:before="0" w:after="0"/>
        <w:rPr/>
      </w:pPr>
      <w:r>
        <w:rPr/>
        <w:t xml:space="preserve">zast. ředitelkou PhMr. Marií Gronychovo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jako nájemc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Smlouva o nájmu areálu hradu a zámku Úsov ze dne 13. 11. 1995 (dále jen „Smlouval“) se mění a doplňuje tak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 xml:space="preserve">Smluvní strany této smlouvy výslovně sjednaly, že předmětem nájmu nejsou: </w:t>
      </w:r>
    </w:p>
    <w:p>
      <w:pPr>
        <w:pStyle w:val="Normal"/>
        <w:spacing w:lineRule="auto" w:line="240" w:before="0" w:after="0"/>
        <w:rPr/>
      </w:pPr>
      <w:r>
        <w:rPr/>
        <w:t xml:space="preserve">1. Prostory určené dříve jako služební byt správce areálu umístěné vlevo od vstupu do areálu „Zámku Úsov". </w:t>
      </w:r>
    </w:p>
    <w:p>
      <w:pPr>
        <w:pStyle w:val="Normal"/>
        <w:spacing w:lineRule="auto" w:line="240" w:before="0" w:after="0"/>
        <w:rPr/>
      </w:pPr>
      <w:r>
        <w:rPr/>
        <w:t xml:space="preserve">2. Obřadní síň umístěná v přízemí včetně jejího příslušenství sloužícího k obřadu uzavírání manželstv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V zájmu efektivnějšího využívání areálu „Zámku Úsov" sjednaly smluvní strany následující: </w:t>
      </w:r>
    </w:p>
    <w:p>
      <w:pPr>
        <w:pStyle w:val="Normal"/>
        <w:spacing w:lineRule="auto" w:line="240" w:before="0" w:after="0"/>
        <w:rPr/>
      </w:pPr>
      <w:r>
        <w:rPr/>
        <w:t>1. pronajímatel se zas zavazuje vynakládat ročně finanční prostředky na větší opravy, údržbu, rekonstrukci a obnovu areálu „Zámku Úsov“, a to v souladu se Statusem Fondu obnovy a údržby areálu hradu a zámku Úsov, který jako příloha č. 2 tvoří nedílnou součást této smlouvy, a hradit pojištění předmětu nájm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ronajímatel je oprávněn umístit do prostor určených dříve jako služební byt Muzeum Města Úsov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nájemce je oprávněn přenechat do užívání třetí osoby první nadzemní podlaží budovy bývalé lesnické školy, a to za účelem provozování rychlého občerstvení s tím, že náklady za služby spojené s provozováním tohoto rychlého občerstveni nebudou k tíži pronajímatele, výnos z podnájmu je výhradním příjmem nájem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pronajímatel je oprávněn konat na nádvoří „Zámku Úsov" čtyřikrát ročně společenské akce s tím, že termín jejich konáni sdělí nájemci v dostatečném předstihu přede dnem jejich konáni s tím, že veškeré náklady, na organizační a bezpečnostní zabezpečení těchto akcí ponese pronajímatel: další podmínky konáni jednotlivých akcí budou předem písemně pronajímatel a nájemcem dohodnut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nájemce je povinen umožnit pronajímateli, jakož i osobám jim pověřeným, přístup k prostorám uvedeným v čl. I. a čl. II. bod 2 tohoto dodat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Smlouva se uzavírá na dobu určitou, a to na dobu od 1. ledna 2021 do 31. prosince 2025. Pro případ, že jedna ze smluvních stran neoznámí druhé smluvní straně nejpozději šest měsíců před skončením doby nájmu, že nemá zájem o pokračování nájmu, prodlužuje se doba nájmu o pěl let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Pronajímatel je oprávněn vypovědět nájem s výpovědní dobou tří měsíců, jejíž běh počne běžet prvním dnem měsíce následujícího po doručení výpovědi nájemci, a to z těchto dovodů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nájemce užívá pronajaté nemovitosti, jakož i jejich součást a příslušenství, v rozporu s touto smlouvo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nájemce je v prodlení s placením nájemného dle čl. IV. této smlouvy o vice než tři měsí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nájemce přenechá pronajaté nemovitosti, jakož i jejich součást a příslušenství, či jejich část do podnájmu bez předchozího souhlasu pronajíma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poškozuje-li nájemce pronajaté nemovitosti, jakož i jejich součást či příslušenství, závažným nebo nenapravitelným způsobem či způsobuje-li jinak pronajímateli závažné škody nebo obtíž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Právní poměry touto Smlouvou neupravené řídí se zákonem č. 89/2012 Sb.. občanský zákoní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1. Ostatní ujednáni Smlouvy, tímto dodatkem nedotčeny, zůstávají beze změ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Uzavření tohoto dodatku bylo schváleno usnesením Rady Města Úsov č. ....  ze dne .... a usnesením Rady Olomouckého kraje </w:t>
      </w:r>
      <w:r>
        <w:rPr>
          <w:b/>
        </w:rPr>
        <w:t>č. UR/3/10/2020 ze dne 30. 11. 2020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ento dodatek nabývá platnosti jeho zveřejněním v registru smluv, přičemž jeho zveřejněni zajistí nájem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>Smluvní strany tohoto dodatku Smlouvy prohla</w:t>
      </w:r>
      <w:r>
        <w:rPr>
          <w:rFonts w:cs="Calibri"/>
        </w:rPr>
        <w:t>š</w:t>
      </w:r>
      <w:r>
        <w:rPr/>
        <w:t>uj</w:t>
      </w:r>
      <w:r>
        <w:rPr>
          <w:rFonts w:cs="Calibri"/>
        </w:rPr>
        <w:t>í,</w:t>
      </w:r>
      <w:r>
        <w:rPr/>
        <w:t xml:space="preserve"> </w:t>
      </w:r>
      <w:r>
        <w:rPr>
          <w:rFonts w:cs="Calibri"/>
        </w:rPr>
        <w:t>ž</w:t>
      </w:r>
      <w:r>
        <w:rPr/>
        <w:t>e dodatek Smlouvy vyjad</w:t>
      </w:r>
      <w:r>
        <w:rPr>
          <w:rFonts w:cs="Calibri"/>
        </w:rPr>
        <w:t>ř</w:t>
      </w:r>
      <w:r>
        <w:rPr/>
        <w:t>uje jejich pravou a svobodnou vůli u</w:t>
      </w:r>
      <w:r>
        <w:rPr>
          <w:rFonts w:cs="Calibri"/>
        </w:rPr>
        <w:t>č</w:t>
      </w:r>
      <w:r>
        <w:rPr/>
        <w:t>in</w:t>
      </w:r>
      <w:r>
        <w:rPr>
          <w:rFonts w:cs="Calibri"/>
        </w:rPr>
        <w:t>ě</w:t>
      </w:r>
      <w:r>
        <w:rPr/>
        <w:t>nou nikoliv pod n</w:t>
      </w:r>
      <w:r>
        <w:rPr>
          <w:rFonts w:cs="Calibri"/>
        </w:rPr>
        <w:t>á</w:t>
      </w:r>
      <w:r>
        <w:rPr/>
        <w:t xml:space="preserve">tlakem, dodatek Smlouvu si </w:t>
      </w:r>
      <w:r>
        <w:rPr>
          <w:rFonts w:cs="Calibri"/>
        </w:rPr>
        <w:t>řá</w:t>
      </w:r>
      <w:r>
        <w:rPr/>
        <w:t>dn</w:t>
      </w:r>
      <w:r>
        <w:rPr>
          <w:rFonts w:cs="Calibri"/>
        </w:rPr>
        <w:t>ě</w:t>
      </w:r>
      <w:r>
        <w:rPr/>
        <w:t xml:space="preserve"> p</w:t>
      </w:r>
      <w:r>
        <w:rPr>
          <w:rFonts w:cs="Calibri"/>
        </w:rPr>
        <w:t>ř</w:t>
      </w:r>
      <w:r>
        <w:rPr/>
        <w:t>e</w:t>
      </w:r>
      <w:r>
        <w:rPr>
          <w:rFonts w:cs="Calibri"/>
        </w:rPr>
        <w:t>č</w:t>
      </w:r>
      <w:r>
        <w:rPr/>
        <w:t>etly a na d</w:t>
      </w:r>
      <w:r>
        <w:rPr>
          <w:rFonts w:cs="Calibri"/>
        </w:rPr>
        <w:t>ů</w:t>
      </w:r>
      <w:r>
        <w:rPr/>
        <w:t>kaz t</w:t>
      </w:r>
      <w:r>
        <w:rPr>
          <w:rFonts w:cs="Calibri"/>
        </w:rPr>
        <w:t>ě</w:t>
      </w:r>
      <w:r>
        <w:rPr/>
        <w:t>chto skute</w:t>
      </w:r>
      <w:r>
        <w:rPr>
          <w:rFonts w:cs="Calibri"/>
        </w:rPr>
        <w:t>č</w:t>
      </w:r>
      <w:r>
        <w:rPr/>
        <w:t>nost</w:t>
      </w:r>
      <w:r>
        <w:rPr>
          <w:rFonts w:cs="Calibri"/>
        </w:rPr>
        <w:t>í</w:t>
      </w:r>
      <w:r>
        <w:rPr/>
        <w:t xml:space="preserve"> p</w:t>
      </w:r>
      <w:r>
        <w:rPr>
          <w:rFonts w:cs="Calibri"/>
        </w:rPr>
        <w:t>ř</w:t>
      </w:r>
      <w:r>
        <w:rPr/>
        <w:t>ipojuj</w:t>
      </w:r>
      <w:r>
        <w:rPr>
          <w:rFonts w:cs="Calibri"/>
        </w:rPr>
        <w:t>í</w:t>
      </w:r>
      <w:r>
        <w:rPr/>
        <w:t xml:space="preserve"> k ní svoje vlastnoruční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Úsově dne   27. 1. 2021</w:t>
      </w:r>
    </w:p>
    <w:p>
      <w:pPr>
        <w:pStyle w:val="Normal"/>
        <w:spacing w:lineRule="auto" w:line="240" w:before="0" w:after="0"/>
        <w:rPr/>
      </w:pPr>
      <w:r>
        <w:rPr/>
        <w:t xml:space="preserve">Město Úsov </w:t>
      </w:r>
    </w:p>
    <w:p>
      <w:pPr>
        <w:pStyle w:val="Normal"/>
        <w:spacing w:lineRule="auto" w:line="240" w:before="0" w:after="0"/>
        <w:rPr/>
      </w:pPr>
      <w:r>
        <w:rPr/>
        <w:t xml:space="preserve">Jiří Holouš — starost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 4. 12. 2020</w:t>
      </w:r>
    </w:p>
    <w:p>
      <w:pPr>
        <w:pStyle w:val="Normal"/>
        <w:spacing w:lineRule="auto" w:line="240" w:before="0" w:after="0"/>
        <w:rPr/>
      </w:pPr>
      <w:r>
        <w:rPr/>
        <w:t xml:space="preserve">Vlastivědné muzeum v Šumperku </w:t>
      </w:r>
    </w:p>
    <w:p>
      <w:pPr>
        <w:pStyle w:val="Normal"/>
        <w:spacing w:lineRule="auto" w:line="240" w:before="0" w:after="0"/>
        <w:rPr/>
      </w:pPr>
      <w:r>
        <w:rPr/>
        <w:t xml:space="preserve">příspěvková organizace </w:t>
      </w:r>
    </w:p>
    <w:p>
      <w:pPr>
        <w:pStyle w:val="Normal"/>
        <w:spacing w:lineRule="auto" w:line="240" w:before="0" w:after="0"/>
        <w:rPr/>
      </w:pPr>
      <w:r>
        <w:rPr/>
        <w:t>PhDr. Marie Gronychová -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0:00Z</dcterms:created>
  <dc:creator>Muzeum</dc:creator>
  <dc:description/>
  <cp:keywords/>
  <dc:language>en-US</dc:language>
  <cp:lastModifiedBy>Muzeum</cp:lastModifiedBy>
  <dcterms:modified xsi:type="dcterms:W3CDTF">2021-02-01T09:58:00Z</dcterms:modified>
  <cp:revision>24</cp:revision>
  <dc:subject/>
  <dc:title/>
</cp:coreProperties>
</file>