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datek číslo 1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ke smlouvě O nájmu hradu a zámku Úsov ze dne 13. 11. 1995 (dále jen "nájemní smlouva") uzavřené mezi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ěstem Úsov</w:t>
      </w:r>
      <w:r>
        <w:rPr/>
        <w:t xml:space="preserve">, IČO: 303500, zastoupeném Vlastou Miketovou, starostkou města </w:t>
      </w:r>
    </w:p>
    <w:p>
      <w:pPr>
        <w:pStyle w:val="Normal"/>
        <w:spacing w:lineRule="auto" w:line="240" w:before="0" w:after="0"/>
        <w:rPr/>
      </w:pPr>
      <w:r>
        <w:rPr/>
        <w:t xml:space="preserve">(dále jen "pronajímatel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kresním vlastivědným muzeem Šumperk</w:t>
      </w:r>
      <w:r>
        <w:rPr/>
        <w:t xml:space="preserve">, IČO: 00098311, zastoupeném PhDr. Milošem Melzerem, CSc., ředitelem </w:t>
      </w:r>
    </w:p>
    <w:p>
      <w:pPr>
        <w:pStyle w:val="Normal"/>
        <w:spacing w:lineRule="auto" w:line="240" w:before="0" w:after="0"/>
        <w:rPr/>
      </w:pPr>
      <w:r>
        <w:rPr/>
        <w:t>(dále jen "nájemce"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se dohodly níže uvedeného dne, měsíce a roku na tomto znění dodatku číslo 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pacing w:lineRule="auto" w:line="240" w:before="0" w:after="0"/>
        <w:rPr/>
      </w:pPr>
      <w:r>
        <w:rPr/>
        <w:t xml:space="preserve">1. Předmětem dodatku je změna znění Čl.V., odst.1 nájemní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Článek V., odst.1 nájemní smlouvy se počínaje dnem 1. ledna 2000 mění takto: „Pronajímatel se zavazuje zachovat byt, sestávající ze tří pokojů, kuchyně a příslušenství, a nacházející se v areálu objektu, jako byt služební. Jako takový bude určen pro domovníka-správce celého objektu. Tento služební je zařazen v bytovém fondu pronajímatele, tento jej bude pronajímat a realizovat práva a povinnosti pronajímatele v plném rozsahu. Tím není dotčen závazek pronajímatele zachovat byt jako služební pro domovníka-správce celého objektu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lineRule="auto" w:line="240" w:before="0" w:after="0"/>
        <w:rPr/>
      </w:pPr>
      <w:r>
        <w:rPr/>
        <w:t xml:space="preserve">Smluvní strany s tímto dodatkem souhlasí a svůj souhlas stvrzují vlastnoručními podpisy svých oprávněných zástupc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Úsov dne 1. ledna 2000 </w:t>
      </w:r>
    </w:p>
    <w:p>
      <w:pPr>
        <w:pStyle w:val="Normal"/>
        <w:spacing w:lineRule="auto" w:line="240" w:before="0" w:after="0"/>
        <w:rPr/>
      </w:pPr>
      <w:r>
        <w:rPr/>
        <w:t xml:space="preserve">Za město Úsov </w:t>
      </w:r>
    </w:p>
    <w:p>
      <w:pPr>
        <w:pStyle w:val="Normal"/>
        <w:spacing w:lineRule="auto" w:line="240" w:before="0" w:after="0"/>
        <w:rPr/>
      </w:pPr>
      <w:r>
        <w:rPr/>
        <w:t xml:space="preserve">Vlasta Miketová </w:t>
      </w:r>
    </w:p>
    <w:p>
      <w:pPr>
        <w:pStyle w:val="Normal"/>
        <w:spacing w:lineRule="auto" w:line="240" w:before="0" w:after="0"/>
        <w:rPr/>
      </w:pPr>
      <w:r>
        <w:rPr/>
        <w:t xml:space="preserve">starost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Okresní vlastivědné muzeum Šumperk </w:t>
      </w:r>
    </w:p>
    <w:p>
      <w:pPr>
        <w:pStyle w:val="Normal"/>
        <w:spacing w:lineRule="auto" w:line="240" w:before="0" w:after="0"/>
        <w:rPr/>
      </w:pPr>
      <w:r>
        <w:rPr/>
        <w:t xml:space="preserve">PhDr. Miloš Melzer, CSc. </w:t>
      </w:r>
    </w:p>
    <w:p>
      <w:pPr>
        <w:pStyle w:val="Normal"/>
        <w:spacing w:lineRule="auto" w:line="240" w:before="0" w:after="0"/>
        <w:rPr/>
      </w:pPr>
      <w:r>
        <w:rPr/>
        <w:t xml:space="preserve">ředitel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Město Úsov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oupené starostkou Vlastou Miketovou </w:t>
      </w:r>
    </w:p>
    <w:p>
      <w:pPr>
        <w:pStyle w:val="Normal"/>
        <w:spacing w:lineRule="auto" w:line="240" w:before="0" w:after="0"/>
        <w:rPr/>
      </w:pPr>
      <w:r>
        <w:rPr/>
        <w:t xml:space="preserve">IČO 303500 </w:t>
      </w:r>
    </w:p>
    <w:p>
      <w:pPr>
        <w:pStyle w:val="Normal"/>
        <w:spacing w:lineRule="auto" w:line="240" w:before="0" w:after="0"/>
        <w:rPr/>
      </w:pPr>
      <w:r>
        <w:rPr/>
        <w:t xml:space="preserve">jako pr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Okresní vlastivědné muzeum v Šumperku</w:t>
      </w:r>
      <w:r>
        <w:rPr/>
        <w:t xml:space="preserve">, se sídlem Šumperk, Hlavní třída 22 </w:t>
      </w:r>
    </w:p>
    <w:p>
      <w:pPr>
        <w:pStyle w:val="Normal"/>
        <w:spacing w:lineRule="auto" w:line="240" w:before="0" w:after="0"/>
        <w:rPr/>
      </w:pPr>
      <w:r>
        <w:rPr/>
        <w:t xml:space="preserve">IČO 098311 </w:t>
      </w:r>
    </w:p>
    <w:p>
      <w:pPr>
        <w:pStyle w:val="Normal"/>
        <w:spacing w:lineRule="auto" w:line="240" w:before="0" w:after="0"/>
        <w:rPr/>
      </w:pPr>
      <w:r>
        <w:rPr/>
        <w:t xml:space="preserve">zastoupené PhDr. Milošem Melzerem, CSc., ředitelem </w:t>
      </w:r>
    </w:p>
    <w:p>
      <w:pPr>
        <w:pStyle w:val="Normal"/>
        <w:spacing w:lineRule="auto" w:line="240" w:before="0" w:after="0"/>
        <w:rPr/>
      </w:pPr>
      <w:r>
        <w:rPr/>
        <w:t xml:space="preserve">jako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n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DATEK č. 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ke smlouvě o nájmu nebytových prostor uzavřené mezi smluvními stranami dne 13. 11. 19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ronajímatel uzavřel se společností Radio Mobil a.s. dne 13. 5. 1999 smlouvu dle § 51 o.z., kterou pronajal společnosti Radio Mobil a.s. část objektu zámku Úsov, přičemž předmět smlouvy je vymezen v čl. IV. , odst. 1, uvedené smlouvy a nájemce s podnájmem části objektu zámku Úsov dle uvedené smlouvy souhlas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odle čl. VII., odst. 2.1 je společnost Radio Mobil a.s. povinna platit Městu Úsov služby spojené s užíváním předmětu smlouvy v paušální výši 3.000,-Kč roč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najímatel se zavazuje uhradit nájemci uvedenou paušální náhradu ve výši 3.000,-Kč na jeho účet , a to do jednoho měsíce poté, co obdrží platbu 3.000,-Kč od společnosti Radio Mobil a.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ronajímatel se dále zavazuje, že zajistí, aby vstupy oprávněných osob dle čl. 1 uvedené smlouvy byly předem nahlášeny vedoucí loveckolesnického muzea nájemce a že o veškerých jednáních se společností Radio Mobil a.s. týkajících se uzavřené smlouvy bude nájemce informov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Ostatní ujednání smlouvy o nájmu nebytových prostor uzavřené mezi smluvními stranami uzavřené dne 13. 5. 199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Úsově dne 9. 8. 2000</w:t>
      </w:r>
    </w:p>
    <w:p>
      <w:pPr>
        <w:pStyle w:val="Normal"/>
        <w:spacing w:lineRule="auto" w:line="240" w:before="0" w:after="0"/>
        <w:rPr/>
      </w:pPr>
      <w:r>
        <w:rPr/>
        <w:t>Město Úsov</w:t>
      </w:r>
    </w:p>
    <w:p>
      <w:pPr>
        <w:pStyle w:val="Normal"/>
        <w:spacing w:lineRule="auto" w:line="240" w:before="0" w:after="0"/>
        <w:rPr/>
      </w:pPr>
      <w:r>
        <w:rPr/>
        <w:t xml:space="preserve">Vlasta Miketová </w:t>
      </w:r>
    </w:p>
    <w:p>
      <w:pPr>
        <w:pStyle w:val="Normal"/>
        <w:spacing w:lineRule="auto" w:line="240" w:before="0" w:after="0"/>
        <w:rPr/>
      </w:pPr>
      <w:r>
        <w:rPr/>
        <w:t>starostka ob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. 7. 7. 2000</w:t>
      </w:r>
    </w:p>
    <w:p>
      <w:pPr>
        <w:pStyle w:val="Normal"/>
        <w:spacing w:lineRule="auto" w:line="240" w:before="0" w:after="0"/>
        <w:rPr/>
      </w:pPr>
      <w:r>
        <w:rPr/>
        <w:t>Okresní vlastivědné muzeum v Šumperku</w:t>
      </w:r>
    </w:p>
    <w:p>
      <w:pPr>
        <w:pStyle w:val="Normal"/>
        <w:spacing w:lineRule="auto" w:line="240" w:before="0" w:after="0"/>
        <w:rPr/>
      </w:pPr>
      <w:r>
        <w:rPr/>
        <w:t xml:space="preserve">PhDr. Miloš Melzer, CSc. ředitel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Město Úsov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 xml:space="preserve">se sídlem Úsov, nám. Míru 86, </w:t>
      </w:r>
    </w:p>
    <w:p>
      <w:pPr>
        <w:pStyle w:val="Normal"/>
        <w:spacing w:lineRule="auto" w:line="240" w:before="0" w:after="0"/>
        <w:rPr/>
      </w:pPr>
      <w:r>
        <w:rPr/>
        <w:t xml:space="preserve">zastoupené starostkou obce Vlastou Miketovou , </w:t>
      </w:r>
    </w:p>
    <w:p>
      <w:pPr>
        <w:pStyle w:val="Normal"/>
        <w:spacing w:lineRule="auto" w:line="240" w:before="0" w:after="0"/>
        <w:rPr/>
      </w:pPr>
      <w:r>
        <w:rPr/>
        <w:t xml:space="preserve">IČ: 00303500 </w:t>
      </w:r>
    </w:p>
    <w:p>
      <w:pPr>
        <w:pStyle w:val="Normal"/>
        <w:spacing w:lineRule="auto" w:line="240" w:before="0" w:after="0"/>
        <w:rPr/>
      </w:pPr>
      <w:r>
        <w:rPr/>
        <w:t xml:space="preserve">dále jen pr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Vlastivědné muzeum v Šumperku, příspěvková organizace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 xml:space="preserve">se sídlem Hlavní třída 22, 787 31 Šumperk,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,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dále jen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n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datek č. 3 ke smlouvě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o nájmu areálu hradu a zámku Úsov ze dne 13. 11. 19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Účastníci této dohody uzavřeli dne 13. 11. 1995 „Smlouvu o nájmu areálu hradu a zámku Úsov" (dále jen Smlouva) s tím, že předmět nájmu je blíže specifikován v čl. I.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1. Dle čl. VI. odst. 1 Smlouvy byl nájem sjednán na dobu určitou, tj. 10 let s účinností od 1. 1. 1996 do 31. 12. 200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 souladu s čl. VI. odst. 5 Smlouvy došlo k prodloužení nájmu o dalších 5 let, tj. do 31. 12. 201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1. Po vzájemné dohodě smluvních stran se nyní sjednaná doba trvání nájmu do 31. 12. 2010 prodlužuje do 31. 12. 201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o skončení doby trvání nájmu sjednaného dle čl. III. odst. 1 se platnost této smlouvy automaticky prodlouží vždy o dalších 5 let za podmínky, že nejpozději 6. měsíců před ukončením nájemního vztahu některý z účastníků smlouvy písemně neprojeví vůli tento vztah ukonč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1. Ostatní ujednání smlouvy, tímto dodatkem nedotčeny, zůstávají beze změ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Uzavření tohoto dodatku bylo schváleno usnesením Rady města č. 77 ze dne 8. 2. 2006 a usnesením Rady Olomouckého kraje ze dne 27. 4. 20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Účastníci prohlašují, že tato dohoda se shoduje se souhlasnými, svobodnými a vážnými projevy jejich vůle a že dohodu neuzavřeli v tísni ani za jinak nevýhodných podmínek a na důkaz toho připojují své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Úsově dne 31. 5. 2006</w:t>
      </w:r>
    </w:p>
    <w:p>
      <w:pPr>
        <w:pStyle w:val="Normal"/>
        <w:spacing w:lineRule="auto" w:line="240" w:before="0" w:after="0"/>
        <w:rPr/>
      </w:pPr>
      <w:r>
        <w:rPr/>
        <w:t xml:space="preserve">Město Úsov </w:t>
      </w:r>
    </w:p>
    <w:p>
      <w:pPr>
        <w:pStyle w:val="Normal"/>
        <w:spacing w:lineRule="auto" w:line="240" w:before="0" w:after="0"/>
        <w:rPr/>
      </w:pPr>
      <w:r>
        <w:rPr/>
        <w:t xml:space="preserve">Vlasta Miketová, starostka ob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10. 5. 2006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</w:t>
      </w:r>
    </w:p>
    <w:p>
      <w:pPr>
        <w:pStyle w:val="Normal"/>
        <w:spacing w:lineRule="auto" w:line="240" w:before="0" w:after="0"/>
        <w:rPr/>
      </w:pPr>
      <w:r>
        <w:rPr/>
        <w:t xml:space="preserve">příspěvková organizace </w:t>
      </w:r>
    </w:p>
    <w:p>
      <w:pPr>
        <w:pStyle w:val="Normal"/>
        <w:spacing w:lineRule="auto" w:line="240" w:before="0" w:after="0"/>
        <w:rPr/>
      </w:pPr>
      <w:r>
        <w:rPr/>
        <w:t>PhDr. Marie Gronychová, ředitelk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5:00Z</dcterms:created>
  <dc:creator>Muzeum</dc:creator>
  <dc:description/>
  <cp:keywords/>
  <dc:language>en-US</dc:language>
  <cp:lastModifiedBy>Muzeum</cp:lastModifiedBy>
  <dcterms:modified xsi:type="dcterms:W3CDTF">2021-02-01T12:18:00Z</dcterms:modified>
  <cp:revision>31</cp:revision>
  <dc:subject/>
  <dc:title/>
</cp:coreProperties>
</file>