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tatutární město Brno, </w:t>
      </w:r>
    </w:p>
    <w:p>
      <w:pPr>
        <w:pStyle w:val="Normal"/>
        <w:spacing w:lineRule="auto" w:line="240" w:before="0" w:after="0"/>
        <w:rPr/>
      </w:pPr>
      <w:r>
        <w:rPr/>
        <w:t xml:space="preserve">se sídlem Dominikánské nám. 1, 601 67 Brno </w:t>
      </w:r>
    </w:p>
    <w:p>
      <w:pPr>
        <w:pStyle w:val="Normal"/>
        <w:spacing w:lineRule="auto" w:line="240" w:before="0" w:after="0"/>
        <w:rPr/>
      </w:pPr>
      <w:r>
        <w:rPr/>
        <w:t xml:space="preserve">IČO: 44992785 </w:t>
      </w:r>
    </w:p>
    <w:p>
      <w:pPr>
        <w:pStyle w:val="Normal"/>
        <w:spacing w:lineRule="auto" w:line="240" w:before="0" w:after="0"/>
        <w:rPr/>
      </w:pPr>
      <w:r>
        <w:rPr/>
        <w:t xml:space="preserve">DIČ: CZ 44992785 </w:t>
      </w:r>
    </w:p>
    <w:p>
      <w:pPr>
        <w:pStyle w:val="Normal"/>
        <w:spacing w:lineRule="auto" w:line="240" w:before="0" w:after="0"/>
        <w:rPr/>
      </w:pPr>
      <w:r>
        <w:rPr/>
        <w:t xml:space="preserve">zastoupené JUDr. Markétou Vaňkovou, primátorkou města Brna </w:t>
      </w:r>
    </w:p>
    <w:p>
      <w:pPr>
        <w:pStyle w:val="Normal"/>
        <w:spacing w:lineRule="auto" w:line="240" w:before="0" w:after="0"/>
        <w:rPr/>
      </w:pPr>
      <w:r>
        <w:rPr/>
        <w:t xml:space="preserve">k podpisu smlouvy je oprávněn PhDr. Libor Blažek, vedoucí odboru Archivu města Brna, Přední 2, </w:t>
      </w:r>
    </w:p>
    <w:p>
      <w:pPr>
        <w:pStyle w:val="Normal"/>
        <w:spacing w:lineRule="auto" w:line="240" w:before="0" w:after="0"/>
        <w:rPr/>
      </w:pPr>
      <w:r>
        <w:rPr/>
        <w:t xml:space="preserve">618 00 Brno </w:t>
      </w:r>
    </w:p>
    <w:p>
      <w:pPr>
        <w:pStyle w:val="Normal"/>
        <w:spacing w:lineRule="auto" w:line="240" w:before="0" w:after="0"/>
        <w:rPr/>
      </w:pPr>
      <w:r>
        <w:rPr/>
        <w:t xml:space="preserve">osoba zmocněná k vydání a zpětnému převzetí faksimile: xxxxxxxxxxxxxxxxxxxxxxxx </w:t>
      </w:r>
    </w:p>
    <w:p>
      <w:pPr>
        <w:pStyle w:val="Normal"/>
        <w:spacing w:lineRule="auto" w:line="240" w:before="0" w:after="0"/>
        <w:rPr/>
      </w:pPr>
      <w:r>
        <w:rPr/>
        <w:t xml:space="preserve">(dále jako „půjčitel"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Vlastivědné muzeum v Šumperku, příspěvková organizace se sídlem </w:t>
      </w:r>
    </w:p>
    <w:p>
      <w:pPr>
        <w:pStyle w:val="Normal"/>
        <w:spacing w:lineRule="auto" w:line="240" w:before="0" w:after="0"/>
        <w:rPr/>
      </w:pPr>
      <w:r>
        <w:rPr/>
        <w:t xml:space="preserve">Hlavní třída 22, 787 31 Šumperk </w:t>
      </w:r>
    </w:p>
    <w:p>
      <w:pPr>
        <w:pStyle w:val="Normal"/>
        <w:spacing w:lineRule="auto" w:line="240" w:before="0" w:after="0"/>
        <w:rPr/>
      </w:pPr>
      <w:r>
        <w:rPr/>
        <w:t xml:space="preserve">IČO: 00098311 </w:t>
      </w:r>
    </w:p>
    <w:p>
      <w:pPr>
        <w:pStyle w:val="Normal"/>
        <w:spacing w:lineRule="auto" w:line="240" w:before="0" w:after="0"/>
        <w:rPr/>
      </w:pPr>
      <w:r>
        <w:rPr/>
        <w:t xml:space="preserve">DIČ: CZ 00098311 </w:t>
      </w:r>
    </w:p>
    <w:p>
      <w:pPr>
        <w:pStyle w:val="Normal"/>
        <w:spacing w:lineRule="auto" w:line="240" w:before="0" w:after="0"/>
        <w:rPr/>
      </w:pPr>
      <w:r>
        <w:rPr/>
        <w:t xml:space="preserve">zastoupené PhDr. Marií Gronychovou, ředitelkou </w:t>
      </w:r>
    </w:p>
    <w:p>
      <w:pPr>
        <w:pStyle w:val="Normal"/>
        <w:spacing w:lineRule="auto" w:line="240" w:before="0" w:after="0"/>
        <w:rPr/>
      </w:pPr>
      <w:r>
        <w:rPr/>
        <w:t xml:space="preserve">osoba zmocněná k převzetí a zpětnému vrácení faksimile: xxxxxxxxxxxxxxxxxxxx, kurátorka sbírek VMŠ </w:t>
      </w:r>
    </w:p>
    <w:p>
      <w:pPr>
        <w:pStyle w:val="Normal"/>
        <w:spacing w:lineRule="auto" w:line="240" w:before="0" w:after="0"/>
        <w:rPr/>
      </w:pPr>
      <w:r>
        <w:rPr/>
        <w:t xml:space="preserve">(dále jako „vypůjčitel"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zavřeli níže uvedeného dne, měsíce a roku tuto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SMLOUVU o VÝPŮJČCE</w:t>
      </w:r>
    </w:p>
    <w:p>
      <w:pPr>
        <w:pStyle w:val="Normal"/>
        <w:spacing w:lineRule="auto" w:line="240" w:before="0" w:after="0"/>
        <w:jc w:val="center"/>
        <w:rPr/>
      </w:pPr>
      <w:r>
        <w:rPr/>
        <w:t>dle § 2193 o.z. a násl. ve spojení s ust. § 39 zák. 499/2004 Sb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.</w:t>
      </w:r>
    </w:p>
    <w:p>
      <w:pPr>
        <w:pStyle w:val="Normal"/>
        <w:spacing w:lineRule="auto" w:line="240" w:before="0" w:after="0"/>
        <w:rPr/>
      </w:pPr>
      <w:r>
        <w:rPr/>
        <w:t xml:space="preserve">Půjčitel prohlašuje, že má svěřenu do trvalé péče následující archiválii — vedutu, která byla zařazena do evidence archivu takto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  <w:t xml:space="preserve">fond V 3 Knihovna Mitrovského, sbírka vedut D. J. I. Hoffera, sign. A 260, Č. 24-25/68. </w:t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Půjčitel touto smlouvou zapůjčuje vypůjčiteli faksimile předmětné archiválie za účelem realizace výstavy: Šumperské veduty. </w:t>
      </w:r>
    </w:p>
    <w:p>
      <w:pPr>
        <w:pStyle w:val="Normal"/>
        <w:spacing w:lineRule="auto" w:line="240" w:before="0" w:after="0"/>
        <w:rPr/>
      </w:pPr>
      <w:r>
        <w:rPr/>
        <w:t xml:space="preserve">Účastníci prohlašují ve shodě, že vypůjčená faksimile archiválie je způsobilá účelu výpůjčk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I.</w:t>
      </w:r>
    </w:p>
    <w:p>
      <w:pPr>
        <w:pStyle w:val="Normal"/>
        <w:spacing w:lineRule="auto" w:line="240" w:before="0" w:after="0"/>
        <w:rPr/>
      </w:pPr>
      <w:r>
        <w:rPr/>
        <w:t xml:space="preserve">Doba výpůjčky se sjednává od 27. 1. 2021 do 11. 6. 2021. </w:t>
      </w:r>
    </w:p>
    <w:p>
      <w:pPr>
        <w:pStyle w:val="Normal"/>
        <w:spacing w:lineRule="auto" w:line="240" w:before="0" w:after="0"/>
        <w:rPr/>
      </w:pPr>
      <w:r>
        <w:rPr/>
        <w:t xml:space="preserve">Vypůjčitel se zavazuje pro účely této smlouvy umístit faksimile ve výstavním prostoru na adrese: Výstavní síň Muzea Šumperk, Hlavní třída 22, 787 31 Šumperk </w:t>
      </w:r>
    </w:p>
    <w:p>
      <w:pPr>
        <w:pStyle w:val="Normal"/>
        <w:spacing w:lineRule="auto" w:line="240" w:before="0" w:after="0"/>
        <w:rPr/>
      </w:pPr>
      <w:r>
        <w:rPr/>
        <w:t xml:space="preserve">a prohlašuje, že uvedené místo ulovení odpovídá podmínkám stanoveným půjčitelem. Místo nesmí být bez předchozího souhlasu půjčitele změněno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ypůjčitel zajistí na svůj náklad odborný a bezpečnostní dohled nad předmětem výpůjčky, jakož i technické zabezpečení předmětu výpůjčky, a to po celou dobu trvání výpůjčk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ypůjčitel zajisti po celou dobu výstavy standardní mikroklimatické a světelné podmínky určené pro prezentaci papírového materiálu, zejména pak tyto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klimatické podmínky: teplota: 18-23°C, relativní vlhkost: 50±5 %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světelné podmínky: intenzita osvětlení: 50 lx 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 předání faksimile archiválie bude sepsán předávací protokol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řepravu, nakládku a vykládku vypůjčené faksimile archiválie na místo určení a zpět zajistí na svůj náklad a nebezpečí vypůjčitel. Přeprava vypůjčené faksimile archiválie je možná pouze za účasti vypůjčitele, nestanoví-li půjčitel jinak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působ přepravy, balení a jiné podmínky přepravy stanoví půjčitel takto: vypůjčitel vyzvedne </w:t>
      </w:r>
    </w:p>
    <w:p>
      <w:pPr>
        <w:pStyle w:val="Normal"/>
        <w:spacing w:lineRule="auto" w:line="240" w:before="0" w:after="0"/>
        <w:rPr/>
      </w:pPr>
      <w:r>
        <w:rPr/>
        <w:t xml:space="preserve">osobně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II.</w:t>
      </w:r>
    </w:p>
    <w:p>
      <w:pPr>
        <w:pStyle w:val="Normal"/>
        <w:spacing w:lineRule="auto" w:line="240" w:before="0" w:after="0"/>
        <w:rPr/>
      </w:pPr>
      <w:r>
        <w:rPr/>
        <w:t xml:space="preserve">Vypůjčitel nesmí na vypůjčené faksimile archiválie provádět žádné změny ani úpravy, vyjma takových, k nimž mu půjčitel poskytl výslovný, předchozí a písemný souhla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ypůjčitel nesmí přenechat zapůjčenou faksimile k užívání třetí osobě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ypůjčitel se zavazuje nahradit ztráty a veškeré škody vzniklé z jakékoliv příčiny na vypůjčené faksimile od okamžiku převzetí do okamžiku vrácení, včetně těch, které by se na vrácené věci vyskytly dodatečné v prokazatelné souvislosti s výpůjčko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ypůjčitel je povinen umožnit půjčiteli po dobu trvání této smlouvy kontrolu plnění podmínek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V.</w:t>
      </w:r>
    </w:p>
    <w:p>
      <w:pPr>
        <w:pStyle w:val="Normal"/>
        <w:spacing w:lineRule="auto" w:line="240" w:before="0" w:after="0"/>
        <w:rPr/>
      </w:pPr>
      <w:r>
        <w:rPr/>
        <w:t xml:space="preserve">Při veškerých prezentacích zapůjčené faksimile je vypůjčitel povinen označit ji takto: </w:t>
      </w:r>
    </w:p>
    <w:p>
      <w:pPr>
        <w:pStyle w:val="Normal"/>
        <w:spacing w:lineRule="auto" w:line="240" w:before="0" w:after="0"/>
        <w:rPr/>
      </w:pPr>
      <w:r>
        <w:rPr>
          <w:b/>
        </w:rPr>
        <w:t>Archiv města Brna, fond V 3 Knihovna Mitrovského, sbírka vedut D. J. I. Hoffera, sign. A 260, č. 24-25/68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okud vypůjčitel vydá v souvislosti s výpůjčkou nějaké tiskoviny či nosiče informací, zavazuje se přenechat půjčiteli bezplatně po dvou výtiscích či nosičíc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ez souhlasu půjčitele nesmí byt fotografována, filmována ani jinak reprodukována a nesmějí být na ni prováděny jakékoliv zásah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rušení podmínek výpůjčky dle této smlouvy se pokládá za hrubé porušení smlouvy a zakládá právo půjčitele na odstoupení od smlouvy s okamžitými právními účinky. Vypůjčitel je v takovém případě povinen zapůjčenou faksimile okamžitě vrátit na svůj náklad ještě před uplynutím sjednané výpůjční lhůt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ro případ prodlení s vrácením zapůjčené faksimile archiválie se sjednává smluvní pokuta za každý den ve výši 500 Kč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orušení smlouvy spočívající ve ztrátě, zničení nebo závažného poškození faksimile archiválie, k němuž dojde nedodržením sjednaných ujednání v této smlouvě, je považováno za závažné porušení smlouvy a sankcionováno smluvní pokutou ve výši 1000 Kč / každý jednotlivý případ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.</w:t>
      </w:r>
    </w:p>
    <w:p>
      <w:pPr>
        <w:pStyle w:val="Normal"/>
        <w:spacing w:lineRule="auto" w:line="240" w:before="0" w:after="0"/>
        <w:rPr/>
      </w:pPr>
      <w:r>
        <w:rPr/>
        <w:t xml:space="preserve">Veškeré změny a doplňky této smlouvy musí být provedeny písemně, a to ve formě číslovaných dodatků k této smlouvě, které musí být podepsány oběma smluvními stranam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ráva a povinnosti smluvních stran touto smlouvou výslovně neupravené, budou řešeny dle příslušných ustanovení zákona o archivnictví č. 499/2004 Sb., prováděcí vyhlášky k tomuto zákonu Č. 645/2004 Sb. a občanského zákoníku v platném zněn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ato smlouva podléhá uveřejnění dle zákona č. 340/2015 Sb., o zvláštních podmínkách účinnosti některých smluv, uveřejňování těchto smluv a o registru smluv (zákon o registru smluv). Smluvní strany se dohodly, že tuto smlouvu je povinen v souladu s citovaným zákonem uveřejnit vypůjčitel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ato smlouva nabývá platnosti a účinnosti dnem jejího podpisu oběma smluvními stranami, a je vyhotovena ve dvou stejnopisech s platností originálu, přičemž každá ze smluvních stran obdrží po jednom vyhotovení, včetně příloh, které jsou její nedílnou součást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mluvní strany prohlašují, že tuto smlouvu před jejím podpisem přečetly, že byla uzavřena po vzájemném projednání, podle jejich pravé a svobodné vůle. Na důkaz svého souhlasu s obsahem smlouvy ji opatřují svými vlastnoručními podpis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Brně dne 26. 1. 2021</w:t>
      </w:r>
    </w:p>
    <w:p>
      <w:pPr>
        <w:pStyle w:val="Normal"/>
        <w:spacing w:lineRule="auto" w:line="240" w:before="0" w:after="0"/>
        <w:rPr/>
      </w:pPr>
      <w:r>
        <w:rPr/>
        <w:t xml:space="preserve">PhDr. Libor Blažek vedoucí odboru Archivu města Brn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Šumperku dne 29. 1. 2021 </w:t>
      </w:r>
    </w:p>
    <w:p>
      <w:pPr>
        <w:pStyle w:val="Normal"/>
        <w:spacing w:lineRule="auto" w:line="240" w:before="0" w:after="0"/>
        <w:rPr/>
      </w:pPr>
      <w:r>
        <w:rPr/>
        <w:t xml:space="preserve">PhDr. Marie Gronychová ředitelka </w:t>
      </w:r>
    </w:p>
    <w:p>
      <w:pPr>
        <w:pStyle w:val="Normal"/>
        <w:spacing w:lineRule="auto" w:line="240" w:before="0" w:after="0"/>
        <w:rPr/>
      </w:pPr>
      <w:r>
        <w:rPr/>
        <w:t>Vlastivědného muzea v Šumperku, příspěvková organiza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06:00Z</dcterms:created>
  <dc:creator>Muzeum</dc:creator>
  <dc:description/>
  <cp:keywords/>
  <dc:language>en-US</dc:language>
  <cp:lastModifiedBy>Muzeum</cp:lastModifiedBy>
  <dcterms:modified xsi:type="dcterms:W3CDTF">2021-02-01T09:29:00Z</dcterms:modified>
  <cp:revision>20</cp:revision>
  <dc:subject/>
  <dc:title/>
</cp:coreProperties>
</file>