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ÍK PRACÍ A SLUŽEB PLATNÝ OD  1. 1. 20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</w:rPr>
        <w:t>Středisko: 210 – Středisko odpadového hospodářství a 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Měrná</w:t>
        <w:tab/>
        <w:tab/>
        <w:tab/>
        <w:t xml:space="preserve">          Ce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MAN – nosič kontejnerů, nosnost 8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odtahová služba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  <w:tab/>
      </w:r>
    </w:p>
    <w:p>
      <w:pPr>
        <w:pStyle w:val="Normal"/>
        <w:rPr/>
      </w:pPr>
      <w:r>
        <w:rPr>
          <w:color w:val="000000"/>
        </w:rPr>
        <w:t>- paušál</w:t>
        <w:tab/>
        <w:tab/>
        <w:tab/>
        <w:tab/>
        <w:tab/>
        <w:t>1 odtah</w:t>
        <w:tab/>
        <w:tab/>
        <w:t xml:space="preserve">          394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MAN – nosič kontejnerů, nosnost 5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AN – nosič kontejnerů s hydraulickou rukou, nosnost 3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>
          <w:color w:val="000000"/>
        </w:rPr>
      </w:pPr>
      <w:r>
        <w:rPr/>
        <w:t xml:space="preserve">- práce s hydraulickou rukou   </w:t>
        <w:tab/>
        <w:tab/>
        <w:t>od 1 do 15 min.</w:t>
        <w:tab/>
        <w:tab/>
        <w:t>60,-</w:t>
      </w:r>
    </w:p>
    <w:p>
      <w:pPr>
        <w:pStyle w:val="Normal"/>
        <w:rPr/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AVIA – nosič kontejnerů s hydraulickou rukou, nosnost 4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/>
      </w:pPr>
      <w:r>
        <w:rPr/>
        <w:t xml:space="preserve">- práce s hydraulickou rukou   </w:t>
        <w:tab/>
        <w:tab/>
        <w:t xml:space="preserve">od 1 do 15 min. </w:t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MITSUBISHI – nosič kontejnerů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pronájem kontejneru </w:t>
        <w:tab/>
        <w:tab/>
        <w:tab/>
        <w:t>1 den</w:t>
        <w:tab/>
        <w:tab/>
        <w:tab/>
        <w:tab/>
        <w:t>2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CAR M26 - nosič kontejnerů, nosnost 1,6 t 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TICAR M26 – sypač 1,6 t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ab/>
        <w:t>2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manipulace, zdržné vozidla</w:t>
        <w:tab/>
        <w:tab/>
        <w:tab/>
        <w:t>za každých 15 min.</w:t>
        <w:tab/>
        <w:tab/>
      </w:r>
      <w:r>
        <w:rPr>
          <w:color w:val="000000"/>
        </w:rPr>
        <w:t>4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N PRESCO – svoz SKO</w:t>
        <w:tab/>
        <w:tab/>
        <w:tab/>
      </w:r>
    </w:p>
    <w:p>
      <w:pPr>
        <w:pStyle w:val="Heading1"/>
        <w:tabs>
          <w:tab w:val="clear" w:pos="7410"/>
        </w:tabs>
        <w:rPr>
          <w:bCs/>
        </w:rPr>
      </w:pPr>
      <w:r>
        <w:rPr>
          <w:bCs/>
        </w:rPr>
        <w:t>MERCEDES PRESC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90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875,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oen Berlingo – combi </w:t>
      </w:r>
    </w:p>
    <w:p>
      <w:pPr>
        <w:pStyle w:val="Normal"/>
        <w:jc w:val="both"/>
        <w:rPr/>
      </w:pPr>
      <w:r>
        <w:rPr>
          <w:bCs/>
        </w:rPr>
        <w:t xml:space="preserve">- dopravné                                                      1 km                                    </w:t>
        <w:tab/>
      </w:r>
      <w:r>
        <w:rPr>
          <w:bCs/>
          <w:color w:val="000000"/>
        </w:rPr>
        <w:t xml:space="preserve">12,-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latek za nakládku, vykládku a zdržné vozidla se počítá za každých i započatých 15 minu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áce konané ve dnech pracovního volna, pracovního klidu a ve státní svátek budou HZS (hodinové zúčtovací sazby), nakládka, vykládka, zdržné a dopravné vozidla zvýšeny o 25 proc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 základním cenám za uložení odpadů účtujeme 15% manipulační přirá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 likvidaci nebezpečného odpadu jsou náklady účtovány dle aktuálních cen na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Pavel Tich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TSM Nového Jič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Junasek</dc:creator>
  <dc:description/>
  <cp:keywords/>
  <dc:language>en-US</dc:language>
  <cp:lastModifiedBy>Sarka Kozakova</cp:lastModifiedBy>
  <cp:lastPrinted>2013-03-21T14:41:00Z</cp:lastPrinted>
  <dcterms:modified xsi:type="dcterms:W3CDTF">2019-10-24T13:13:00Z</dcterms:modified>
  <cp:revision>7</cp:revision>
  <dc:subject/>
  <dc:title>CENÍK PRACÍ A SLUŽEB PLATNÝ OD  1</dc:title>
</cp:coreProperties>
</file>