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normalni"/>
        <w:spacing w:before="120" w:after="12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92075</wp:posOffset>
            </wp:positionV>
            <wp:extent cx="577850" cy="739775"/>
            <wp:effectExtent l="0" t="0" r="0" b="0"/>
            <wp:wrapTight wrapText="bothSides">
              <wp:wrapPolygon edited="0">
                <wp:start x="7198" y="0"/>
                <wp:lineTo x="-376" y="294"/>
                <wp:lineTo x="-376" y="2363"/>
                <wp:lineTo x="10609" y="4731"/>
                <wp:lineTo x="2651" y="6803"/>
                <wp:lineTo x="1893" y="7394"/>
                <wp:lineTo x="5303" y="14201"/>
                <wp:lineTo x="5303" y="17158"/>
                <wp:lineTo x="8332" y="18934"/>
                <wp:lineTo x="13259" y="18934"/>
                <wp:lineTo x="9472" y="20117"/>
                <wp:lineTo x="7956" y="21006"/>
                <wp:lineTo x="7956" y="21302"/>
                <wp:lineTo x="9848" y="21302"/>
                <wp:lineTo x="12122" y="21302"/>
                <wp:lineTo x="15154" y="19822"/>
                <wp:lineTo x="16670" y="18934"/>
                <wp:lineTo x="21217" y="15383"/>
                <wp:lineTo x="21600" y="9466"/>
                <wp:lineTo x="21600" y="6212"/>
                <wp:lineTo x="18185" y="4731"/>
                <wp:lineTo x="17809" y="886"/>
                <wp:lineTo x="9090" y="0"/>
                <wp:lineTo x="7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-457200</wp:posOffset>
                </wp:positionV>
                <wp:extent cx="320040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ENÍK EXTERNÍCH SLUŽ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ATNÝ OD 1.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pt;mso-wrap-distance-left:9.05pt;mso-wrap-distance-right:9.05pt;mso-wrap-distance-top:0pt;mso-wrap-distance-bottom:0pt;margin-top:-36pt;mso-position-vertical-relative:text;margin-left:1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ENÍK EXTERNÍCH SLUŽE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LATNÝ OD 1.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i/>
          <w:i/>
          <w:color w:val="FF0000"/>
          <w:u w:val="none"/>
        </w:rPr>
      </w:pPr>
      <w:r>
        <w:rPr>
          <w:rFonts w:cs="Tahoma" w:ascii="Tahoma" w:hAnsi="Tahoma"/>
          <w:i/>
          <w:color w:val="FF0000"/>
          <w:u w:val="none"/>
        </w:rPr>
        <w:t>WV SYSTEM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r. Stejskala 111/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70 01 České Buděj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46"/>
        <w:gridCol w:w="2783"/>
        <w:gridCol w:w="718"/>
        <w:gridCol w:w="1124"/>
        <w:gridCol w:w="567"/>
        <w:gridCol w:w="920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A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ODINOVÉ SAZBY</w:t>
            </w:r>
          </w:p>
        </w:tc>
        <w:tc>
          <w:tcPr>
            <w:tcW w:w="27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dn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</w:t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bratový úče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Technik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00,- K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02 5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stémový inžený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 25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oftware – práce standardní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2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Software – specialista  I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 3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oftware – specialista II. (Back, Front office, SQL, Oracl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 6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edoucí projekt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3 0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02 2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Junior Konzultant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 2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onzultant II. 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 8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onzultant III. 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 0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nior konzult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 8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dviro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 0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02 6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hotovost mimo pracovní dob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02 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áce ve dnech pracovního klidu a pracovního vol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+ 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áce po 18. hodině u zákazní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+ 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13"/>
        <w:gridCol w:w="2915"/>
        <w:gridCol w:w="709"/>
        <w:gridCol w:w="1134"/>
        <w:gridCol w:w="567"/>
        <w:gridCol w:w="920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B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STALACE A SERVIS</w:t>
            </w:r>
          </w:p>
        </w:tc>
        <w:tc>
          <w:tcPr>
            <w:tcW w:w="29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d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nstalace MS Window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 2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02 74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stalace MS Windows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3 0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stalace Citrix 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 0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stalace LN Domino server, Ex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 000,-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ráva systém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mlu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602 75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ráva sí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mlu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álková sprá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mlu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zdálený doh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mlu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abnormalni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aPlusBoldCaps">
    <w:altName w:val="Times New Roman"/>
    <w:charset w:val="00"/>
    <w:family w:val="auto"/>
    <w:pitch w:val="variable"/>
  </w:font>
  <w:font w:name="MetaPlusMediumCap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40"/>
      <w:jc w:val="center"/>
      <w:outlineLvl w:val="0"/>
    </w:pPr>
    <w:rPr>
      <w:rFonts w:ascii="MetaPlusBoldCaps;Times New Roman" w:hAnsi="MetaPlusBoldCaps;Times New Roman" w:cs="MetaPlusBoldCaps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0"/>
      <w:outlineLvl w:val="1"/>
    </w:pPr>
    <w:rPr>
      <w:rFonts w:ascii="MetaPlusMediumCaps;Times New Roman" w:hAnsi="MetaPlusMediumCaps;Times New Roman" w:cs="MetaPlusMediumCap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bnormalniChar">
    <w:name w:val="nab_normalni Char"/>
    <w:qFormat/>
    <w:rPr>
      <w:rFonts w:ascii="Arial" w:hAnsi="Arial" w:cs="Tahom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normalni">
    <w:name w:val="nab_normalni"/>
    <w:qFormat/>
    <w:pPr>
      <w:widowControl/>
      <w:bidi w:val="0"/>
      <w:spacing w:before="120" w:after="120"/>
      <w:jc w:val="both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Nabnadpis2">
    <w:name w:val="nab_nadpis2"/>
    <w:next w:val="Nabnormalni"/>
    <w:qFormat/>
    <w:pPr>
      <w:keepNext w:val="true"/>
      <w:widowControl/>
      <w:numPr>
        <w:ilvl w:val="0"/>
        <w:numId w:val="2"/>
      </w:numPr>
      <w:bidi w:val="0"/>
      <w:spacing w:before="420" w:after="120"/>
    </w:pPr>
    <w:rPr>
      <w:rFonts w:ascii="Tahoma" w:hAnsi="Tahoma" w:eastAsia="Times New Roman" w:cs="Tahoma"/>
      <w:b/>
      <w:color w:val="193B30"/>
      <w:sz w:val="28"/>
      <w:szCs w:val="32"/>
      <w:lang w:val="cs-CZ" w:bidi="ar-SA" w:eastAsia="zh-CN"/>
    </w:rPr>
  </w:style>
  <w:style w:type="paragraph" w:styleId="Nabnadpis3">
    <w:name w:val="nab_nadpis3"/>
    <w:next w:val="Nabnormalni"/>
    <w:qFormat/>
    <w:pPr>
      <w:keepNext w:val="true"/>
      <w:widowControl/>
      <w:numPr>
        <w:ilvl w:val="0"/>
        <w:numId w:val="2"/>
      </w:numPr>
      <w:bidi w:val="0"/>
      <w:spacing w:before="380" w:after="120"/>
    </w:pPr>
    <w:rPr>
      <w:rFonts w:ascii="Tahoma" w:hAnsi="Tahoma" w:eastAsia="Times New Roman" w:cs="Tahoma"/>
      <w:b/>
      <w:color w:val="193B30"/>
      <w:sz w:val="24"/>
      <w:szCs w:val="32"/>
      <w:lang w:val="cs-CZ" w:bidi="ar-SA" w:eastAsia="zh-CN"/>
    </w:rPr>
  </w:style>
  <w:style w:type="paragraph" w:styleId="Nabnadpis4">
    <w:name w:val="nab_nadpis4"/>
    <w:next w:val="Nabnormalni"/>
    <w:qFormat/>
    <w:pPr>
      <w:keepNext w:val="true"/>
      <w:widowControl/>
      <w:numPr>
        <w:ilvl w:val="0"/>
        <w:numId w:val="2"/>
      </w:numPr>
      <w:bidi w:val="0"/>
      <w:spacing w:before="320" w:after="120"/>
    </w:pPr>
    <w:rPr>
      <w:rFonts w:ascii="Tahoma" w:hAnsi="Tahoma" w:eastAsia="Times New Roman" w:cs="Tahoma"/>
      <w:b/>
      <w:color w:val="193B30"/>
      <w:sz w:val="20"/>
      <w:szCs w:val="32"/>
      <w:lang w:val="cs-CZ" w:bidi="ar-SA" w:eastAsia="zh-CN"/>
    </w:rPr>
  </w:style>
  <w:style w:type="paragraph" w:styleId="Nabnadpis5">
    <w:name w:val="nab_nadpis5"/>
    <w:next w:val="Nabnormalni"/>
    <w:qFormat/>
    <w:pPr>
      <w:keepNext w:val="true"/>
      <w:widowControl/>
      <w:numPr>
        <w:ilvl w:val="0"/>
        <w:numId w:val="2"/>
      </w:numPr>
      <w:bidi w:val="0"/>
      <w:spacing w:before="260" w:after="120"/>
    </w:pPr>
    <w:rPr>
      <w:rFonts w:ascii="Tahoma" w:hAnsi="Tahoma" w:eastAsia="Times New Roman" w:cs="Tahoma"/>
      <w:b/>
      <w:i/>
      <w:color w:val="193B30"/>
      <w:sz w:val="20"/>
      <w:szCs w:val="32"/>
      <w:lang w:val="cs-CZ" w:bidi="ar-SA" w:eastAsia="zh-CN"/>
    </w:rPr>
  </w:style>
  <w:style w:type="paragraph" w:styleId="Nabnadpis1">
    <w:name w:val="nab_nadpis1"/>
    <w:next w:val="Nabnormalni"/>
    <w:qFormat/>
    <w:pPr>
      <w:keepNext w:val="true"/>
      <w:pageBreakBefore/>
      <w:widowControl/>
      <w:numPr>
        <w:ilvl w:val="0"/>
        <w:numId w:val="2"/>
      </w:numPr>
      <w:bidi w:val="0"/>
      <w:spacing w:before="480" w:after="120"/>
    </w:pPr>
    <w:rPr>
      <w:rFonts w:ascii="Tahoma" w:hAnsi="Tahoma" w:eastAsia="Times New Roman" w:cs="Tahoma"/>
      <w:b/>
      <w:color w:val="193B30"/>
      <w:sz w:val="32"/>
      <w:szCs w:val="3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4:00Z</dcterms:created>
  <dc:creator>Hynek Vodolán</dc:creator>
  <dc:description/>
  <cp:keywords/>
  <dc:language>en-US</dc:language>
  <cp:lastModifiedBy>Martin Šestauber</cp:lastModifiedBy>
  <cp:lastPrinted>2021-01-28T14:35:00Z</cp:lastPrinted>
  <dcterms:modified xsi:type="dcterms:W3CDTF">2021-02-01T08:14:00Z</dcterms:modified>
  <cp:revision>2</cp:revision>
  <dc:subject/>
  <dc:title/>
</cp:coreProperties>
</file>