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 SPECIFIKACE SLUŽEB - SL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rvice Desk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18"/>
          <w:szCs w:val="18"/>
        </w:rPr>
        <w:t>Service Desk slouží jako jediný přístupový bod pro evidenci všech požadavků a sledování jejich průběhu. Poskytovatel zajistí systém, dostupný všem zainteresovaným stranám, ve kterém budou všechny požadavky a problémy sledovány. Pracovníci Service Desku zajistí následující činnosti: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říjem a evidence chybových hlášení a požadavků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tvrzení přijetí hláš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nalýza požadavk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ředávání požadavků řešitelů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ledování stavu řešení požadavků</w:t>
      </w:r>
    </w:p>
    <w:p>
      <w:pPr>
        <w:pStyle w:val="Normal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rvice Desk musí být přístupný prostřednictvím e-mailem i telefonicky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rametry poskytovaných služeb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by odezvy (Response time) a vyřešení požadavků (Fix time)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4205"/>
        <w:gridCol w:w="1439"/>
        <w:gridCol w:w="1182"/>
        <w:gridCol w:w="910"/>
      </w:tblGrid>
      <w:tr>
        <w:trPr>
          <w:trHeight w:val="80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80"/>
              <w:jc w:val="both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ategorie požadavku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80"/>
              <w:jc w:val="both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op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80"/>
              <w:jc w:val="both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ostupnost služby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80"/>
              <w:jc w:val="both"/>
              <w:textAlignment w:val="baseline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hod. x dn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80"/>
              <w:jc w:val="both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esponse tim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80"/>
              <w:jc w:val="both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Fix time</w:t>
            </w:r>
          </w:p>
        </w:tc>
      </w:tr>
      <w:tr>
        <w:trPr>
          <w:trHeight w:val="35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80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VÁRIE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80"/>
              <w:jc w:val="both"/>
              <w:textAlignment w:val="baselin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ystém/služba není použitelná ve svých základních funkcích nebo se vyskytuje funkční závada znemožňující činnost systému/služby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80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x5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80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racovní den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80"/>
              <w:jc w:val="both"/>
              <w:textAlignment w:val="baselin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o NBD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80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BD</w:t>
            </w:r>
          </w:p>
        </w:tc>
      </w:tr>
      <w:tr>
        <w:trPr>
          <w:trHeight w:val="35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80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YB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80"/>
              <w:jc w:val="both"/>
              <w:textAlignment w:val="baselin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ěkteré funkce systému/služby pracují omezeně, toto omezení však nelze považovat za omezení základní funkčnosti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80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x5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80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racovní den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80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2 NB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80"/>
              <w:jc w:val="both"/>
              <w:textAlignment w:val="baseline"/>
              <w:rPr/>
            </w:pPr>
            <w:r>
              <w:rPr>
                <w:rFonts w:cs="Tahoma" w:ascii="Tahoma" w:hAnsi="Tahoma"/>
                <w:sz w:val="18"/>
                <w:szCs w:val="18"/>
              </w:rPr>
              <w:t>4 BD</w:t>
            </w:r>
          </w:p>
        </w:tc>
      </w:tr>
      <w:tr>
        <w:trPr>
          <w:trHeight w:val="35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80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DOSTATEK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80"/>
              <w:jc w:val="both"/>
              <w:textAlignment w:val="baselin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hyby systému/služby do určité míry komplikující využití systému/služby nebo neumožňující jeho plnohodnotné využití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80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x5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80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racovní den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80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2 B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80"/>
              <w:jc w:val="both"/>
              <w:textAlignment w:val="baseline"/>
              <w:rPr/>
            </w:pPr>
            <w:r>
              <w:rPr>
                <w:rFonts w:cs="Tahoma" w:ascii="Tahoma" w:hAnsi="Tahoma"/>
                <w:sz w:val="18"/>
                <w:szCs w:val="18"/>
              </w:rPr>
              <w:t>6 BD</w:t>
            </w:r>
          </w:p>
        </w:tc>
      </w:tr>
      <w:tr>
        <w:trPr>
          <w:trHeight w:val="19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80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ŽÁDANK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80"/>
              <w:jc w:val="both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žadavek na rozšíření / změnu  funkcionalit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80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x5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80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racovní den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80"/>
              <w:jc w:val="both"/>
              <w:textAlignment w:val="baseline"/>
              <w:rPr/>
            </w:pPr>
            <w:r>
              <w:rPr>
                <w:rFonts w:cs="Tahoma" w:ascii="Tahoma" w:hAnsi="Tahoma"/>
                <w:sz w:val="18"/>
                <w:szCs w:val="18"/>
              </w:rPr>
              <w:t>do 2 B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80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 BD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dporované procesy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976"/>
        <w:gridCol w:w="4606"/>
      </w:tblGrid>
      <w:tr>
        <w:trPr>
          <w:trHeight w:val="36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C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DPO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LUŽBA</w:t>
            </w:r>
          </w:p>
        </w:tc>
      </w:tr>
      <w:tr>
        <w:trPr>
          <w:trHeight w:val="28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File systé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VS kompletn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jištění kompletní správy serverů</w:t>
            </w:r>
          </w:p>
        </w:tc>
      </w:tr>
      <w:tr>
        <w:trPr>
          <w:trHeight w:val="27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xchang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VS kompletn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jištění kompletní uživatelské podpory</w:t>
            </w:r>
          </w:p>
        </w:tc>
      </w:tr>
      <w:tr>
        <w:trPr>
          <w:trHeight w:val="26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nterne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VS v nepřítomnosti informat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jištění kompletní uživatelské podpory</w:t>
            </w:r>
          </w:p>
        </w:tc>
      </w:tr>
      <w:tr>
        <w:trPr>
          <w:trHeight w:val="2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Zálohován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VS v nepřítomnosti informat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stavení zálohovacích procesů, správa, obnova d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ředpokládaná časová náročnost 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>Správa a údržba</w:t>
        <w:tab/>
        <w:tab/>
        <w:t>2 hod. / týden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15:00Z</dcterms:created>
  <dc:creator>Hynek Vodolán</dc:creator>
  <dc:description/>
  <cp:keywords/>
  <dc:language>en-US</dc:language>
  <cp:lastModifiedBy>Martin Šestauber</cp:lastModifiedBy>
  <cp:lastPrinted>2021-01-28T14:31:00Z</cp:lastPrinted>
  <dcterms:modified xsi:type="dcterms:W3CDTF">2021-02-01T08:15:00Z</dcterms:modified>
  <cp:revision>2</cp:revision>
  <dc:subject/>
  <dc:title/>
</cp:coreProperties>
</file>