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Jaroslavem Němce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8326340247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</w:rPr>
      </w:pPr>
      <w:r>
        <w:rPr>
          <w:rFonts w:cs="Arial" w:ascii="Arial" w:hAnsi="Arial"/>
          <w:b w:val="false"/>
          <w:szCs w:val="20"/>
        </w:rPr>
        <w:t>název</w:t>
      </w:r>
      <w:r>
        <w:rPr>
          <w:rFonts w:cs="Arial" w:ascii="Arial" w:hAnsi="Arial"/>
          <w:b w:val="false"/>
        </w:rPr>
        <w:t>:</w:t>
        <w:tab/>
        <w:t xml:space="preserve">                                            </w:t>
      </w:r>
      <w:r>
        <w:rPr>
          <w:rFonts w:cs="Arial" w:ascii="Arial" w:hAnsi="Arial"/>
        </w:rPr>
        <w:t>ÚRS CZ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Tiskařská 257/10 , 108 00 Praha 10 – Malešice 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ítem Kutnarem, statutárním ředitelem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47115645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699000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dodava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7. 9. 2020 objednávkou č. OBJ/2020/1157/OIT na dodávku software Stavební SW KROS 4 a Databáze cen stavebních prací ÚRS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i objednávky uvedené v ustanovení odst. 1.1 tohoto článku a má povinnost zveřejnit tuto objednávk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objednávky, resp. byla uveřejněna správně metadata k objednávce, avšak byla uveřejněna jiná příloha než objednávka uvedená v odst. 1.1 tohoto článku v registru smluv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áhodnou kontrolou zjistil, že tato objednávka nebyla správně zveřejněna v registru smluv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objednávky uvedené v ustanovení odst. 1.1 tohoto článku již bylo uskutečněno, přestože v době plnění nebyla tato objednávka uveřejněna dle § 5 zákona o registru smluv a nenabyla tak účinnosti, poskytnuté plnění má povahu bezdůvodného obohacení strany přijímající takové plnění, neboť bylo plněno bez právního důvodu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66. schůzi dne 17.12.2020 pod číslem usnesení 1626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objednávka č. OBJ/2020/1157/OIT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 – razítko a podpi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staros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1.202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a dodavatele – razítko a podpis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mír Panák – ředitel společnosti jednající na základě plné moci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1:00Z</dcterms:created>
  <dc:creator>kuba</dc:creator>
  <dc:description/>
  <cp:keywords/>
  <dc:language>en-US</dc:language>
  <cp:lastModifiedBy>Krejčiříková Jaroslava</cp:lastModifiedBy>
  <cp:lastPrinted>2017-05-14T15:47:00Z</cp:lastPrinted>
  <dcterms:modified xsi:type="dcterms:W3CDTF">2021-02-01T08:31:00Z</dcterms:modified>
  <cp:revision>2</cp:revision>
  <dc:subject/>
  <dc:title>smlouva</dc:title>
</cp:coreProperties>
</file>