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MLOUVA O POSKYTOVÁNÍ SLUŽEB</w:t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č. S-0005/00067539/2020</w:t>
      </w:r>
    </w:p>
    <w:p>
      <w:pPr>
        <w:pStyle w:val="Heading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1. </w:t>
        <w:tab/>
        <w:t>Smluvní strany</w:t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: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ázev firmy: </w:t>
      </w:r>
      <w:r>
        <w:rPr>
          <w:rFonts w:cs="Arial" w:ascii="Arial" w:hAnsi="Arial"/>
          <w:b/>
          <w:bCs/>
        </w:rPr>
        <w:t>GAS FIX cz s.r.o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ulice: </w:t>
      </w:r>
      <w:r>
        <w:rPr>
          <w:rFonts w:cs="Arial" w:ascii="Arial" w:hAnsi="Arial"/>
          <w:b/>
          <w:bCs/>
        </w:rPr>
        <w:t>Královická 440/51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obec: </w:t>
      </w:r>
      <w:r>
        <w:rPr>
          <w:rFonts w:cs="Arial" w:ascii="Arial" w:hAnsi="Arial"/>
          <w:b/>
          <w:bCs/>
        </w:rPr>
        <w:t>Brandýs n.L.-St. Bol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SČ: </w:t>
      </w:r>
      <w:r>
        <w:rPr>
          <w:rFonts w:cs="Arial" w:ascii="Arial" w:hAnsi="Arial"/>
          <w:b/>
          <w:bCs/>
        </w:rPr>
        <w:t xml:space="preserve">250 01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Č: </w:t>
      </w:r>
      <w:r>
        <w:rPr>
          <w:rFonts w:cs="Arial" w:ascii="Arial" w:hAnsi="Arial"/>
          <w:b/>
          <w:bCs/>
        </w:rPr>
        <w:t>25786393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</w:r>
      <w:r>
        <w:rPr>
          <w:rFonts w:cs="Arial" w:ascii="Arial" w:hAnsi="Arial"/>
          <w:b/>
          <w:bCs/>
        </w:rPr>
        <w:t>CZ25786393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stoupená: jméno (pozice) </w:t>
      </w:r>
      <w:r>
        <w:rPr>
          <w:rFonts w:cs="Arial" w:ascii="Arial" w:hAnsi="Arial"/>
          <w:b/>
          <w:bCs/>
        </w:rPr>
        <w:t>Tomášem Fridrichem – jednatel spol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ále jen „poskytovatel“</w:t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Vyrazneji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ázev firmy:  </w:t>
      </w:r>
      <w:r>
        <w:rPr>
          <w:rFonts w:cs="Arial" w:ascii="Arial" w:hAnsi="Arial"/>
          <w:b/>
          <w:bCs/>
        </w:rPr>
        <w:t>Oblastní muzeum Praha – východ, příspěvková organizace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lice: </w:t>
      </w:r>
      <w:r>
        <w:rPr>
          <w:rFonts w:cs="Arial" w:ascii="Arial" w:hAnsi="Arial"/>
          <w:b/>
          <w:bCs/>
        </w:rPr>
        <w:t>Masarykovo náměstí 97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ec: </w:t>
      </w:r>
      <w:r>
        <w:rPr>
          <w:rFonts w:cs="Arial" w:ascii="Arial" w:hAnsi="Arial"/>
          <w:b/>
          <w:bCs/>
        </w:rPr>
        <w:t>Brandýs nad Labem – Stará Boleslav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SČ: </w:t>
      </w:r>
      <w:r>
        <w:rPr>
          <w:rFonts w:cs="Arial" w:ascii="Arial" w:hAnsi="Arial"/>
          <w:b/>
          <w:bCs/>
        </w:rPr>
        <w:t>250 01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Č: </w:t>
      </w:r>
      <w:r>
        <w:rPr>
          <w:rFonts w:cs="Arial" w:ascii="Arial" w:hAnsi="Arial"/>
          <w:b/>
          <w:bCs/>
        </w:rPr>
        <w:t>00067539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</w:r>
      <w:r>
        <w:rPr>
          <w:rFonts w:cs="Arial" w:ascii="Arial" w:hAnsi="Arial"/>
          <w:b/>
          <w:bCs/>
        </w:rPr>
        <w:t>neplátce DPH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á: </w:t>
      </w:r>
      <w:r>
        <w:rPr>
          <w:rFonts w:cs="Arial" w:ascii="Arial" w:hAnsi="Arial"/>
          <w:b/>
          <w:bCs/>
        </w:rPr>
        <w:t>Zdeněk Šimerka, pověřený ředitel organizace</w:t>
      </w:r>
    </w:p>
    <w:p>
      <w:pPr>
        <w:pStyle w:val="Normal"/>
        <w:jc w:val="both"/>
        <w:rPr>
          <w:rStyle w:val="Vyrazneji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</w:rPr>
        <w:t>dále jen „objednavatel“</w:t>
        <w:tab/>
      </w:r>
    </w:p>
    <w:p>
      <w:pPr>
        <w:pStyle w:val="Normal"/>
        <w:jc w:val="both"/>
        <w:rPr>
          <w:rStyle w:val="Vyrazneji"/>
          <w:rFonts w:ascii="Arial" w:hAnsi="Arial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jednali níže uvedeného dne, měsíce a roku tuto smlou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2. Prohlášení o odborné způsobilosti poskyto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skytovatel prohlašuje, že k provádění všech činností, které jsou předmětem smlouvy, má potřebnou odbornou kvalifikaci i příslušnou způsobilost, požadovanou právními předpisy. Toto prohlášení dokládá kopií příslušných listin, které jsou připojeny k této smlouvě jako její příloha.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3. Odpovědná osoba - uživatel a místo plně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- zajišťuje kontakt s poskytovatelem</w:t>
        <w:tab/>
        <w:tab/>
        <w:t>Pracovní doba odpovědné osob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dpovědná osoba: xxxxx xxxxx   </w:t>
        <w:tab/>
        <w:t xml:space="preserve">            kdy je možno servis domluvit a provést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lefon: xxxxxxxxxxxxxx              </w:t>
        <w:tab/>
        <w:t xml:space="preserve">         </w:t>
        <w:tab/>
        <w:t>pondělí až pátek 8.00 až 18.0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ísta plnění: střediska Oblastního muzea Praha-východ (Muzeum a Katovna v Brandýse n.L.-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. Bol., Památník národního útlaku a odboje v Panenských Břežanech, Památník Josef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dy v Hrusicích, zřícenina hradu Jenštejn)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4. Předmět plnění a účel smlouv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jišťování běžných oprav a instalací instalatérských a topenářských prací objednaných min. 48 hodin předem, prováděné mezi 8:00-16:00 hod. v pracovních dne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ťování kontrolní pravidelné péče na základě výzvy správců objektů OMPv dle rozpisu termínů jednotlivých revizí a předpis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zařízení, údržba, konzultace či školení se provádějí na přání zákazníka, příp. doporučení technika.</w:t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rFonts w:cs="Arial" w:ascii="Arial" w:hAnsi="Arial"/>
          <w:sz w:val="20"/>
          <w:szCs w:val="20"/>
        </w:rPr>
        <w:t xml:space="preserve">Předpokládaná roční hodnota objemu služeb činí 120.000,-Kč vč. DPH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5. Doba a úhrada plnění</w:t>
      </w:r>
    </w:p>
    <w:p>
      <w:pPr>
        <w:pStyle w:val="Heading2"/>
        <w:jc w:val="both"/>
        <w:rPr/>
      </w:pPr>
      <w:r>
        <w:rPr/>
        <w:t xml:space="preserve">5.1 Doba plněn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uzavírá na dobu určitou v délce 12 měsíců, a to od 29.1.2021, s účinností od tohoto data, do 28.1.2022. </w:t>
      </w:r>
    </w:p>
    <w:p>
      <w:pPr>
        <w:pStyle w:val="Heading2"/>
        <w:jc w:val="both"/>
        <w:rPr/>
      </w:pPr>
      <w:r>
        <w:rPr/>
        <w:t>5.2 Vyúčtování a platební podmí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Proběhne na konci každého kalendářního měsíce vystavením faktury se splatností 14 d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Případné práce dle servisního listu provedené nad rámec této servisní smlouvy se hradí fakturou se splatností 14 dní s vystavením po převzetí díla objednavatelem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6. Práva a závazky poskytovat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Poskytovatel je povinen zajistit plnění smlouvy podle bodu 4.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Poskytovatel je oprávněn zajistit plnění předmětu smlouvy pomocí subdodavatel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Poskytovatel je povinen vést evidenci servisních výkonů a předkládat ji objednavateli nejpozději vždy ke konci kalendářního měsíce k vyúčtová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7. Práva a závazky objedna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Objednavatel má v případě neplnění podle bodu 4. nárok na přiměřenou slevu, nejméně 1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Objednavatel je oprávněn vyžádat si servisní zásah dříve, než bylo předem smluveno. Hlášení závady minimálně obsahuje: jméno osoby a firmy, aktuální spojení na ohlašovatele, podrobný popis závady (tj. za jakých okolností k závadě došlo, popis závady atp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Objednavatel je povinen včas a zcela uhradit faktury vystavené poskytovatelem, pokud jsou v souladu s předmětem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Objednavatel je povinen umožnit technikovi provedení zásahu a poskytnout po dobu servisního zásahu prostory pro tento úč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Objednavatel je povinen poskytnout poskytovateli účinnou pomoc při opravách a zajistit přístup k technické dokumentaci atd., a nezatajit před ním informace nutné pro úspěšné plnění předmětu smlouvy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8. Ukončení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Obě smluvní strany mají právo vypovědět tuto smlouvu s jednoměsíční výpovědní lhůtou, která platí od doručení dopisu s touto výpovědí. Za den vypovězení se bere datum doručení dopi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V případě vypovězení smlouvy poskytovatelem bez udání důvodu náleží objednateli navrácení poměrné části provedené platby. V případě vypovězení smlouvy objednavatelem bez udání důvodu se platby nevra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V případě odůvodněného vypovězení smlouvy poskytovatelem se platby nevrací, v případě odůvodněného vypovězení smlouvy objednavatelem náleží objednavateli navrácení poměrné části provedené plat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vypovězení může bý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nedodržení závazků objednavatele podle bodu 7. této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nedodržení závazků poskytovatele podle bodu 6. této smlouvy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9. Ostatní u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Smluvní strany prohlašují, že jsou způsobilé k tomuto právnímu úkonu a že jsou plně seznámeny a souhlasí s obsahem smlouvy a že byla uzavřena bez nátlaku, ze svobodné vůle a za plného vědom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změněna, případně i zrušena pouze písemnými dodatky. Smluvní strany berou na vědomí uveřejnění této smlouvy včetně jejich případných změn a dodatků na profilu objednatele a v registru smluv podle zákona č. 340/2015 S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účinnosti této smlouvy je dnem jejího uveřejnění v registru smluv ve smyslu zákona č. 340/2015 Sb. Uveřejnění smlouvy provede objednatel, a to bezodkladně po uzavření této smlouvy, nejpozději však do 14 dnů od uzavření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Obě smluvní strany jsou povinny včas a písemně informovat druhou stranu o veškerých změnách, které mohou mít vliv na plnění této smlouvy, především ohledně bodu 3.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rFonts w:cs="Arial" w:ascii="Arial" w:hAnsi="Arial"/>
        </w:rPr>
        <w:t>Veškeré změny či doplňky této smlouvy mohou být učiněny pouze písemně formou číslovaného doda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ní vztahy touto smlouvou neupravené se řídí příslušnými ustanoveními obchodního zákoní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kopiích, z nichž každá má váhu originálu a každá ze smluvních stran obdrží po jednom výti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10. Příloh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dílnou součástí této smlouvy jsou tyto příloh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rFonts w:cs="Arial" w:ascii="Arial" w:hAnsi="Arial"/>
        </w:rPr>
        <w:t>příloha č.1 – doklad prokazující oprávnění poskytovatele provozovat podnikatelskou čin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2 – Ceník prací poskytov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příloha č.3 - Seznam pracovníků poskytovatele, oprávněných provádět práce dle této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poskytovatele: ………………….………………    Za objednavatele:…………………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……………………… dne ……...……… </w:t>
        <w:tab/>
        <w:t xml:space="preserve">    V ……………………… dne ……...………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 xml:space="preserve">                  Podpis</w:t>
        <w:tab/>
        <w:tab/>
        <w:tab/>
        <w:tab/>
        <w:tab/>
        <w:tab/>
        <w:t xml:space="preserve"> Podpi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odsazen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MLOUVA O POSKYTOVÁNÍ SLUŽEB</w:t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č. S-0005/00067539/2020</w:t>
      </w:r>
    </w:p>
    <w:p>
      <w:pPr>
        <w:pStyle w:val="Zkladntextodsazen2"/>
        <w:rPr>
          <w:rFonts w:ascii="Arial" w:hAnsi="Arial" w:cs="Arial"/>
          <w:sz w:val="16"/>
          <w:szCs w:val="44"/>
        </w:rPr>
      </w:pPr>
      <w:r>
        <w:rPr>
          <w:rFonts w:cs="Arial"/>
          <w:sz w:val="16"/>
          <w:szCs w:val="4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oklad prokazující oprávnění poskytovatele provozovat podnikatelskou činnost</w:t>
      </w:r>
    </w:p>
    <w:p>
      <w:pPr>
        <w:pStyle w:val="Zkladntextodsazen2"/>
        <w:rPr>
          <w:sz w:val="16"/>
          <w:szCs w:val="32"/>
          <w:u w:val="single"/>
        </w:rPr>
      </w:pPr>
      <w:r>
        <w:rPr>
          <w:sz w:val="16"/>
          <w:szCs w:val="32"/>
          <w:u w:val="single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24"/>
          <w:szCs w:val="24"/>
        </w:rPr>
      </w:pPr>
      <w:r>
        <w:rPr>
          <w:sz w:val="24"/>
          <w:szCs w:val="24"/>
        </w:rPr>
        <w:t xml:space="preserve">PŘILOŽENO </w:t>
      </w:r>
    </w:p>
    <w:p>
      <w:pPr>
        <w:pStyle w:val="Zkladntextodsazen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MLOUVA O POSKYTOVÁNÍ SLUŽEB</w:t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č. S-0005/00067539/2020</w:t>
      </w:r>
    </w:p>
    <w:p>
      <w:pPr>
        <w:pStyle w:val="Zkladntextodsazen2"/>
        <w:rPr>
          <w:rFonts w:ascii="Arial" w:hAnsi="Arial" w:cs="Arial"/>
          <w:sz w:val="16"/>
          <w:szCs w:val="44"/>
        </w:rPr>
      </w:pPr>
      <w:r>
        <w:rPr>
          <w:rFonts w:cs="Arial"/>
          <w:sz w:val="16"/>
          <w:szCs w:val="4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eník prací poskytovatele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ík běžných instalatérských a topenářských prací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áce - běžné opravy objednané min. 48 hodin předem, prováděné mezi 8:00 do 16:00 hodin v pracovních dnech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75" w:type="dxa"/>
        </w:tblCellMar>
      </w:tblPr>
      <w:tblGrid>
        <w:gridCol w:w="7809"/>
        <w:gridCol w:w="1261"/>
      </w:tblGrid>
      <w:tr>
        <w:trPr/>
        <w:tc>
          <w:tcPr>
            <w:tcW w:w="7809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základní sazba - časová náročnost do 1 hodiny práce vč. cestovného   </w:t>
            </w:r>
          </w:p>
        </w:tc>
        <w:tc>
          <w:tcPr>
            <w:tcW w:w="1261" w:type="dxa"/>
            <w:tcBorders>
              <w:left w:val="single" w:sz="6" w:space="0" w:color="E2E6E7"/>
            </w:tcBorders>
            <w:shd w:fill="F5F5F5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xxx,- Kč</w:t>
            </w:r>
          </w:p>
        </w:tc>
      </w:tr>
      <w:tr>
        <w:trPr/>
        <w:tc>
          <w:tcPr>
            <w:tcW w:w="78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hodinová sazba (každá další započatá hodina)</w:t>
            </w:r>
          </w:p>
        </w:tc>
        <w:tc>
          <w:tcPr>
            <w:tcW w:w="1261" w:type="dxa"/>
            <w:tcBorders>
              <w:left w:val="single" w:sz="6" w:space="0" w:color="E2E6E7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xxx,- Kč</w:t>
            </w:r>
          </w:p>
        </w:tc>
      </w:tr>
      <w:tr>
        <w:trPr/>
        <w:tc>
          <w:tcPr>
            <w:tcW w:w="7809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technické prohlídky a odborné konzultace do 1 hodiny vč. cestovného</w:t>
            </w:r>
          </w:p>
        </w:tc>
        <w:tc>
          <w:tcPr>
            <w:tcW w:w="1261" w:type="dxa"/>
            <w:tcBorders>
              <w:left w:val="single" w:sz="6" w:space="0" w:color="E2E6E7"/>
            </w:tcBorders>
            <w:shd w:fill="F5F5F5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xxx,- Kč</w:t>
            </w:r>
          </w:p>
        </w:tc>
      </w:tr>
      <w:tr>
        <w:trPr/>
        <w:tc>
          <w:tcPr>
            <w:tcW w:w="78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doprava mimo Brandýs nad Labem za 1km </w:t>
            </w:r>
          </w:p>
        </w:tc>
        <w:tc>
          <w:tcPr>
            <w:tcW w:w="1261" w:type="dxa"/>
            <w:tcBorders>
              <w:left w:val="single" w:sz="6" w:space="0" w:color="E2E6E7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xx,-Kč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šechny ceny jsou uvedeny v Kč a včetně DPH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MLOUVA O POSKYTOVÁNÍ SLUŽEB</w:t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č. S-0005/00067539/2020</w:t>
      </w:r>
    </w:p>
    <w:p>
      <w:pPr>
        <w:pStyle w:val="Zkladntextodsazen2"/>
        <w:rPr>
          <w:rFonts w:ascii="Arial" w:hAnsi="Arial" w:cs="Arial"/>
          <w:sz w:val="16"/>
          <w:szCs w:val="44"/>
        </w:rPr>
      </w:pPr>
      <w:r>
        <w:rPr>
          <w:rFonts w:cs="Arial"/>
          <w:sz w:val="16"/>
          <w:szCs w:val="4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Seznam pracovníků poskytovatele, oprávněných provádět práce dle této smlouvy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xxxxxx xxxxxx, xxxx xxxxxxx, xxxxx xxxxx, xxxxx xxxxxx, xxxxx xxxxx, xxxxxxxxx xxxxxxxx, xxxxx xxxxxxx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7788" w:hanging="0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Switzerland;Times New Roman" w:hAnsi="AT*Switzerland;Times New Roman" w:eastAsia="Times New Roman" w:cs="AT*Switzerland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Vyrazneji">
    <w:name w:val="vyrazneji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T*Switzerland;Times New Roman" w:hAnsi="AT*Switzerland;Times New Roman" w:cs="AT*Switzerland;Times New Roman"/>
    </w:rPr>
  </w:style>
  <w:style w:type="character" w:styleId="ZpatChar">
    <w:name w:val="Zápatí Char"/>
    <w:qFormat/>
    <w:rPr>
      <w:rFonts w:ascii="AT*Switzerland;Times New Roman" w:hAnsi="AT*Switzerland;Times New Roman" w:cs="AT*Switzerland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0:51:00Z</dcterms:created>
  <dc:creator>Barda Bohumil</dc:creator>
  <dc:description/>
  <dc:language>en-US</dc:language>
  <cp:lastModifiedBy>Jitka Vrbová</cp:lastModifiedBy>
  <cp:lastPrinted>2020-06-17T12:33:00Z</cp:lastPrinted>
  <dcterms:modified xsi:type="dcterms:W3CDTF">2021-01-29T20:54:00Z</dcterms:modified>
  <cp:revision>3</cp:revision>
  <dc:subject/>
  <dc:title>SERVISNÍ  SMLOUVA</dc:title>
</cp:coreProperties>
</file>