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810260</wp:posOffset>
                </wp:positionV>
                <wp:extent cx="6750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5pt;mso-wrap-distance-left:0pt;mso-wrap-distance-right:0pt;mso-wrap-distance-top:0pt;mso-wrap-distance-bottom:0pt;margin-top:63.8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990600</wp:posOffset>
                </wp:positionV>
                <wp:extent cx="437197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9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ortiment skladu text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4pt;mso-wrap-distance-left:0pt;mso-wrap-distance-right:0pt;mso-wrap-distance-top:0pt;mso-wrap-distance-bottom:0pt;margin-top:78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9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ortiment skladu text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ge">
                  <wp:posOffset>1468120</wp:posOffset>
                </wp:positionV>
                <wp:extent cx="8291195" cy="4758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419"/>
                              <w:gridCol w:w="6498"/>
                              <w:gridCol w:w="1091"/>
                              <w:gridCol w:w="1091"/>
                              <w:gridCol w:w="115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nová nabí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ř.čís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Cena za kus v Kč bez DP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celkem v Kč bez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odložka ORION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150x170 cm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barva bílá se žlutým pruhem ; materiál: 100%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BA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gramáž min. 145 g/m2; vazba plátno, možnost prát na 95°C, žehlit na 180°C,max srážlivost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3/3%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(osnova/útek), pevnost 426/410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ovlak na polštář ORION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70x90 cm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20cm. hotelový uzávěr,barva bílá, materiál: 100% BA,gramáž do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Kapna ORION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140x200 cm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barva bílá, 30 cm. hotelový uzávěr, materiál: 100% BA, gramáž do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rostěradlo ORION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150x270 cm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barva bílá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Ručník vaflový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50x90 cm,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00% BA, barva bílá,gramáž min - 220 g/m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Utěrka MONA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63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374.65pt;mso-wrap-distance-left:0pt;mso-wrap-distance-right:0pt;mso-wrap-distance-top:0pt;mso-wrap-distance-bottom:0pt;margin-top:115.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2419"/>
                        <w:gridCol w:w="6498"/>
                        <w:gridCol w:w="1091"/>
                        <w:gridCol w:w="1091"/>
                        <w:gridCol w:w="115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nová nabídka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ř.čís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čet kusů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Cena za kus v Kč bez DP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celkem v Kč bez DPH [Kč]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odložka ORION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150x170 cm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barva bílá se žlutým pruhem ; materiál: 100%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BA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gramáž min. 145 g/m2; vazba plátno, možnost prát na 95°C, žehlit na 180°C,max srážlivost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3/3%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(osnova/útek), pevnost 426/410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ovlak na polštář ORION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70x90 cm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20cm. hotelový uzávěr,barva bílá, materiál: 100% BA,gramáž do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Kapna ORION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140x200 cm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barva bílá, 30 cm. hotelový uzávěr, materiál: 100% BA, gramáž do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rostěradlo ORION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150x270 cm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barva bílá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Ručník vaflový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50x90 cm,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100% BA, barva bílá,gramáž min - 220 g/m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Utěrka MONA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>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63 9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2">
    <w:name w:val="Základní text (2) + 9 pt2"/>
    <w:basedOn w:val="Zkladntext2"/>
    <w:qFormat/>
    <w:rPr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42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34:00Z</dcterms:created>
  <dc:creator>horak</dc:creator>
  <dc:description/>
  <cp:keywords/>
  <dc:language>en-US</dc:language>
  <cp:lastModifiedBy>horak</cp:lastModifiedBy>
  <dcterms:modified xsi:type="dcterms:W3CDTF">2021-01-29T18:36:00Z</dcterms:modified>
  <cp:revision>1</cp:revision>
  <dc:subject/>
  <dc:title>KM_horak-20210129205812</dc:title>
</cp:coreProperties>
</file>