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 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Žižkova2048/50, 586 01 Jihlava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</w:t>
      </w:r>
      <w:r>
        <w:rPr>
          <w:b/>
          <w:sz w:val="20"/>
        </w:rPr>
        <w:t>IČO:47366303</w: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5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g. Bronislav Vala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ažka 624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5 55 Hrotovice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4.3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g. Bronislav Vala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ražka 624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675 55 Hrot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</w:t>
        <w:tab/>
        <w:t xml:space="preserve">Naše značka: OBJ/77/2020                   </w:t>
        <w:tab/>
        <w:t>V Jihlavě dne: 17.6.2020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Kulturně-sportovní akce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bjednáváme kulturně - sportovní akci pro zaměstnance školy v termínu od 25.8.2020 – 26.8.2020.</w:t>
      </w:r>
    </w:p>
    <w:p>
      <w:pPr>
        <w:pStyle w:val="ZkladntextIMP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ředpokládaná částka 90 000,00 Kč.</w:t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Odstavec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</w:t>
      </w:r>
      <w:r>
        <w:rPr/>
        <w:t>Mgr. 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spacing w:before="0" w:after="115"/>
        <w:ind w:firstLine="48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4:00Z</dcterms:created>
  <dc:creator>Unknown</dc:creator>
  <dc:description/>
  <cp:keywords/>
  <dc:language>en-US</dc:language>
  <cp:lastModifiedBy>Mrkvičková</cp:lastModifiedBy>
  <cp:lastPrinted>2021-01-29T10:52:00Z</cp:lastPrinted>
  <dcterms:modified xsi:type="dcterms:W3CDTF">2021-01-29T09:54:00Z</dcterms:modified>
  <cp:revision>2</cp:revision>
  <dc:subject/>
  <dc:title> </dc:title>
</cp:coreProperties>
</file>