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oh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pořádání bezdůvodného obohacení</w:t>
      </w:r>
    </w:p>
    <w:p>
      <w:pPr>
        <w:pStyle w:val="Normal"/>
        <w:jc w:val="center"/>
        <w:rPr/>
      </w:pPr>
      <w:r>
        <w:rPr/>
        <w:t>(dále jen „Dohod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níže uvedeného dne, měsíce a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ákladní škola T. G. Masaryka, Jihlava, příspěvková organizace</w:t>
      </w:r>
    </w:p>
    <w:p>
      <w:pPr>
        <w:pStyle w:val="Normal"/>
        <w:jc w:val="both"/>
        <w:rPr/>
      </w:pPr>
      <w:r>
        <w:rPr/>
        <w:t>Se sídlem: Žižkova 2048, 58601 Jihlava</w:t>
      </w:r>
    </w:p>
    <w:p>
      <w:pPr>
        <w:pStyle w:val="Normal"/>
        <w:jc w:val="both"/>
        <w:rPr/>
      </w:pPr>
      <w:r>
        <w:rPr/>
        <w:t>IČO: 47366303</w:t>
      </w:r>
    </w:p>
    <w:p>
      <w:pPr>
        <w:pStyle w:val="Normal"/>
        <w:jc w:val="both"/>
        <w:rPr/>
      </w:pPr>
      <w:r>
        <w:rPr/>
        <w:t>Zastoupena: Mgr. Andreou Frolíkovou, ředitel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: </w:t>
      </w:r>
      <w:r>
        <w:rPr>
          <w:i/>
        </w:rPr>
        <w:t>„Objednavatel“</w:t>
      </w:r>
      <w:r>
        <w:rPr/>
        <w:t xml:space="preserve"> na straně jed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g. Bronislav Vala</w:t>
      </w:r>
    </w:p>
    <w:p>
      <w:pPr>
        <w:pStyle w:val="Normal"/>
        <w:jc w:val="both"/>
        <w:rPr/>
      </w:pPr>
      <w:r>
        <w:rPr/>
        <w:t>Se sídlem: Dražka 624, Hrotovice, 675 55</w:t>
      </w:r>
    </w:p>
    <w:p>
      <w:pPr>
        <w:pStyle w:val="Normal"/>
        <w:jc w:val="both"/>
        <w:rPr/>
      </w:pPr>
      <w:r>
        <w:rPr/>
        <w:t>IČO: 41549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i/>
        </w:rPr>
        <w:t>„Zhotovitel“</w:t>
      </w:r>
      <w:r>
        <w:rPr/>
        <w:t xml:space="preserve"> na straně druh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i níže označeného dne, měsíce a roku ve vzájemné shodě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hodu o vypořádání bezdůvodného obohacení</w:t>
      </w:r>
    </w:p>
    <w:p>
      <w:pPr>
        <w:pStyle w:val="Normal"/>
        <w:jc w:val="center"/>
        <w:rPr/>
      </w:pPr>
      <w:r>
        <w:rPr/>
        <w:t>(dále jen „Dohoda“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>
          <w:shd w:fill="FFFF00" w:val="clear"/>
        </w:rPr>
      </w:pPr>
      <w:r>
        <w:rPr/>
        <w:t>Objednatel vystavil dne 17. 6. 2020 objednávku č. OBJ/77/2020 na částku 90.000 Kč včetně DPH na sportovně-rekreační pobyt, kterou zhotovitel akceptoval a objednávku plnil v termínu od 25. 8. 2020 do 26. 8. 2020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dodatečné kontrole objednatelem bylo zjištěno, že objednávka ani její akceptace nebyla zveřejněna dle § 5 odst. 1 zákona č. 340/2015 Sb., o registru smluv v platném znění (dále jen „zákon o registru smluv“). </w:t>
      </w:r>
    </w:p>
    <w:p>
      <w:pPr>
        <w:pStyle w:val="Normal"/>
        <w:jc w:val="both"/>
        <w:rPr/>
      </w:pPr>
      <w:r>
        <w:rPr/>
        <w:t>S ohledem na shora uvedené došlo mezi stranami Dohody ke vzniku bezdůvodného obohacení, které vypořádávají touto Dohodou, a to způsoben dle č. II. této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 základě výše uvedených skutečností uzavírají smluvní strany tuto Doho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konstatují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že dne 26. 8. 2020 byla zhotovitelem objednateli předána provedená práce v souladu s objednáv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aždá smluvní strana prohlašuje, že se neobohatila na úkor druhé smluvní strany a jednala v dobré ví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mluvní strany souhlasí s uveřejněním této Dohody v registru smluv podle zákona o registru smluv. Uveřejnění Dohody prostřednictvím registru smluv zajistí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áva a povinnosti touto Dohodou výslovně neupravené se řídí zákonem č. 89/2012 Sb., občanský zákoník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uto dohodu lze měnit pouze písemnými číslovanými dodatky, podepsanými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ato Dohoda je vyhotovena ve třech stejnopisech, z nichž každý má platnost originálu. Objednatel obdrží dvě vyhotovení a zhotovitel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otvrzují, že si tuto Dohodu před jejím podpisem přečetly a že s jejím obsahem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edílnou součástí této Dohody je kopie objednávky č. OBJ/77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ato Dohoda nabývá platnosti dnem jejího podpisu oběma smluvními stranami a účinností dnem u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dne: 29. 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                                                                       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4:00Z</dcterms:created>
  <dc:creator>pribylova</dc:creator>
  <dc:description/>
  <cp:keywords/>
  <dc:language>en-US</dc:language>
  <cp:lastModifiedBy>Havlíčková Oldřiška</cp:lastModifiedBy>
  <cp:lastPrinted>2021-01-29T12:10:00Z</cp:lastPrinted>
  <dcterms:modified xsi:type="dcterms:W3CDTF">2021-01-29T11:11:00Z</dcterms:modified>
  <cp:revision>3</cp:revision>
  <dc:subject/>
  <dc:title>ZŠ T</dc:title>
</cp:coreProperties>
</file>