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1440" cy="1619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7120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uck servis Čáslav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d nádražím 1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601 Čá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Č: 270699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DIČ: CZ270699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3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uck servis Čáslav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od nádražím 12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8601 Čásla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Č: 270699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/>
                        <w:t>DIČ: CZ270699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694940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Sázavou,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2.2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Sázavou,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větlá nad Sázavou, 29.01.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1744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objednávky: 1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servis a opravy vozidel MB, Fuso, Multicar Fu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servisy a opravy budou upřesněny emailem nebo po tel. doho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Didia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. 774 162 0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ezmezer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7:00Z</dcterms:created>
  <dc:creator>MARTINKA JENICEK</dc:creator>
  <dc:description/>
  <dc:language>en-US</dc:language>
  <cp:lastModifiedBy>Marek Didiaš</cp:lastModifiedBy>
  <cp:lastPrinted>2021-01-28T09:05:00Z</cp:lastPrinted>
  <dcterms:modified xsi:type="dcterms:W3CDTF">2021-01-29T07:27:00Z</dcterms:modified>
  <cp:revision>2</cp:revision>
  <dc:subject/>
  <dc:title/>
</cp:coreProperties>
</file>