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bookmarkStart w:id="0" w:name="_Hlk62559319"/>
      <w:bookmarkEnd w:id="0"/>
      <w:r>
        <w:rPr>
          <w:rFonts w:cs="Arial" w:ascii="Arial" w:hAnsi="Arial"/>
          <w:sz w:val="22"/>
          <w:szCs w:val="22"/>
          <w:lang w:eastAsia="cs-CZ"/>
        </w:rPr>
        <w:t xml:space="preserve">obchodní firma: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Zemědělské družstvo Maleč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em Maleč 49, 582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150587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Z150587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Vít Šimon Ph.D.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2559319"/>
      <w:bookmarkStart w:id="2" w:name="_Hlk62559319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96N18/18, ze dne 22. 1. 2019 ve znění dodatku č. 1 ze dne 12. 8. 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e dni 4. 2. 2021 Vám ze smlouvy vypouštíme pozemky v k. ú. Hranice u Malče KN 47 st. a KN 340/1 na základě Vaší žádosti a převádíme do smlouvy n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6 433 Kč (slovy: Šestnácttisícčtyřistat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17 228 Kč</w:t>
      </w:r>
      <w:r>
        <w:rPr>
          <w:rFonts w:cs="Arial" w:ascii="Arial" w:hAnsi="Arial"/>
          <w:b w:val="false"/>
          <w:sz w:val="22"/>
          <w:szCs w:val="22"/>
        </w:rPr>
        <w:t xml:space="preserve"> (slovy: Sedmnácttisícdvěstědvace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</w:t>
        <w:br/>
        <w:t>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nájemného u pozemků, které byly předmětem převodu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6 433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tisícčtyřistat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795 Kč</w:t>
      </w:r>
      <w:r>
        <w:rPr>
          <w:rFonts w:cs="Arial" w:ascii="Arial" w:hAnsi="Arial"/>
          <w:b w:val="false"/>
          <w:sz w:val="22"/>
          <w:szCs w:val="22"/>
        </w:rPr>
        <w:t xml:space="preserve"> (slovy: Sedmsetdev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3" w:name="_Hlk5607520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bookmarkStart w:id="4" w:name="_Hlk56075201"/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  <w:bookmarkEnd w:id="4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</w:t>
        <w:br/>
        <w:t xml:space="preserve">4. 2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.29. 1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5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emědělské družstvo Mal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zástupce Ing. Vít Šimon Ph.D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62560001"/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  <w:bookmarkEnd w:id="6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9. 1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12607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29. 1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2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01-29T07:42:00Z</dcterms:modified>
  <cp:revision>7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