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ěstské služby Písek s.r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sídlem Pražská 372, 397 01 Písek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stoupené jednatelem Josefem Hrádkem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119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</w:t>
        <w:tab/>
        <w:t>26016541</w:t>
        <w:tab/>
        <w:t>DIČ:</w:t>
        <w:tab/>
        <w:t>CZ26016541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  <w:tab w:val="left" w:pos="4253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 xml:space="preserve">reg.: OR Krajského soudu České Budějovice C/9188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ako poskytovatel na straně jedné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. n. o. p. cz a.s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tanislava Maliny 452, Pražské Předměstí, 39701, Písek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</w:t>
        <w:tab/>
        <w:t xml:space="preserve">                                                                                                                                DIČ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jako objednatel na straně druhé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zavírají tent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D O D A T E K    Č.1  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 M L O U V 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cs-CZ"/>
        </w:rPr>
        <w:t>o svozu směsného komunálního odpadu (SKO), uzavřeno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 souladu se zněním § 1746 a násl. zák. č. 84/2012 Sb.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Smluvní strany se tímto Dodatkem č. 1 dohodly o následujících změnách v předmětné Smlouvě o svozu směsného komunálního odpadu (SKO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highlight w:val="yellow"/>
          <w:lang w:val="cs-CZ" w:eastAsia="cs-CZ"/>
        </w:rPr>
      </w:pPr>
      <w:r>
        <w:rPr>
          <w:rFonts w:eastAsia="Calibri" w:cs="Arial" w:ascii="Arial" w:hAnsi="Arial"/>
          <w:sz w:val="18"/>
          <w:szCs w:val="18"/>
          <w:highlight w:val="yellow"/>
          <w:lang w:val="cs-CZ"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18"/>
          <w:szCs w:val="18"/>
          <w:lang w:val="cs-CZ" w:eastAsia="cs-CZ"/>
        </w:rPr>
      </w:pPr>
      <w:r>
        <w:rPr>
          <w:rFonts w:eastAsia="Calibri" w:cs="Arial" w:ascii="Arial" w:hAnsi="Arial"/>
          <w:b/>
          <w:bCs/>
          <w:sz w:val="18"/>
          <w:szCs w:val="18"/>
          <w:lang w:val="cs-CZ" w:eastAsia="cs-CZ"/>
        </w:rPr>
        <w:t>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3 Odměna – původní znění bodu 3 se mění takto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3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Odměna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bjednatel je povinen zaplatit Poskytovateli odměnu za plnění specifikované v čl.1 této smlouvy. Odměna je složena z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1</w:t>
      </w:r>
      <w:bookmarkStart w:id="0" w:name="_Hlk61529968"/>
      <w:r>
        <w:rPr>
          <w:rFonts w:cs="Arial" w:ascii="Arial" w:hAnsi="Arial"/>
          <w:bCs/>
          <w:sz w:val="18"/>
          <w:szCs w:val="18"/>
          <w:lang w:val="cs-CZ"/>
        </w:rPr>
        <w:t xml:space="preserve">)svoz 1 ks nádoby                                                             </w:t>
      </w:r>
      <w:bookmarkStart w:id="1" w:name="_Hlk61457430"/>
      <w:r>
        <w:rPr>
          <w:rFonts w:cs="Arial" w:ascii="Arial" w:hAnsi="Arial"/>
          <w:bCs/>
          <w:sz w:val="18"/>
          <w:szCs w:val="18"/>
          <w:lang w:val="cs-CZ"/>
        </w:rPr>
        <w:t>- stanoven na základě kalkulace skutečných nákladů</w:t>
      </w:r>
      <w:bookmarkEnd w:id="1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2)skládkovné za 1 ks nádoby                                             - stanoveno na základě kalkulace skutečných náklad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3)zákonný poplatek dle zák. č. 541/2020 na 1 ks nádoby - stanoven na základě zákonných předpis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  <w:bookmarkEnd w:id="0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 xml:space="preserve">Aktuální cena je vždy zveřejněna na </w:t>
      </w:r>
      <w:hyperlink r:id="rId2">
        <w:r>
          <w:rPr>
            <w:rStyle w:val="InternetLink"/>
            <w:bCs/>
            <w:color w:val="000000"/>
          </w:rPr>
          <w:t>https://www.ms-pisek.cz/cenik-svozu-odpadu</w:t>
        </w:r>
      </w:hyperlink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  <w:lang w:val="cs-CZ"/>
        </w:rPr>
        <w:t>. Poskytovatel ji může jednostranně měnit pouze v případě změny zákonných předpisů nebo v případě změny kalkulace dle bodu 1 a 2 tohoto odstavce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dměna bude hrazena na základě faktury (daňového dokladu) vystaveného poskytovatelem dle skutečně vyčerpaných služeb, vždy čtvrtletně k poslednímu dni čtvrtletí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a – povinnosti objednatele – původní znění bodu 5a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5a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innosti objednat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cs-CZ"/>
        </w:rPr>
      </w:pPr>
      <w:bookmarkStart w:id="2" w:name="_Hlk61458925"/>
      <w:bookmarkEnd w:id="2"/>
      <w:r>
        <w:rPr>
          <w:rFonts w:cs="Arial" w:ascii="Arial" w:hAnsi="Arial"/>
          <w:sz w:val="18"/>
          <w:szCs w:val="18"/>
          <w:lang w:val="cs-CZ"/>
        </w:rPr>
        <w:t xml:space="preserve">je povinen při uzavření smlouvy nahlásit počty a druh vyvážených nádob včetně jejich umístění. Každou změnu pak neprodleně nahlásit na 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cs-CZ"/>
          </w:rPr>
          <w:t>xxx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left="720" w:hanging="0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b – povinnosti objednatele v městské památkové zóně  –  původní znění bodu 5b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bookmarkStart w:id="3" w:name="_Hlk61458925"/>
      <w:bookmarkEnd w:id="3"/>
      <w:r>
        <w:rPr>
          <w:rFonts w:cs="Arial" w:ascii="Arial" w:hAnsi="Arial"/>
          <w:b/>
          <w:sz w:val="18"/>
          <w:szCs w:val="18"/>
          <w:lang w:val="cs-CZ"/>
        </w:rPr>
        <w:t>Čl. 5b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Povinnosti objednatele v městské památkové zóně </w:t>
      </w:r>
      <w:r>
        <w:rPr>
          <w:rFonts w:cs="Arial" w:ascii="Arial" w:hAnsi="Arial"/>
          <w:b/>
          <w:sz w:val="18"/>
          <w:szCs w:val="18"/>
          <w:vertAlign w:val="superscript"/>
          <w:lang w:val="cs-CZ"/>
        </w:rPr>
        <w:t>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je povinen při uzavření smlouvy nahlásit počty a druh vyvážených nádob včetně jejich umístění. Každou změnu pak neprodleně nahlásit na e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cs-CZ"/>
          </w:rPr>
          <w:t>xxx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Čl. 7 – závěrečná ustanovení – původní znění se  doplňuje a zní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Závěrečná ustanovení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bookmarkStart w:id="4" w:name="_Hlk61527386"/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bookmarkStart w:id="5" w:name="_Hlk61527305"/>
      <w:bookmarkEnd w:id="4"/>
      <w:bookmarkEnd w:id="5"/>
      <w:r>
        <w:rPr>
          <w:rFonts w:cs="Arial" w:ascii="Arial" w:hAnsi="Arial"/>
          <w:sz w:val="18"/>
          <w:szCs w:val="18"/>
        </w:rPr>
        <w:t xml:space="preserve">S osobními údaji, které jsou shromažďovány a následně zpracovány v souladu  s uzavřením a plněním této smlouvy, Městské služby Písek s.r.o. nakládají dle Nařízení Evropského parlamentu a Rady (EU) 2016/679 ze dne 27. 4. 2016 o ochraně osobních údajů a o volném pohybu těchto údajů a o zrušení směrnice 95/46/ES (dále jen „nařízení GDPR“ a dle zákona č. 110/2019 Sb., o zpracování osobních údajů, ve znění pozdějších předpisů (dále jen „Zzoú“)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Městské služby Písek s.r.o. dále činí, v souladu s článkem 13 nařízení GDPR a ustanovením § 8 Zzoú, informační povinnost prostřednictvím Zásad ochrany osobních údajů, které jsou dostupné na webových stránkách společnosti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s-pisek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Objednatel </w:t>
      </w:r>
      <w:r>
        <w:rPr>
          <w:rFonts w:cs="Arial" w:ascii="Arial" w:hAnsi="Arial"/>
          <w:sz w:val="18"/>
          <w:szCs w:val="18"/>
          <w:lang w:eastAsia="cs-CZ"/>
        </w:rPr>
        <w:t>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poskytovatel způsobem, v rozsahu a 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Ostatní ustanovení Smlouvy o svozu směsného komunálního odpadu (SKO) se nemění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 w:eastAsia="cs-CZ"/>
        </w:rPr>
      </w:pPr>
      <w:r>
        <w:rPr>
          <w:rFonts w:cs="Arial" w:ascii="Arial" w:hAnsi="Arial"/>
          <w:color w:val="4472C4"/>
          <w:sz w:val="18"/>
          <w:szCs w:val="18"/>
          <w:lang w:val="cs-CZ" w:eastAsia="cs-CZ"/>
        </w:rPr>
      </w:r>
      <w:bookmarkStart w:id="6" w:name="_Hlk61527305"/>
      <w:bookmarkStart w:id="7" w:name="_Hlk61527305"/>
      <w:bookmarkEnd w:id="7"/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color w:val="4472C4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se uzavírá na dobu neurčitou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nabývá platnosti dnem 01.01.2021, účinnosti pak dnem podpisu nebo dnem zveřejnění v registru smluv, pokud smlouva podléhá zveřejnění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 1 smlouvy je vyhotovena ve dvou stejnopisech, z nichž každá strana obdrží jedno vyhotoven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 Písku dne: 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 xml:space="preserve">              poskytovatel</w:t>
        <w:tab/>
        <w:t xml:space="preserve">                 odběrate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__________________________________________________________________________________________________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  <w:vertAlign w:val="superscript"/>
          <w:lang w:val="cs-CZ"/>
        </w:rPr>
      </w:pPr>
      <w:r>
        <w:rPr>
          <w:rFonts w:cs="Arial" w:ascii="Arial" w:hAnsi="Arial"/>
          <w:sz w:val="20"/>
          <w:szCs w:val="20"/>
          <w:vertAlign w:val="superscript"/>
          <w:lang w:val="cs-CZ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cs-CZ"/>
        </w:rPr>
        <w:t>1)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Alšovo nám., Fügnerovo nám., Havlíčkovo nám., Velké náměstí, ulice Bakaláře, Budovcova, Drlíčov, Fráni Šrámka, Gregorova, Heydukova, Hradební I a II, Chelčického, Jungmannova, Karlova, Kocínova, Komenského, Leoše Janáčka, Nerudova, Ningrova, Ostrovní, Palackého sady, Píseckého, Podskalí, Putimská, Smetanova, Soukenická, Svatotrojická, Tylova, V Koutě, dále Kamenný most, Městský ostrov, Lávka přes ostrov a pietní park Sv. Trojice</w:t>
      </w:r>
      <w:r>
        <w:rPr>
          <w:rFonts w:cs="Arial" w:ascii="Arial" w:hAnsi="Arial"/>
          <w:sz w:val="22"/>
          <w:szCs w:val="22"/>
          <w:lang w:val="cs-CZ"/>
        </w:rPr>
        <w:tab/>
        <w:t xml:space="preserve">  </w:t>
      </w:r>
      <w:r>
        <w:rPr>
          <w:b/>
          <w:lang w:val="cs-CZ"/>
        </w:rPr>
        <w:tab/>
      </w:r>
    </w:p>
    <w:sectPr>
      <w:footerReference w:type="default" r:id="rId6"/>
      <w:type w:val="nextPage"/>
      <w:pgSz w:w="11906" w:h="16838"/>
      <w:pgMar w:left="851" w:right="851" w:gutter="0" w:header="0" w:top="851" w:footer="22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284" w:leader="none"/>
      </w:tabs>
      <w:jc w:val="both"/>
    </w:pPr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-pisek.cz/cenik-svozu-odpadu" TargetMode="External"/><Relationship Id="rId3" Type="http://schemas.openxmlformats.org/officeDocument/2006/relationships/hyperlink" Target="mailto:soukupova@ms-pisek.cz" TargetMode="External"/><Relationship Id="rId4" Type="http://schemas.openxmlformats.org/officeDocument/2006/relationships/hyperlink" Target="mailto:soukupova@ms-pisek.cz" TargetMode="External"/><Relationship Id="rId5" Type="http://schemas.openxmlformats.org/officeDocument/2006/relationships/hyperlink" Target="http://www.ms-pisek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4:00Z</dcterms:created>
  <dc:creator>Městský úřad Písek</dc:creator>
  <dc:description/>
  <cp:keywords/>
  <dc:language>en-US</dc:language>
  <cp:lastModifiedBy>Jan Valentik</cp:lastModifiedBy>
  <cp:lastPrinted>2021-01-15T10:24:00Z</cp:lastPrinted>
  <dcterms:modified xsi:type="dcterms:W3CDTF">2021-01-29T08:00:00Z</dcterms:modified>
  <cp:revision>75</cp:revision>
  <dc:subject/>
  <dc:title>Město Písek, Velké náměstí 114, Písek, IČ 249998</dc:title>
</cp:coreProperties>
</file>