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poskytování personálních a mzdových služeb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uzavřena me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e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bora Konvalinová Kratochvílová</w:t>
      </w:r>
    </w:p>
    <w:p>
      <w:pPr>
        <w:pStyle w:val="Normal"/>
        <w:jc w:val="both"/>
        <w:rPr/>
      </w:pPr>
      <w:r>
        <w:rPr/>
        <w:t>adresa: 1. Máje 1537, 432 01 Kadaň</w:t>
      </w:r>
    </w:p>
    <w:p>
      <w:pPr>
        <w:pStyle w:val="Normal"/>
        <w:jc w:val="both"/>
        <w:rPr/>
      </w:pPr>
      <w:r>
        <w:rPr/>
        <w:t>IČO: 75182181</w:t>
      </w:r>
    </w:p>
    <w:p>
      <w:pPr>
        <w:pStyle w:val="Normal"/>
        <w:jc w:val="both"/>
        <w:rPr/>
      </w:pPr>
      <w:r>
        <w:rPr/>
        <w:t>číslo účtu:3541830297/0100</w:t>
      </w:r>
    </w:p>
    <w:p>
      <w:pPr>
        <w:pStyle w:val="Normal"/>
        <w:jc w:val="both"/>
        <w:rPr/>
      </w:pPr>
      <w:r>
        <w:rPr/>
        <w:t>(neplátce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e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řská škola, ul. Žitná 615, 43201 Kadaň, </w:t>
      </w:r>
      <w:r>
        <w:rPr>
          <w:sz w:val="20"/>
          <w:szCs w:val="20"/>
        </w:rPr>
        <w:t>příspěvková organizace</w:t>
      </w:r>
    </w:p>
    <w:p>
      <w:pPr>
        <w:pStyle w:val="Normal"/>
        <w:jc w:val="both"/>
        <w:rPr/>
      </w:pPr>
      <w:r>
        <w:rPr/>
        <w:t>adresa: Žitná 615, 432 01 Kadaň</w:t>
      </w:r>
    </w:p>
    <w:p>
      <w:pPr>
        <w:pStyle w:val="Normal"/>
        <w:jc w:val="both"/>
        <w:rPr/>
      </w:pPr>
      <w:r>
        <w:rPr/>
        <w:t>IČO:70698465</w:t>
      </w:r>
    </w:p>
    <w:p>
      <w:pPr>
        <w:pStyle w:val="Normal"/>
        <w:jc w:val="both"/>
        <w:rPr/>
      </w:pPr>
      <w:r>
        <w:rPr/>
        <w:t>Zastoupený: Bc. Ivou Amin – ředitelkou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>Předmětem smlouvy je poskytování personálních a mzdových služeb v následující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stupy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 základě potřebných podkladů (osobní dotazník, dohoda o převodu měsíčního platu, nejvyšší dosažené vzdělání, výpis z rejstříku trestů, doložení praxe, případně dalších dokladů) vyhotovení pracovní smlouv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stanovení prax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ení platového výměr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ystavení popisu pracovního mís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ení informací pro zaměstnance ohledně GDPR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prohlášení na poplatníka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řihlášení na ZP a SP tj. vyhotovení přihlášek a zajištění jejich včasného odesl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tupy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 základě požadavku ze strany zaměstnavatele vystavení ukončení PP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ení potvrzení o zaměstnání tzn. ZL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ení potvrzení pro účely ÚP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ení potvrzení o zdaň.příjmec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dhlášení na ZP a SP ukončených PP tj. vyhotovení přihlášek a zajištění jejich včasného odesl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ení ELDP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Měsíční zpracování mezd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dle poskytnutých podkladů a dle platného nařízení vlády, zákonů a vnitřních směrnic organizace tj. vnitřní platový řád, směrnice FKSP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účtování měsíčních mezd dle požadovaného členě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pracovaní přehledů na ZP, SP  a zajištění jejich včasné odesl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ční tvorba FKSP nebo dle nastavených pravidel organizac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vyplacení mezd, včetně příkazů pro zákon. povin. úraz. pojištění 1x za Q a podklad pro převod měsíční tvorby FKSP nebo dle nastavených pravidel organizace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avidelné sledování platových postupů, včetně vystavení P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vrtletní práce/pololetní práce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ky, popřípadě jiné potřebné formulář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pro ISP dle nařízení vlá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áděné práce 1x ročně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odepsání prohlášení na poplatníka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pracování ročního zúčtování daně zaměstnancům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účtování zálohové a srážkové daně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tovení ELDP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vyúčtování dotace/projekt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stanovení finančních normativů na daný rok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 aktualizace směrnice FKSP a vnitřního platového řádu, případně pracovního řá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žné práce:</w:t>
      </w:r>
    </w:p>
    <w:p>
      <w:pPr>
        <w:pStyle w:val="Normal"/>
        <w:rPr/>
      </w:pPr>
      <w:r>
        <w:rPr/>
        <w:t>Poskytnutí součinnosti státním institucím, exekutorským úřadům.</w:t>
      </w:r>
    </w:p>
    <w:p>
      <w:pPr>
        <w:pStyle w:val="Normal"/>
        <w:rPr/>
      </w:pPr>
      <w:r>
        <w:rPr/>
        <w:t>Zastoupení při kontrolách ZP, SP, O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bjednatel se zavazuje poskytovat úplné a pravdivé informace a podklady pro vedení mzdové a personální agen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jejich pořizování se bude řídit pokyny dodavatele, aby tyto doklady vyhovovaly požadavkům vedení mezd, personální agendy a příslušných úřadů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Dodavatel se zavazuje zachovávat mlčenlivost o všech skutečnostech, které se týkají podnikatelské činnosti objednatele a jeho smluvních partnerů, o nichž se při poskytování svých služeb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Objednatel se zavazuje předávat prvotní podklady pro personální a mzdovou agendu uplynulého měsíce nejpozději do 3. dne měsíce následujícího, pokud se smluvní strany v jednotlivých případech nedohodou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se zavazuje zpracovat tyto podklady a vyhotovit mzdy a všechna hlášení a podklady pro převody a výplaty mezd nejpozději do 13. dne měsíce a zpracovat a vést kompletní personální agendu. Podklady budou vráceny po vypracování roční závěr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Cena služeb uvedených v odst. I. této smlouvy se stanovuje paušální měsíční částkou 400,- Kč za osobu / zaměstnance.</w:t>
      </w:r>
    </w:p>
    <w:p>
      <w:pPr>
        <w:pStyle w:val="Normal"/>
        <w:jc w:val="both"/>
        <w:rPr/>
      </w:pPr>
      <w:r>
        <w:rPr/>
        <w:t>500 Kč paušál za zastoupení při kontro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odavatel předá po zpracování dokladů kalendářního měsíce fakturu za tento měsíc, kterou se objednatel zavazuje uhradit do 10 dnů. Prvním měsícem účtování je leden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Tato smlouva se uzavírá na dobu neurčitou. Výpovědní lhůta je 2 měsíc a počíná běžet prvním dnem měsíce následujícího, v němž jedna smluvní strana podala písemně výpověď. Smluvní strany se mohou písmemně dohodnout na jiném termínu ukončení platnost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vstupuje v platnost dne 1.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dani dne: 15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</w:t>
        <w:tab/>
        <w:tab/>
        <w:tab/>
        <w:tab/>
        <w:tab/>
        <w:tab/>
        <w:tab/>
        <w:t>za objedn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  <w:tab/>
        <w:tab/>
        <w:tab/>
        <w:t xml:space="preserve">        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Barbora Konvalinová Kratochvílová</w:t>
        <w:tab/>
        <w:tab/>
        <w:tab/>
        <w:tab/>
        <w:t xml:space="preserve">         Mateřská ško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c.Iva Amin-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3:00Z</dcterms:created>
  <dc:creator>mhavelkova</dc:creator>
  <dc:description/>
  <cp:keywords/>
  <dc:language>en-US</dc:language>
  <cp:lastModifiedBy>Reditelka</cp:lastModifiedBy>
  <cp:lastPrinted>2014-03-04T14:13:00Z</cp:lastPrinted>
  <dcterms:modified xsi:type="dcterms:W3CDTF">2021-01-29T06:03:00Z</dcterms:modified>
  <cp:revision>2</cp:revision>
  <dc:subject/>
  <dc:title>Smlouva o poskytování účetních služeb</dc:title>
</cp:coreProperties>
</file>