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TAVA, výrobní družstv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inařického 374/6, Pražs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ik</cp:lastModifiedBy>
  <cp:lastPrinted>2021-01-15T10:24:00Z</cp:lastPrinted>
  <dcterms:modified xsi:type="dcterms:W3CDTF">2021-01-29T06:18:00Z</dcterms:modified>
  <cp:revision>58</cp:revision>
  <dc:subject/>
  <dc:title>Město Písek, Velké náměstí 114, Písek, IČ 249998</dc:title>
</cp:coreProperties>
</file>