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Style w:val="StrongEmphasis"/>
          <w:rFonts w:cs="Calibri" w:ascii="Calibri" w:hAnsi="Calibri"/>
          <w:sz w:val="28"/>
          <w:szCs w:val="28"/>
        </w:rPr>
        <w:t>DODATEK Č. 4 KE SMLOUVĚ O PODNÁJMU NEBYTOVÝCH PROSTOR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A POZEMKŮ</w:t>
      </w:r>
    </w:p>
    <w:p>
      <w:pPr>
        <w:pStyle w:val="Normal"/>
        <w:pBdr>
          <w:bottom w:val="single" w:sz="4" w:space="1" w:color="000000"/>
        </w:pBdr>
        <w:jc w:val="center"/>
        <w:rPr>
          <w:rStyle w:val="StrongEmphasis"/>
          <w:rFonts w:ascii="Calibri" w:hAnsi="Calibri" w:cs="Calibri"/>
          <w:sz w:val="28"/>
          <w:szCs w:val="28"/>
        </w:rPr>
      </w:pPr>
      <w:r>
        <w:rPr>
          <w:rStyle w:val="StrongEmphasis"/>
          <w:rFonts w:cs="Calibri" w:ascii="Calibri" w:hAnsi="Calibri"/>
          <w:sz w:val="28"/>
          <w:szCs w:val="28"/>
        </w:rPr>
        <w:t>č. NS 0674-02b/N</w:t>
      </w:r>
    </w:p>
    <w:p>
      <w:pPr>
        <w:pStyle w:val="Heading4"/>
        <w:jc w:val="center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(podle zákona č. 89/2012 Sb., občanský zákoník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ihoměstská majetková a. s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psaná v obchodním rejstříku vedeném u Městského soudu v Praze, v oddílu B, vložce číslo 1290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 sídlem: </w:t>
        <w:tab/>
        <w:tab/>
        <w:t>Ocelíkova 672/1, PSČ 149 41 Praha 4</w:t>
      </w:r>
    </w:p>
    <w:p>
      <w:pPr>
        <w:pStyle w:val="Normal"/>
        <w:ind w:left="2124" w:hanging="2124"/>
        <w:jc w:val="both"/>
        <w:rPr/>
      </w:pPr>
      <w:r>
        <w:rPr>
          <w:rFonts w:cs="Calibri" w:ascii="Calibri" w:hAnsi="Calibri"/>
          <w:sz w:val="22"/>
          <w:szCs w:val="22"/>
        </w:rPr>
        <w:t xml:space="preserve">zastoupená:   </w:t>
        <w:tab/>
        <w:t xml:space="preserve">Ing. Radek Adamec, ředitel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Č:</w:t>
        <w:tab/>
        <w:tab/>
        <w:tab/>
        <w:t>28199081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IČ:</w:t>
        <w:tab/>
        <w:tab/>
        <w:tab/>
        <w:t xml:space="preserve">CZ 28199081                            </w:t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bankovní spojení:</w:t>
        <w:tab/>
        <w:t xml:space="preserve">Česká spořitelna, a.s. </w:t>
        <w:tab/>
        <w:tab/>
        <w:tab/>
        <w:tab/>
        <w:tab/>
        <w:t xml:space="preserve">    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číslo účtu:</w:t>
        <w:tab/>
        <w:tab/>
        <w:tab/>
        <w:tab/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: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</w:t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dále jen </w:t>
      </w:r>
      <w:r>
        <w:rPr>
          <w:rFonts w:cs="Calibri" w:ascii="Calibri" w:hAnsi="Calibri"/>
          <w:b/>
          <w:sz w:val="22"/>
          <w:szCs w:val="22"/>
        </w:rPr>
        <w:t>„Nájemce“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řední škola Podnikatelská akademie, s.r.o.</w:t>
      </w:r>
    </w:p>
    <w:p>
      <w:pPr>
        <w:pStyle w:val="Normal"/>
        <w:tabs>
          <w:tab w:val="clear" w:pos="708"/>
          <w:tab w:val="left" w:pos="21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</w:t>
        <w:tab/>
        <w:t xml:space="preserve">Praha 4, ul. K Milíčovu 674, PSČ 149 00 </w:t>
      </w:r>
    </w:p>
    <w:p>
      <w:pPr>
        <w:pStyle w:val="Normal"/>
        <w:tabs>
          <w:tab w:val="clear" w:pos="708"/>
          <w:tab w:val="left" w:pos="21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á:</w:t>
        <w:tab/>
        <w:t>Doc. Ing. Jaroslav Zahradník, CSc., jednatel</w:t>
      </w:r>
    </w:p>
    <w:p>
      <w:pPr>
        <w:pStyle w:val="Normal"/>
        <w:tabs>
          <w:tab w:val="clear" w:pos="708"/>
          <w:tab w:val="left" w:pos="21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</w:t>
        <w:tab/>
        <w:t>25604325</w:t>
      </w:r>
    </w:p>
    <w:p>
      <w:pPr>
        <w:pStyle w:val="Normal"/>
        <w:tabs>
          <w:tab w:val="clear" w:pos="708"/>
          <w:tab w:val="left" w:pos="21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</w:t>
        <w:tab/>
        <w:t>CZ25604325</w:t>
      </w:r>
    </w:p>
    <w:p>
      <w:pPr>
        <w:pStyle w:val="Normal"/>
        <w:tabs>
          <w:tab w:val="clear" w:pos="708"/>
          <w:tab w:val="left" w:pos="21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</w:t>
        <w:tab/>
        <w:t>Česká spořitelna a.s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číslo účtu:</w:t>
        <w:tab/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dále jen </w:t>
      </w:r>
      <w:r>
        <w:rPr>
          <w:rFonts w:cs="Calibri" w:ascii="Calibri" w:hAnsi="Calibri"/>
          <w:b/>
          <w:sz w:val="22"/>
          <w:szCs w:val="22"/>
        </w:rPr>
        <w:t>„Podnájemce“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společně též jako </w:t>
      </w:r>
      <w:r>
        <w:rPr>
          <w:rFonts w:cs="Calibri" w:ascii="Calibri" w:hAnsi="Calibri"/>
          <w:b/>
          <w:sz w:val="22"/>
          <w:szCs w:val="22"/>
        </w:rPr>
        <w:t>„smluvní strany“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lnweb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mluvní strany uzavřely tento</w:t>
      </w:r>
    </w:p>
    <w:p>
      <w:pPr>
        <w:pStyle w:val="Normlnweb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dodatek č. 4 ke smlouvě o podnájmu nebytových prostor v objektu čp. 674, ulice K Milíčovu, Praha 4 a pozemků</w:t>
      </w:r>
    </w:p>
    <w:p>
      <w:pPr>
        <w:pStyle w:val="Normlnweb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Čl. I.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Úvodní prohlášení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mluvní strany prohlašují a činí nesporným, že dne 1. 10. 2008 spolu uzavřely Smlouvu o podnájmu nebytových prostor a pozemků č. NS 0674–02b/N, ve znění dodatku č. 1 ze dne 27.7.2013, dodatku č. 2 ze dne 25.9.2013 a dodatku č. 3 ze dne 29.7.2015 (dále jen „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Smlouva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“), </w:t>
      </w:r>
      <w:r>
        <w:rPr>
          <w:rFonts w:cs="Calibri" w:ascii="Calibri" w:hAnsi="Calibri"/>
          <w:sz w:val="22"/>
          <w:szCs w:val="22"/>
        </w:rPr>
        <w:t>jejímž předmětem je přenechání podnájemci do užívání nebytové prostory o celkové rozloze 1095,49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, které se nacházejí v  objektu č.p. 674, v ulici K Milíčovu, Praha 4, tak jak je specifikováno v čl. II odst. 2.1 a v příloze č. 1 výše uvedené smlouvy (dále jen „</w:t>
      </w:r>
      <w:r>
        <w:rPr>
          <w:rFonts w:cs="Calibri" w:ascii="Calibri" w:hAnsi="Calibri"/>
          <w:i/>
          <w:sz w:val="22"/>
          <w:szCs w:val="22"/>
        </w:rPr>
        <w:t>předmět smlouvy“</w:t>
      </w:r>
      <w:r>
        <w:rPr>
          <w:rFonts w:cs="Calibri" w:ascii="Calibri" w:hAnsi="Calibri"/>
          <w:sz w:val="22"/>
          <w:szCs w:val="22"/>
        </w:rPr>
        <w:t>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ind w:left="284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Čl. II. </w:t>
      </w:r>
    </w:p>
    <w:p>
      <w:pPr>
        <w:pStyle w:val="Normal"/>
        <w:widowControl w:val="false"/>
        <w:ind w:left="284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Změna čl. I. Smlouvy „Úvodní ustanovení“</w:t>
      </w:r>
    </w:p>
    <w:p>
      <w:pPr>
        <w:pStyle w:val="Normal"/>
        <w:widowControl w:val="false"/>
        <w:ind w:left="284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2.1. Stávající text ujednání čl. I. Úvodní ustanovení odst. 1.2. Smlouvy se vypouští a nahrazuje se níže následujícím textem: </w:t>
      </w:r>
    </w:p>
    <w:p>
      <w:pPr>
        <w:pStyle w:val="Normal"/>
        <w:widowControl w:val="false"/>
        <w:ind w:left="284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„</w:t>
      </w:r>
      <w:r>
        <w:rPr>
          <w:rFonts w:cs="Calibri" w:ascii="Calibri" w:hAnsi="Calibri"/>
          <w:color w:val="000000"/>
          <w:sz w:val="22"/>
          <w:szCs w:val="22"/>
        </w:rPr>
        <w:t xml:space="preserve">1.2. Předmětem podnájmu jsou nebytové prostory v objektu K Milíčovu č.p. 674, k.ú. Háje, obec Praha, část obce Háje, o výměře 1052,19 m2, sestávající se z kabinetů a učeben o celkové výměře 529,10 m2 a ostatních prostor o celkové výměře 523,09 m2 vymezených v Příloze č. 1 tohoto dodatku (dále jen „Předmět podnájmu")". </w:t>
      </w:r>
    </w:p>
    <w:p>
      <w:pPr>
        <w:pStyle w:val="Normal"/>
        <w:widowControl w:val="false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ind w:left="284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Čl. III. </w:t>
      </w:r>
    </w:p>
    <w:p>
      <w:pPr>
        <w:pStyle w:val="Normal"/>
        <w:widowControl w:val="false"/>
        <w:ind w:left="284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Změna čl. IV. Nájemné</w:t>
      </w:r>
    </w:p>
    <w:p>
      <w:pPr>
        <w:pStyle w:val="Normal"/>
        <w:widowControl w:val="false"/>
        <w:ind w:left="284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3.1. Stávající text ujednání čl. IV. Nájemné odst. 4.1. Smlouvy se vypouští a nahrazuje se níže následujícím textem: </w:t>
      </w:r>
    </w:p>
    <w:p>
      <w:pPr>
        <w:pStyle w:val="Normal"/>
        <w:widowControl w:val="false"/>
        <w:ind w:left="284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„</w:t>
      </w:r>
      <w:r>
        <w:rPr>
          <w:rFonts w:cs="Calibri" w:ascii="Calibri" w:hAnsi="Calibri"/>
          <w:color w:val="000000"/>
          <w:sz w:val="22"/>
          <w:szCs w:val="22"/>
        </w:rPr>
        <w:t xml:space="preserve">4.1. Nájemné za užívání Předmětu podnájmu bylo sjednáno dohodou. Výše základního nájemného je pro tuto smlouvu stanovena sazbou ve výši 1.314,15 Kč (slovy: jedentisíctřistačtrnáct korun českých a patnáct haléřů) ročně za jeden metr čtvereční plochy učeben a kabinetů za rok a 523,09 Kč (slovy: pětsetdvacettři korun českých a devět haléřů) zajeden metr čtvereční ostatních prostor za rok." </w:t>
      </w:r>
    </w:p>
    <w:p>
      <w:pPr>
        <w:pStyle w:val="Normal"/>
        <w:widowControl w:val="false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ind w:left="284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3.2. Stávající text ujednání čl. IV. Nájemné odst. 4.2. Smlouvy se vypouští a nahrazuje se níže následujícím textem: </w:t>
      </w:r>
    </w:p>
    <w:p>
      <w:pPr>
        <w:pStyle w:val="Normal"/>
        <w:widowControl w:val="false"/>
        <w:ind w:left="284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„</w:t>
      </w:r>
      <w:r>
        <w:rPr>
          <w:rFonts w:cs="Calibri" w:ascii="Calibri" w:hAnsi="Calibri"/>
          <w:color w:val="000000"/>
          <w:sz w:val="22"/>
          <w:szCs w:val="22"/>
        </w:rPr>
        <w:t xml:space="preserve">4.2. Celkové roční nájemné za užívání učeben a kabinetů bylo sjednáno dohodou ve výši 695 316,77 Kč (slovy: šestsetdevadesátpěttisíctřistašestnáct korun českých a sedmdesátsedm haléřů). Celkové roční nájemné za užívání ostatních ploch bylo sjednáno dohodou ve výši 127 288,72 Kč (slovy: stodvacetsedmtisícdvěstěosmdesátosm korun českých a sedmdesátdva haléřů)." </w:t>
      </w:r>
    </w:p>
    <w:p>
      <w:pPr>
        <w:pStyle w:val="Normal"/>
        <w:widowControl w:val="false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ind w:left="284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3.3. Stávající text ujednání čl. IV. Nájemné odst. 4.3. Smlouvy se vypouští a nahrazuje se níže následujícím textem: </w:t>
      </w:r>
    </w:p>
    <w:p>
      <w:pPr>
        <w:pStyle w:val="Normal"/>
        <w:widowControl w:val="false"/>
        <w:ind w:left="284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,,4.3. Celkové roční nájemné ve výši 822 605,49 Kč (slovy: osmsetdvacetdvatisícšestsetpět korun českých a čtyřicetdevět haléřů) uhradí Podnájemce na účet Nájemce ve čtyřech čtvrtletních splátkách vždy k 15. dni prvého měsíce příslušného čtvrtletí, tj. 205 651,37 Kč/čtvrtletí (slovy: dvěstěpěttisícšestsetpadesátjedna korun českých a třicetsedm haléřů)." </w:t>
      </w:r>
    </w:p>
    <w:p>
      <w:pPr>
        <w:pStyle w:val="Normal"/>
        <w:widowControl w:val="false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ind w:left="284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3.4. Nově se do čl. IV. Smlouvy za stávající odst. 4.8. vkládá nový odstavec 4.9., který zní: </w:t>
      </w:r>
    </w:p>
    <w:p>
      <w:pPr>
        <w:pStyle w:val="Normal"/>
        <w:widowControl w:val="false"/>
        <w:ind w:left="284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„</w:t>
      </w:r>
      <w:r>
        <w:rPr>
          <w:rFonts w:cs="Calibri" w:ascii="Calibri" w:hAnsi="Calibri"/>
          <w:color w:val="000000"/>
          <w:sz w:val="22"/>
          <w:szCs w:val="22"/>
        </w:rPr>
        <w:t xml:space="preserve">4.9. Nájemné za období od 1. 7. 2020 do 30.9.2020 činí částku ve výši 215.135,36 Kč (slovy: dvěstěpadnácttisícjednostotřicetpět korun českých a třicetšest haléřů). </w:t>
      </w:r>
    </w:p>
    <w:p>
      <w:pPr>
        <w:pStyle w:val="Normal"/>
        <w:widowControl w:val="false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Calibri" w:ascii="Calibri" w:hAnsi="Calibri"/>
          <w:b/>
          <w:sz w:val="22"/>
          <w:szCs w:val="22"/>
        </w:rPr>
        <w:t>Čl. III.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tatní ujednání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0"/>
        <w:ind w:left="142" w:hanging="142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Ostatní ujednání Smlouvy nedotčená tímto dodatkem se nemění a zůstávajíc v platnosti.</w:t>
      </w:r>
    </w:p>
    <w:p>
      <w:pPr>
        <w:pStyle w:val="Odstavecseseznamem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ind w:left="0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Čl. IV.</w:t>
      </w:r>
    </w:p>
    <w:p>
      <w:pPr>
        <w:pStyle w:val="Odstavecseseznamem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ujednání</w:t>
      </w:r>
    </w:p>
    <w:p>
      <w:pPr>
        <w:pStyle w:val="Odstavecseseznamem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spacing w:before="0" w:after="0"/>
        <w:ind w:left="0" w:hanging="284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Tento dodatek se řídí zákonem č. 89/2012 Sb., občanský zákoník, v platném a účinném znění.</w:t>
      </w:r>
    </w:p>
    <w:p>
      <w:pPr>
        <w:pStyle w:val="Odstavecseseznamem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spacing w:before="0" w:after="0"/>
        <w:ind w:left="0" w:hanging="284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Tento dodatek lze měnit pouze písemnými, vzestupně číslovanými dodatky. Písemnou formou se nerozumí e-mail nebo jiná forma elektronické komunikace. Smluvní strany vylučují z užití ust. § 1740 odst. 3 zákona č. 89/2012 Sb., občanský zákoník.</w:t>
      </w:r>
    </w:p>
    <w:p>
      <w:pPr>
        <w:pStyle w:val="Odstavecseseznamem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spacing w:before="0" w:after="0"/>
        <w:ind w:left="0" w:hanging="284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Tento dodatek je vyhotoven ve dvou stejnopisech, z nichž nájemce obdrží 1 stejnopis a podnájemce obdrží jeden stejnopis. </w:t>
      </w:r>
    </w:p>
    <w:p>
      <w:pPr>
        <w:pStyle w:val="Odstavecseseznamem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spacing w:before="0" w:after="0"/>
        <w:ind w:left="0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nto dodatek je platný a účinný dnem podpisu druhou smluvní stranou.</w:t>
      </w:r>
    </w:p>
    <w:p>
      <w:pPr>
        <w:pStyle w:val="Odstavecseseznamem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spacing w:before="0" w:after="0"/>
        <w:ind w:left="0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tento dodatek je projevem jejich pravé, určité a svobodné vůle, uzavírají jej po předchozím projednání, nikoli v tísni a za nápadně nevýhodných podmínek a jsou k jeho uzavření plně svéprávné.</w:t>
      </w:r>
    </w:p>
    <w:p>
      <w:pPr>
        <w:pStyle w:val="Odstavecseseznamem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V Praze dne  29.12.2020                                           V Praze dne     </w:t>
      </w:r>
    </w:p>
    <w:p>
      <w:pPr>
        <w:pStyle w:val="Odstavecseseznamem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tabs>
          <w:tab w:val="clear" w:pos="708"/>
          <w:tab w:val="left" w:pos="4536" w:leader="none"/>
        </w:tabs>
        <w:spacing w:before="0" w:after="0"/>
        <w:rPr/>
      </w:pPr>
      <w:r>
        <w:rPr>
          <w:rFonts w:cs="Calibri" w:ascii="Calibri" w:hAnsi="Calibri"/>
          <w:sz w:val="22"/>
          <w:szCs w:val="22"/>
        </w:rPr>
        <w:t>Nájemce:                                                                        Podnájemc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ihoměstská majetková a.s.</w:t>
        <w:tab/>
        <w:tab/>
        <w:t xml:space="preserve">                  Střední škola Podnikatelská akademie s.r.o.</w:t>
      </w:r>
    </w:p>
    <w:p>
      <w:pPr>
        <w:pStyle w:val="Normlnweb"/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Ing. Radek Adamec, prokurista                              </w:t>
        <w:tab/>
        <w:t xml:space="preserve">    Doc. Ing. Jaroslav Zahradník, CSc., jednatel</w:t>
        <w:tab/>
        <w:tab/>
        <w:tab/>
        <w:t xml:space="preserve"> </w:t>
      </w:r>
    </w:p>
    <w:p>
      <w:pPr>
        <w:pStyle w:val="Normlnweb"/>
        <w:tabs>
          <w:tab w:val="clear" w:pos="708"/>
          <w:tab w:val="left" w:pos="4536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Stránka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PAGE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3</w:t>
    </w:r>
    <w:r>
      <w:rPr>
        <w:sz w:val="22"/>
        <w:b/>
        <w:szCs w:val="22"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z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3</w:t>
    </w:r>
    <w:r>
      <w:rPr>
        <w:sz w:val="22"/>
        <w:b/>
        <w:szCs w:val="22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eastAsia="Calibri" w:cs="Calibri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alibri" w:hAnsi="Calibri" w:eastAsia="Calibri" w:cs="Calibri"/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cs="Arial"/>
      <w:sz w:val="24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b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Nadpis4Char">
    <w:name w:val="Nadpis 4 Char"/>
    <w:qFormat/>
    <w:rPr>
      <w:b/>
      <w:bCs/>
      <w:sz w:val="24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odtitulChar">
    <w:name w:val="Podtitul Char"/>
    <w:qFormat/>
    <w:rPr>
      <w:sz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spacing w:before="12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4:47:00Z</dcterms:created>
  <dc:creator>UMC Praha 11</dc:creator>
  <dc:description/>
  <cp:keywords/>
  <dc:language>en-US</dc:language>
  <cp:lastModifiedBy>Barbora Šimků</cp:lastModifiedBy>
  <cp:lastPrinted>2020-12-21T09:34:00Z</cp:lastPrinted>
  <dcterms:modified xsi:type="dcterms:W3CDTF">2021-01-28T14:47:00Z</dcterms:modified>
  <cp:revision>2</cp:revision>
  <dc:subject/>
  <dc:title>SMLOUVA O PODNÁJMU NEBYTOVÝCH PROSTOR</dc:title>
</cp:coreProperties>
</file>