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46/16977246/2020</w:t>
        <w:tab/>
        <w:tab/>
        <w:t>AČ:  S-0691/ŠKSPO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Zborovská ll, 150 21 Praha 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7089109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7089109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 Střední odbornou školou a Středním odborným  učilištěm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Dubská 967, 272 03 Kladn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dnající  Ing. Jiřím Růžkem, ředitelem Střední odborné školy a Středního odborného učiliště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169 77 246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16977246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MUDr. Jaroslava Rőbstecková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5. května 187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272 01 Kladno - Kročehlavy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zastoupená paní MUDr. Jaroslavou Rőbsteckovou</w:t>
      </w:r>
    </w:p>
    <w:p>
      <w:pPr>
        <w:pStyle w:val="Seznam2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IČ:  624 36 058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  tělovýchovy č.j. 19668/2001-14 ze dne 26. 6. 2001 vydaného dle ust. § 1 zákona č. 157/2000 Sb. v platném znění výlučným vlastníkem č.p. 1870 na parcele č. 5747 o výměře 3145 m²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zapsané v katastru nemovitostí u Katastrálního úřadu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ýše uvedené budově Domova mládeže Sítná, ul. 5. května 1870, Kladno, a to v přízemí západního traktu budovy, jedná se o: kanceláře (ordinace), čekárnu, vestibul, WC, o celkové výměře 84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: provozování zdravotnického zařízení s odborností: všeobecné lékařství, IČ: 624 36 05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</w:t>
      </w:r>
      <w:r>
        <w:rPr/>
        <w:t> </w:t>
      </w:r>
      <w:r>
        <w:rPr>
          <w:rFonts w:cs="Calibri" w:ascii="Calibri" w:hAnsi="Calibri"/>
          <w:sz w:val="22"/>
          <w:szCs w:val="22"/>
        </w:rPr>
        <w:t>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) nájemné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 1. 4.  2013 – zóna C ulice 5. května, dle výjimky ze základní ceny nájemného pro zdravotnická zařízení umístěná v zónách B a 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24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1, 2 (20,2 + 2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03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16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3, 5 (20,7 + 10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6.6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bul, 2x W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4, 6, 7 (9,6 +  1,4 + 2,1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777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40,00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1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 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6.564,00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8.289,00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.85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Platba se realizuje 1 x za čtvrtletí předem, ke každému 10. dni 1. měsíce. Výše úhrady na 1 čtvrtletí činí </w:t>
      </w:r>
      <w:r>
        <w:rPr>
          <w:rFonts w:cs="Calibri" w:ascii="Calibri" w:hAnsi="Calibri"/>
          <w:b/>
          <w:sz w:val="22"/>
          <w:szCs w:val="22"/>
        </w:rPr>
        <w:t>celkem 23.713,26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 Za zajištění plnění smlouvy vystavuje pronajímatel faktu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ředmětných nebytových prostorů provádí pronajímatel. (Tato platba je obsažena paušálem v poplatku za poskytované služb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ponechá v pronajatých prostorách nájemci k užívání inventář v pořizovací hodnotě 4480,- Kč, jehož soupis je nedílnou přílohou této smlouvy. Úhrada za užívání je obsažena paušálem v poplatku za poskytované služb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>začíná dnem  1. 1. 2021 a končí dnem  31. 12. 2021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 1870 v ulici 5. května pronajmout pro potřeby ordinace praktického lékaře, 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ladně dne   </w:t>
        <w:tab/>
        <w:tab/>
        <w:tab/>
        <w:tab/>
        <w:tab/>
        <w:tab/>
        <w:t xml:space="preserve">V Kladně dne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 nájemce</w:t>
        <w:tab/>
        <w:tab/>
        <w:tab/>
        <w:tab/>
        <w:t xml:space="preserve">       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Jaroslava Rőbstecková  </w:t>
        <w:tab/>
        <w:t xml:space="preserve">                                                                    Ing. Jiří Růž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tt</dc:creator>
  <dc:description/>
  <cp:keywords/>
  <dc:language>en-US</dc:language>
  <cp:lastModifiedBy>Horáková Jitka</cp:lastModifiedBy>
  <cp:lastPrinted>2021-01-28T14:12:00Z</cp:lastPrinted>
  <dcterms:modified xsi:type="dcterms:W3CDTF">2021-01-28T13:13:00Z</dcterms:modified>
  <cp:revision>3</cp:revision>
  <dc:subject/>
  <dc:title>SMLOUVA</dc:title>
</cp:coreProperties>
</file>