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7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leden,           </w:t>
        <w:tab/>
        <w:t xml:space="preserve">        rok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6. 1.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0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481 ze dne 3. 3. 2020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Helium 5.5 ECD (50/2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Kyslík 5.0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.5  tech. (27/20k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100.05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 (kyslík + CO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Chemie (4 x Hel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55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4:00Z</dcterms:created>
  <dc:creator>Ing. Dagmar Jirková</dc:creator>
  <dc:description/>
  <cp:keywords/>
  <dc:language>en-US</dc:language>
  <cp:lastModifiedBy>Jirková Dagmar</cp:lastModifiedBy>
  <cp:lastPrinted>2019-10-07T12:38:00Z</cp:lastPrinted>
  <dcterms:modified xsi:type="dcterms:W3CDTF">2021-01-26T09:35:00Z</dcterms:modified>
  <cp:revision>3</cp:revision>
  <dc:subject/>
  <dc:title/>
</cp:coreProperties>
</file>