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/17/KSUS/KHP/H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/17/KSUS/KHP/H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 2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408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408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34417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eře - likvidace řezá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eře - likvidace řez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34417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34417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34417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3 277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63 277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4076065</wp:posOffset>
                </wp:positionV>
                <wp:extent cx="2230120" cy="182245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2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4076065</wp:posOffset>
                </wp:positionV>
                <wp:extent cx="1296670" cy="182245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2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4076065</wp:posOffset>
                </wp:positionV>
                <wp:extent cx="1220470" cy="182245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2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4076065</wp:posOffset>
                </wp:positionV>
                <wp:extent cx="1439545" cy="182245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4 18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2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4 180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266565</wp:posOffset>
                </wp:positionV>
                <wp:extent cx="2230120" cy="182245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3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266565</wp:posOffset>
                </wp:positionV>
                <wp:extent cx="1296670" cy="182245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3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266565</wp:posOffset>
                </wp:positionV>
                <wp:extent cx="1220470" cy="182245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3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266565</wp:posOffset>
                </wp:positionV>
                <wp:extent cx="1439545" cy="182245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065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3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065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447540</wp:posOffset>
                </wp:positionV>
                <wp:extent cx="2230120" cy="34417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50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447540</wp:posOffset>
                </wp:positionV>
                <wp:extent cx="1296670" cy="344170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50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447540</wp:posOffset>
                </wp:positionV>
                <wp:extent cx="1220470" cy="344170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50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447540</wp:posOffset>
                </wp:positionV>
                <wp:extent cx="1439545" cy="344170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 831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50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 831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875</wp:posOffset>
                </wp:positionH>
                <wp:positionV relativeFrom="paragraph">
                  <wp:posOffset>4886325</wp:posOffset>
                </wp:positionV>
                <wp:extent cx="6191250" cy="209550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84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2875</wp:posOffset>
                </wp:positionH>
                <wp:positionV relativeFrom="paragraph">
                  <wp:posOffset>5153025</wp:posOffset>
                </wp:positionV>
                <wp:extent cx="1219200" cy="171450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405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62075</wp:posOffset>
                </wp:positionH>
                <wp:positionV relativeFrom="paragraph">
                  <wp:posOffset>5153025</wp:posOffset>
                </wp:positionV>
                <wp:extent cx="1466850" cy="171450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26 355,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405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226 355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2875</wp:posOffset>
                </wp:positionH>
                <wp:positionV relativeFrom="paragraph">
                  <wp:posOffset>5410200</wp:posOffset>
                </wp:positionV>
                <wp:extent cx="6191250" cy="2409825"/>
                <wp:effectExtent l="0" t="0" r="0" b="0"/>
                <wp:wrapNone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40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ěžná údržba od:1.3.2017- do:15.3.2017.Objednávám u Vás práce dle rozpisu položek. V případě nepříznivých klimatických podmínek a jiných nepředvídaných  situacích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89.75pt;mso-wrap-distance-left:9.05pt;mso-wrap-distance-right:9.05pt;mso-wrap-distance-top:0pt;mso-wrap-distance-bottom:0pt;margin-top:426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ěžná údržba od:1.3.2017- do:15.3.2017.Objednávám u Vás práce dle rozpisu položek. V případě nepříznivých klimatických podmínek a jiných nepředvídaných  situacích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875</wp:posOffset>
                </wp:positionH>
                <wp:positionV relativeFrom="paragraph">
                  <wp:posOffset>8050530</wp:posOffset>
                </wp:positionV>
                <wp:extent cx="6191250" cy="971550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633.9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3350</wp:posOffset>
                </wp:positionH>
                <wp:positionV relativeFrom="paragraph">
                  <wp:posOffset>9631680</wp:posOffset>
                </wp:positionV>
                <wp:extent cx="933450" cy="142875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58.4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3350</wp:posOffset>
                </wp:positionH>
                <wp:positionV relativeFrom="paragraph">
                  <wp:posOffset>9374505</wp:posOffset>
                </wp:positionV>
                <wp:extent cx="933450" cy="142875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38.15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24225</wp:posOffset>
                </wp:positionH>
                <wp:positionV relativeFrom="paragraph">
                  <wp:posOffset>9022080</wp:posOffset>
                </wp:positionV>
                <wp:extent cx="3095625" cy="495300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710.4pt;mso-position-vertical-relative:text;margin-left:26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3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3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eře - likvidace řezá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eře - likvidace řez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3 277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3 277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4 94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4 94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,4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,4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163195"/>
                <wp:effectExtent l="0" t="0" r="0" b="0"/>
                <wp:wrapNone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163195"/>
                <wp:effectExtent l="0" t="0" r="0" b="0"/>
                <wp:wrapNone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163195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4 180,3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4 180,3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163195"/>
                <wp:effectExtent l="0" t="0" r="0" b="0"/>
                <wp:wrapNone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 512,6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6 512,6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163195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6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6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163195"/>
                <wp:effectExtent l="0" t="0" r="0" b="0"/>
                <wp:wrapNone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163195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163195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163195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635</wp:posOffset>
                </wp:positionH>
                <wp:positionV relativeFrom="paragraph">
                  <wp:posOffset>1199515</wp:posOffset>
                </wp:positionV>
                <wp:extent cx="1220470" cy="315595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94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18565</wp:posOffset>
                </wp:positionH>
                <wp:positionV relativeFrom="paragraph">
                  <wp:posOffset>1199515</wp:posOffset>
                </wp:positionV>
                <wp:extent cx="1649095" cy="315595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94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914640</wp:posOffset>
                </wp:positionH>
                <wp:positionV relativeFrom="paragraph">
                  <wp:posOffset>1199515</wp:posOffset>
                </wp:positionV>
                <wp:extent cx="1001395" cy="315595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065,7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94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065,7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904990</wp:posOffset>
                </wp:positionH>
                <wp:positionV relativeFrom="paragraph">
                  <wp:posOffset>1199515</wp:posOffset>
                </wp:positionV>
                <wp:extent cx="1001395" cy="315595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013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94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013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52465</wp:posOffset>
                </wp:positionH>
                <wp:positionV relativeFrom="paragraph">
                  <wp:posOffset>1199515</wp:posOffset>
                </wp:positionV>
                <wp:extent cx="1144270" cy="315595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94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38090</wp:posOffset>
                </wp:positionH>
                <wp:positionV relativeFrom="paragraph">
                  <wp:posOffset>1199515</wp:posOffset>
                </wp:positionV>
                <wp:extent cx="715645" cy="315595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94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09415</wp:posOffset>
                </wp:positionH>
                <wp:positionV relativeFrom="paragraph">
                  <wp:posOffset>1199515</wp:posOffset>
                </wp:positionV>
                <wp:extent cx="820420" cy="315595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94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924290</wp:posOffset>
                </wp:positionH>
                <wp:positionV relativeFrom="paragraph">
                  <wp:posOffset>1199515</wp:posOffset>
                </wp:positionV>
                <wp:extent cx="1039495" cy="315595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94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75915</wp:posOffset>
                </wp:positionH>
                <wp:positionV relativeFrom="paragraph">
                  <wp:posOffset>1199515</wp:posOffset>
                </wp:positionV>
                <wp:extent cx="1325245" cy="315595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94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635</wp:posOffset>
                </wp:positionH>
                <wp:positionV relativeFrom="paragraph">
                  <wp:posOffset>1513840</wp:posOffset>
                </wp:positionV>
                <wp:extent cx="1220470" cy="31559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19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18565</wp:posOffset>
                </wp:positionH>
                <wp:positionV relativeFrom="paragraph">
                  <wp:posOffset>1513840</wp:posOffset>
                </wp:positionV>
                <wp:extent cx="1649095" cy="315595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19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914640</wp:posOffset>
                </wp:positionH>
                <wp:positionV relativeFrom="paragraph">
                  <wp:posOffset>1513840</wp:posOffset>
                </wp:positionV>
                <wp:extent cx="1001395" cy="315595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831,6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19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831,6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904990</wp:posOffset>
                </wp:positionH>
                <wp:positionV relativeFrom="paragraph">
                  <wp:posOffset>1513840</wp:posOffset>
                </wp:positionV>
                <wp:extent cx="1001395" cy="31559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604,7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19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604,7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52465</wp:posOffset>
                </wp:positionH>
                <wp:positionV relativeFrom="paragraph">
                  <wp:posOffset>1513840</wp:posOffset>
                </wp:positionV>
                <wp:extent cx="1144270" cy="3155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3,4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19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3,4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38090</wp:posOffset>
                </wp:positionH>
                <wp:positionV relativeFrom="paragraph">
                  <wp:posOffset>1513840</wp:posOffset>
                </wp:positionV>
                <wp:extent cx="715645" cy="31559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19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09415</wp:posOffset>
                </wp:positionH>
                <wp:positionV relativeFrom="paragraph">
                  <wp:posOffset>1513840</wp:posOffset>
                </wp:positionV>
                <wp:extent cx="820420" cy="3155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19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924290</wp:posOffset>
                </wp:positionH>
                <wp:positionV relativeFrom="paragraph">
                  <wp:posOffset>1513840</wp:posOffset>
                </wp:positionV>
                <wp:extent cx="1039495" cy="3155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19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75915</wp:posOffset>
                </wp:positionH>
                <wp:positionV relativeFrom="paragraph">
                  <wp:posOffset>1513840</wp:posOffset>
                </wp:positionV>
                <wp:extent cx="1325245" cy="3155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19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41:00Z</dcterms:created>
  <dc:creator>FastReport.NET</dc:creator>
  <dc:description/>
  <dc:language>en-US</dc:language>
  <cp:lastModifiedBy>jana.patkova</cp:lastModifiedBy>
  <cp:lastPrinted>2017-02-27T14:40:00Z</cp:lastPrinted>
  <dcterms:modified xsi:type="dcterms:W3CDTF">2017-02-27T13:41:00Z</dcterms:modified>
  <cp:revision>3</cp:revision>
  <dc:subject/>
  <dc:title>C:\SPIS_Data\Objednavky.Athena.SUS SK\Web\OBJEDNAVKY\CHECKIN\636237995612317736_25\Objednavka_KSUS.frx</dc:title>
</cp:coreProperties>
</file>