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canlab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r. Marodyho 143/20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96 00  Praha 9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anlab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r. Marodyho 143/20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96 00  Praha 9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22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eden,</w:t>
        <w:tab/>
        <w:t xml:space="preserve">         </w:t>
        <w:tab/>
        <w:t xml:space="preserve">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6. 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růzkumu trhu č. 2/2021 a vaší cenové nabídky u vás objednáváme akreditovanou kalibraci 67 ks pipe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jednokanálový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smikanálový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vanáctikanálový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akreditované kalibrace celkem včetně dopravy: 63.781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a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51 – Hygiena potravin (1ks, 674,25 Kč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iCs/>
                <w:color w:val="000000"/>
              </w:rPr>
              <w:t>6 – HK (17ks, 16.112,25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32 – Sérologie (24ks, 22.919,85 K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21 – Bakteriologie (15ks, 10.113,75 K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iCs/>
                <w:color w:val="000000"/>
              </w:rPr>
              <w:t>15 – Trichinely (10ks, 6.742,50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74,25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255,5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757,70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1:00Z</dcterms:created>
  <dc:creator>Ing. Dagmar Jirková</dc:creator>
  <dc:description/>
  <dc:language>en-US</dc:language>
  <cp:lastModifiedBy>Jirková Dagmar</cp:lastModifiedBy>
  <cp:lastPrinted>2019-09-17T12:24:00Z</cp:lastPrinted>
  <dcterms:modified xsi:type="dcterms:W3CDTF">2021-01-27T11:41:00Z</dcterms:modified>
  <cp:revision>2</cp:revision>
  <dc:subject/>
  <dc:title/>
</cp:coreProperties>
</file>