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místnosti prádelny a skladu prádla v provozním objekt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.11.2020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únor 2021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3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1.527,01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7.1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7.1.2021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1-28T09:57:00Z</dcterms:modified>
  <cp:revision>42</cp:revision>
  <dc:subject/>
  <dc:title>Smlouva o dílo</dc:title>
</cp:coreProperties>
</file>