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                                              </w:t>
      </w:r>
      <w:r>
        <w:rPr>
          <w:rFonts w:cs="Arial" w:ascii="Arial" w:hAnsi="Arial"/>
          <w:caps w:val="false"/>
          <w:smallCaps w:val="false"/>
          <w:sz w:val="20"/>
        </w:rPr>
        <w:t>evid. číslo smlouvy</w:t>
      </w:r>
      <w:ins w:id="0" w:author="Trenklerová Naděžda" w:date="2021-01-28T12:42:00Z">
        <w:r>
          <w:rPr>
            <w:rFonts w:cs="Arial" w:ascii="Arial" w:hAnsi="Arial"/>
            <w:caps w:val="false"/>
            <w:smallCaps w:val="false"/>
            <w:sz w:val="20"/>
          </w:rPr>
          <w:t xml:space="preserve"> BVB/3/2021</w:t>
        </w:r>
      </w:ins>
      <w:del w:id="1" w:author="Trenklerová Naděžda" w:date="2021-01-28T12:42:00Z">
        <w:r>
          <w:rPr>
            <w:rFonts w:cs="Arial" w:ascii="Arial" w:hAnsi="Arial"/>
            <w:caps w:val="false"/>
            <w:smallCaps w:val="false"/>
            <w:sz w:val="20"/>
          </w:rPr>
          <w:delText>…………………..</w:delText>
        </w:r>
      </w:del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24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caps w:val="false"/>
          <w:smallCaps w:val="false"/>
          <w:sz w:val="20"/>
        </w:rPr>
        <w:t>Níže  uvedeného dne  v  Praze  uzavřely  smluvní 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spacing w:before="360" w:after="0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th Star Cemtre – Birch House, a.s.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>Želetavská 1525/1, 140 00 Praha 4 - Michle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</w:t>
        <w:tab/>
        <w:tab/>
        <w:t>281 99 278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      v OR vedeném Městským soudem v Praze, odd.B, vl. 12907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 Radimem Passerem, předsedou představenstva</w:t>
      </w:r>
    </w:p>
    <w:p>
      <w:pPr>
        <w:pStyle w:val="Odstzkl"/>
        <w:spacing w:before="120" w:after="0"/>
        <w:ind w:left="284" w:hanging="0"/>
        <w:rPr/>
      </w:pPr>
      <w:r>
        <w:rPr>
          <w:rFonts w:cs="Arial" w:ascii="Arial" w:hAnsi="Arial"/>
          <w:sz w:val="20"/>
        </w:rPr>
        <w:t>( dále  jen  „budoucí povinná osoba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se sídlem:                      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                                  00064581</w:t>
      </w:r>
    </w:p>
    <w:p>
      <w:pPr>
        <w:pStyle w:val="Normal"/>
        <w:ind w:left="28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ind w:left="284" w:hanging="0"/>
        <w:rPr/>
      </w:pPr>
      <w:r>
        <w:rPr>
          <w:rFonts w:cs="Arial" w:ascii="Arial" w:hAnsi="Arial"/>
          <w:caps w:val="false"/>
          <w:smallCaps w:val="false"/>
          <w:sz w:val="20"/>
        </w:rPr>
        <w:t>se sídlem:                      Praha 1, Staré Město, Žatecká 110/2, PSČ 110 00</w:t>
      </w:r>
    </w:p>
    <w:p>
      <w:pPr>
        <w:pStyle w:val="Normal"/>
        <w:ind w:left="28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Č:                                  256 56 112</w:t>
      </w:r>
    </w:p>
    <w:p>
      <w:pPr>
        <w:pStyle w:val="TextBodyIndent"/>
        <w:tabs>
          <w:tab w:val="left" w:pos="-142" w:leader="none"/>
          <w:tab w:val="left" w:pos="567" w:leader="none"/>
        </w:tabs>
        <w:ind w:left="284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:                        v OR vedeném Městským soudem v Praze, odd.B, vl. 5290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( dále jen „budoucí oprávněná osoba“ )  </w:t>
      </w:r>
    </w:p>
    <w:p>
      <w:pPr>
        <w:pStyle w:val="Normal"/>
        <w:ind w:left="28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0000"/>
          <w:sz w:val="20"/>
          <w:shd w:fill="FFFFFF" w:val="clear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uzavřená dle § 1785 a násl., v návaznosti na § 1257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caps w:val="false"/>
          <w:smallCaps w:val="false"/>
          <w:color w:val="333333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  <w:szCs w:val="28"/>
          <w:shd w:fill="FFFFFF" w:val="clear"/>
        </w:rPr>
        <w:t xml:space="preserve">smlouvu o smlouvě budoucí o zřízení věcného břemene:  </w:t>
      </w:r>
    </w:p>
    <w:p>
      <w:pPr>
        <w:pStyle w:val="Odstzkl"/>
        <w:spacing w:before="260" w:after="0"/>
        <w:jc w:val="center"/>
        <w:rPr>
          <w:rFonts w:ascii="Arial" w:hAnsi="Arial" w:cs="Arial"/>
          <w:b/>
          <w:b/>
          <w:bCs/>
          <w:iCs/>
          <w:caps/>
          <w:color w:val="333333"/>
          <w:sz w:val="20"/>
          <w:szCs w:val="28"/>
        </w:rPr>
      </w:pPr>
      <w:r>
        <w:rPr>
          <w:rFonts w:cs="Arial" w:ascii="Arial" w:hAnsi="Arial"/>
          <w:b/>
          <w:bCs/>
          <w:iCs/>
          <w:caps/>
          <w:color w:val="333333"/>
          <w:sz w:val="20"/>
          <w:szCs w:val="28"/>
        </w:rPr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povinná osoba prohlašuje, že je vlastníkem pozemku parc. č.: 1438, 1442, 1443, 1445, 1470 a 1724/29 </w:t>
      </w:r>
    </w:p>
    <w:p>
      <w:pPr>
        <w:pStyle w:val="Odstzk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atastrální území: Michle</w:t>
      </w:r>
    </w:p>
    <w:p>
      <w:pPr>
        <w:pStyle w:val="Odstzkl"/>
        <w:tabs>
          <w:tab w:val="clear" w:pos="708"/>
          <w:tab w:val="left" w:pos="284" w:leader="none"/>
        </w:tabs>
        <w:spacing w:before="0" w:after="240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psaného u Katastrálního úřadu pro hlavní město Prahu, KP Praha, na listu vlastnictví č.:    9779          pro k.ú.:    Michle                      obec:  Praha   ( dále jen „služebný pozemek“ )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57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Budoucí povinná osoba zřídí v rámci stavební akce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Odstzkl"/>
        <w:spacing w:before="0" w:after="0"/>
        <w:ind w:left="708" w:firstLine="424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Přeložka vodovodu a kanalizace ulice Pekárenská, Praha 4 – Michle“</w:t>
      </w:r>
    </w:p>
    <w:p>
      <w:pPr>
        <w:pStyle w:val="Odstzk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a služebném pozemku přeložku vodního díla vodovodu nebo kanalizace ( dále jen „přeložka“ ), která bude na základě ustanovení § 24 zákona č. 274/2001 Sb., o vodovodech a kanalizacích pro veřejnou potřebu, vlastnictvím budoucí oprávněné osoby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povinná osoba uděluje touto smlouvou budoucí oprávněné osobě souhlas s umístěním přeložky na služebném pozemku.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přeložky jsou uvedeny v tabulce, která je jako příloha č. 1 nedílnou součástí této smlouvy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místění přeložky na služebném pozemku je zakresleno do snímku katastrální mapy, který je jako příloha č. 2 nedílnou součástí této smlouvy. </w:t>
      </w:r>
    </w:p>
    <w:p>
      <w:pPr>
        <w:pStyle w:val="Odstzkl"/>
        <w:spacing w:before="2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 povinné osoby uzavřít do 60 dnů od doručení písemné výzvy ze strany budoucí oprávněné osoby, nejpozději však do dne podepsání zápisu o předání přeložky, smlouvu o zřízení věcného břemene (dále jen „smlouva o zřízení věcného břemene“), na základě které zřídí za dále dohodnutých podmínek služebnost inženýrské sítě. Strany sjednávají, že písemnou výzvu budoucí oprávněné osoby nahrazuje rovněž den, kdy se uskuteční přejímací řízení k převzetí dokončené přeložky vodního díla od jejího zhotovitele, nebo den podání žádosti o vydání kolaudačního souhlasu/rozhodnutí či oznámení o užívání stavby přeložky vodního díla, přičemž pro počátek běhu lhůty pro splnění závazku budoucí povinné osoby je rozhodující ta událost, která nastane dříve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smlouvy o zřízení věcného břemene</w:t>
      </w:r>
    </w:p>
    <w:p>
      <w:pPr>
        <w:pStyle w:val="Odstzkl"/>
        <w:numPr>
          <w:ilvl w:val="0"/>
          <w:numId w:val="4"/>
        </w:numPr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ou o zřízení věcného břemene zřídí budoucí povinná osoba k tíži služebného pozemku ve prospěch přeložky vodního díla jakožto panující nemovité věci věcné břemeno, a to služebnost inženýrské sítě, jejímž obsahem bude povinnost budoucí povinné osoby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pět na služebném pozemku umístění přeložky</w:t>
      </w:r>
      <w:r>
        <w:rPr>
          <w:rFonts w:cs="Arial" w:ascii="Arial" w:hAnsi="Arial"/>
          <w:iCs/>
          <w:sz w:val="20"/>
        </w:rPr>
        <w:t xml:space="preserve"> specifikované v příloze č.1 této smlouvy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pět vstup a vjez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budoucí oprávněné osoby po předchozím oznámení budoucí povinné osobě na služebný pozemek za účelem </w:t>
      </w:r>
      <w:r>
        <w:rPr>
          <w:rFonts w:cs="Arial" w:ascii="Arial" w:hAnsi="Arial"/>
          <w:iCs/>
          <w:sz w:val="20"/>
        </w:rPr>
        <w:t>kontroly, provozování a udržování přeložky a za účelem provádění jejích oprav a stavebních úprav</w:t>
      </w:r>
      <w:r>
        <w:rPr>
          <w:rFonts w:cs="Arial" w:ascii="Arial" w:hAnsi="Arial"/>
          <w:sz w:val="20"/>
        </w:rPr>
        <w:t xml:space="preserve">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havárie na přeložce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strpět vstup a vjez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udoucí oprávněné osoby na služebný pozemek i bez předchozího oznámení budoucí povinné osobě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sz w:val="20"/>
        </w:rPr>
        <w:t>neprovádět na služebném pozemku v místech uložení přeložk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v jejím ochranném pásmu jakékoliv stavby nebo jiné činnosti, které by omezily přístup k ní nebo které by mohly ohrozit její technický stav nebo plynulé provozování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sazovat na služebném pozemku v místech uložení přeložk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v jejím ochranném pásmu trvalé porosty. 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oprávněná osoba bude vykonávat práva a povinnosti odpovídající zřizované služebnosti tak, aby co nejméně omezovala budoucí povinnou osobu a další oprávněné uživatele služebného pozemku. Po skončení prací uvede služebný pozemek do předchozího stavu, pokud se s budoucí povinnou osobou nedohodne jinak.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povinná osoba souhlasí s tím, že práva a povinnosti ze zřizované služebnosti bude budoucí oprávněná osoba vykonávat prostřednictvím pověřeného správce a provozovatele. 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iCs/>
          <w:sz w:val="20"/>
        </w:rPr>
        <w:t xml:space="preserve">Služebnost bude zřízena bezúplatně. 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lužebnost bude zřízena na dobu neurčitou.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áva a povinnosti ze zřizované </w:t>
      </w:r>
      <w:r>
        <w:rPr>
          <w:rFonts w:cs="Arial" w:ascii="Arial" w:hAnsi="Arial"/>
          <w:sz w:val="20"/>
        </w:rPr>
        <w:t>služebnosti</w:t>
      </w:r>
      <w:r>
        <w:rPr>
          <w:rFonts w:cs="Arial" w:ascii="Arial" w:hAnsi="Arial"/>
          <w:iCs/>
          <w:sz w:val="20"/>
        </w:rPr>
        <w:t xml:space="preserve"> přejdou s převodem vlastnictví pozemku na každého dalšího vlastníka služebného pozemku a na každého dalšího vlastníka přeložky. 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zatížení služebného pozemku zřizovanou služebností bude vyznačen v geometrickém plánu, který zajistí v příslušném počtu vyhotovení / viz příloha č. 3 této smlouvy / na své náklady budoucí povinná osoba.</w:t>
      </w:r>
    </w:p>
    <w:p>
      <w:pPr>
        <w:pStyle w:val="Odstzkl"/>
        <w:spacing w:before="0" w:after="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lV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Budoucí povinná osoba se zavazuje předložit budoucí oprávněné osobě do 30 dnů od doručení její výzvy k uzavření smlouvy o zřízení věcného břemene veškeré doklady uvedené v příloze č. 3 této smlouvy. 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povinná osoba svůj závazek stanovený v odst. 1 tohoto článku, zavazuje se zaplatit budoucí oprávněné osobě smluvní pokutu ve výši 5 000, - Kč za každý i započatý měsíc, ve kterém prodlení trvá, a to do 30 dnů od doručení faktury ze strany budoucí oprávněné osoby. 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smlouva o zřízení věcného břemene uzavřena ve lhůtě stanovené v čl. II. této smlouvy z důvodů na straně budoucí povinné osoby, může budoucí oprávněná osoba požadovat, aby obsah smlouvy o zřízení věcného břemene určil soud. Budoucí povinná osoba se současně zavazuje zaplatit budoucí oprávněné osobě smluvní pokutu ve výši 100 000, - Kč, a to do 30 dnů od doručení faktury ze strany budoucí oprávněné osoby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 případě, že budoucí 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povinná osoba </w:t>
      </w:r>
      <w:r>
        <w:rPr>
          <w:rFonts w:cs="Arial" w:ascii="Arial" w:hAnsi="Arial"/>
          <w:caps w:val="false"/>
          <w:smallCaps w:val="false"/>
          <w:sz w:val="20"/>
        </w:rPr>
        <w:t xml:space="preserve">převede 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vlastnické právo ke služebnému pozemku na třetí osobu před uzavřením smlouvy o zřízení věcného břemene, </w:t>
      </w:r>
      <w:r>
        <w:rPr>
          <w:rFonts w:cs="Arial" w:ascii="Arial" w:hAnsi="Arial"/>
          <w:caps w:val="false"/>
          <w:smallCaps w:val="false"/>
          <w:sz w:val="20"/>
        </w:rPr>
        <w:t xml:space="preserve">zavazuje se o tom nejpozději do 30 dnů od převodu informovat budoucí oprávněnou osobu a současně ve stejné lhůtě zajistit převod práv a povinností z této smlouvy na nového nabyvatele služebného pozemku. 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povinná osoba svoji povinnost uvedenou v odstavci 4 tohoto článku, zavazuje se zaplatit budoucí oprávněné osobě smluvní pokutu ve výši 100 000, - Kč, a to do 30 dnů od doručení faktury ze strany budoucí oprávněné osob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Písemnou výzvu k uzavření smlouvy o zřízení věcného břemene dle čl. II. této smlouvy odešle budoucí oprávněná osoba budoucí povinné osobě nejpozději do 3 let od právních účinků kolaudačního souhlasu / nabytí právní moci kolaudačního rozhodnutí na dokončenou stavbu přeložky.</w:t>
      </w:r>
    </w:p>
    <w:p>
      <w:pPr>
        <w:pStyle w:val="BodyText2"/>
        <w:spacing w:before="120" w:after="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6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právněná osoba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1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center"/>
        <w:rPr>
          <w:rStyle w:val="StrongEmphasis"/>
          <w:rFonts w:ascii="Arial" w:hAnsi="Arial" w:cs="Arial"/>
          <w:b/>
          <w:b/>
          <w:bCs/>
          <w:iCs/>
          <w:sz w:val="20"/>
        </w:rPr>
      </w:pPr>
      <w:r>
        <w:rPr/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e dvou stejnopisech, z nichž každá ze stran obdrží po jednom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iCs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rFonts w:cs="Arial" w:ascii="Arial" w:hAnsi="Arial"/>
          <w:iCs/>
          <w:sz w:val="20"/>
        </w:rPr>
        <w:t>Snímek katastrální mapy se zákresem umístění vodního díla  na  služebném pozemku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znam dokladů pro uzavření smlouvy o zřízení věcného břemene</w:t>
      </w:r>
    </w:p>
    <w:p>
      <w:pPr>
        <w:pStyle w:val="Odstzkl"/>
        <w:spacing w:before="40" w:after="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lef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V Praze dne: </w:t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 povinnou osobu:                              za budoucího oprávněnou osobu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___________________________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Radim Pass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caps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aps w:val="false"/>
      <w:smallCap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caps w:val="false"/>
      <w:smallCaps w:val="false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4:00Z</dcterms:created>
  <dc:creator>Rejmanová Lenka</dc:creator>
  <dc:description/>
  <cp:keywords/>
  <dc:language>en-US</dc:language>
  <cp:lastModifiedBy>Trenklerová Naděžda</cp:lastModifiedBy>
  <cp:lastPrinted>2013-12-17T08:52:00Z</cp:lastPrinted>
  <dcterms:modified xsi:type="dcterms:W3CDTF">2021-01-28T11:44:00Z</dcterms:modified>
  <cp:revision>2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  <property fmtid="{D5CDD505-2E9C-101B-9397-08002B2CF9AE}" pid="3" name="display_urn:schemas-microsoft-com:office:office#Author">
    <vt:lpwstr>Trenklerová Naděžda</vt:lpwstr>
  </property>
  <property fmtid="{D5CDD505-2E9C-101B-9397-08002B2CF9AE}" pid="4" name="display_urn:schemas-microsoft-com:office:office#Editor">
    <vt:lpwstr>Trenklerová Naděžda</vt:lpwstr>
  </property>
  <property fmtid="{D5CDD505-2E9C-101B-9397-08002B2CF9AE}" pid="5" name="s_ObeliskData">
    <vt:lpwstr>BoxPVSContracts_Pril</vt:lpwstr>
  </property>
  <property fmtid="{D5CDD505-2E9C-101B-9397-08002B2CF9AE}" pid="6" name="s_ObeliskID">
    <vt:lpwstr>OBB_147057</vt:lpwstr>
  </property>
</Properties>
</file>