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5 ke smlouvě o dílo za služby v oboru bezpečnosti práce a požární ochrany, která byla uzavřena 24.9.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dravotnická záchranná služba Plzeňského kraje, příspěvková organiz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latovská tř. 2960/200i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Plzni pod zn. L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ouvy: xxx, ředitel ZZS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polupráce: x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45333009, DIČ: CZ45333009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ále jen Objednatel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BOZPO Kheilová s.r.o.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větinová 260</w:t>
        <w:tab/>
        <w:t>/ 13, 322 00 Plzeň – Křim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xxxx, mobil: xxxx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ouvy: 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263 66 266, DIČ: CZ 263 66 266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ále jen Zhotovi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zmíněná smlouva se po dohodě obou stran mě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V. má toto nové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smluvních cenách za služby BOZP a PO, které jsou předmětem této smlouvy,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měsíční platba</w:t>
        <w:tab/>
        <w:t xml:space="preserve">  </w:t>
        <w:tab/>
        <w:tab/>
        <w:tab/>
        <w:tab/>
        <w:t>10.000,- Kč (deset</w:t>
        <w:softHyphen/>
        <w:t>_tisíc</w:t>
        <w:softHyphen/>
        <w:t>_korunčeských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služby nad rámec smlouvy</w:t>
        <w:tab/>
        <w:tab/>
        <w:tab/>
        <w:tab/>
        <w:tab/>
        <w:tab/>
        <w:t xml:space="preserve">300,- Kč / hod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eriodické školení BOZP+PO řadových zaměstnanců</w:t>
        <w:tab/>
        <w:tab/>
        <w:t>1.000,- Kč / škol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metrovné</w:t>
        <w:tab/>
        <w:tab/>
        <w:tab/>
        <w:tab/>
        <w:tab/>
        <w:tab/>
        <w:tab/>
        <w:tab/>
        <w:tab/>
        <w:t>7,- Kč /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 platbám bude připočítáno DPH v sazbě platné v době uskutečnění zdanitelného plnění. Platby ve sjednané výši budou prováděny na účet Zhotovitele na základě jím vystavené faktury se splatností min. 14 d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k prvému lednu každého roku může být realizován nárůst měsíčních plateb o výši inflace vyhlášené Českým statistickým úřade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X. má toto nové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y Objednate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ý harmonogra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předložit Objednateli ke schválení min. 30 dnů před první kontrolou závazný harmonogram jednotlivých kontrol na výjezdových základnách uvedených v tabulce níž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835"/>
        <w:gridCol w:w="170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kty Objedn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y návště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lometrovné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zeň, Klatovská tř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ž 2 x 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Lidi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Koterov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Doubrav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ět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c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š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č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antinovy Láz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á u M.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á nad Radbuz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ž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ý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ná r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žď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0 Kč/km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články smlouvy zůstávají nezměně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e dvou výtiscích, nabývá platnosti po podpisu poslední smluvní strany a účinnosti od 1. ledna 202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        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. ledna 2021</w:t>
        <w:tab/>
        <w:tab/>
        <w:tab/>
        <w:tab/>
        <w:t>V Křimicích dne 1. ledna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                        </w:t>
        <w:tab/>
        <w:t>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Bc. Pavel Hrdlička - ředitel ZZSPK</w:t>
        <w:tab/>
        <w:tab/>
        <w:t xml:space="preserve"> František Kheil - 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Dodatek č. 5 ke smlouvě o dílo ze dne 24.9.2004</w:t>
    </w:r>
  </w:p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1"/>
    </w:rPr>
  </w:style>
  <w:style w:type="paragraph" w:styleId="Normlnweb">
    <w:name w:val="Normální (web)"/>
    <w:basedOn w:val="Normal"/>
    <w:qFormat/>
    <w:pPr>
      <w:spacing w:before="0" w:after="15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07:00Z</dcterms:created>
  <dc:creator>Zdenka</dc:creator>
  <dc:description/>
  <cp:keywords/>
  <dc:language>en-US</dc:language>
  <cp:lastModifiedBy>Ivana Věková</cp:lastModifiedBy>
  <cp:lastPrinted>2021-01-26T16:11:00Z</cp:lastPrinted>
  <dcterms:modified xsi:type="dcterms:W3CDTF">2021-01-28T08:18:00Z</dcterms:modified>
  <cp:revision>6</cp:revision>
  <dc:subject/>
  <dc:title>Smlouva  o  dílo                           návrh</dc:title>
</cp:coreProperties>
</file>