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31/2020 ze dne </w:t>
      </w:r>
      <w:r>
        <w:rPr>
          <w:lang w:val="en-US" w:eastAsia="en-US"/>
        </w:rPr>
        <w:t>30.7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8.2020 do dne 31.3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3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6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1, příspěvek nebude poskytován ode dne 1. 2. 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7.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  <w:r>
        <w:rPr/>
        <w:br/>
        <w:t>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1-01-28T07:39:00Z</dcterms:modified>
  <cp:revision>3</cp:revision>
  <dc:subject/>
  <dc:title>Předloha pro dohodu o vytvoření veřejně prospěšné práce</dc:title>
</cp:coreProperties>
</file>