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DATEK č. 4</w:t>
      </w:r>
    </w:p>
    <w:p>
      <w:pPr>
        <w:pStyle w:val="Normal"/>
        <w:jc w:val="center"/>
        <w:rPr/>
      </w:pPr>
      <w:r>
        <w:rPr/>
        <w:t>SMLOUVY O NÁJMU NEBYTOVÝCH PROSTOR</w:t>
      </w:r>
    </w:p>
    <w:p>
      <w:pPr>
        <w:pStyle w:val="Normal"/>
        <w:jc w:val="center"/>
        <w:rPr/>
      </w:pPr>
      <w:r>
        <w:rPr/>
        <w:t>ze dne 11. 2.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onajímatel:    Divadlo F. X. Šaldy Liberec, příspěvková organiza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 Zhořelecká 344/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60 37 Liberec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IČO: 0008314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DIČO: CZ000831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zastoupená Ing. Jarmilou Levko, ředitelk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(dále jen pronajímate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jemce:        Ivana Vodseďá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Burianova 928/29, 460 06 Liberec – Liberec VI-Rochlic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    IČO: 726 85 344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dále jen nájemc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onajímatel a nájemce se dohodli dle ustanovení čl. V. bod 3. smlouvy na časově omezené změně smlouvy o nájmu nebytových prostor ze dne 11. 2. 1998 uzavřené na dobu neurčitou a to v důsledku  koronavirové krize a nařízených karanténních opatř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ohodou smluvních stran se mění Dodatek ke smlouvě o nájmu nebytových prostor ze dne 11. 2. 1998 – bar na 3. balkonu budovy DFXŠ ze dne 20. 12. 2007 o výši nájmu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Dohodou smluvních stran se mění Dodatek ke smlouvě v části o výši nájemného z užívání prostor sloužících podnikání smluvně stanovené k datu uzavření dodatku měsíčně v částce 1 500,- Kč měsíčně (1 150,- Kč nebytové prostory, 50- Kč zařízení bufetu, 300,- Kč spotřeba vody) se dohodou smluvních stran upravuje následovně nájemné nebytových prostor a zařízení – věcí movité se snižuje o 50%, spotřeba vody se nefakturuje a to v každém měsíci na období od 1. října 2020 do dne, kdy přestanou být platná a účinná nařízení Vlády ČR - karanténní opatření nařizující uzavření divadel a zařízení občerstvení v prostorách divad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V ostatních ustanoveních zůstává smlouva po dobu od 1. 10. 2020 do dne, kdy přestanou být platná a účinná nařízení Vlády ČR- karanténní opatření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čínaje dnem, kdy přestanou být platná a účinná nařízení Vlády ČR – karanténní opatření, zůstává opět smlouva ze dne 11. 2. 1998 a dodatky k této smlouvě ze dne 2. 4. 2002 a 20. 12. 2007 v celém rozsahu v původním znění z 11. 2. 1998, 2. 4. 2002 a 20. 12. 2007 beze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Smluvní strany prohlašují, že souhlasí se  zveřejněním obsahu této smlouvy v souladu s ustanovením z.č. 106/1999 Sb. o svobodném přístupu k informacím, ve znění novel. Podléhá-li tato smlouva povinnosti uveřejnění podle zák. č. 340/2015 Sb., o registru smluv, bude tento úkon provede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 Tento dodatek č. 4 ke smlouvě nabývá platnosti dnem podpis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Dodatek č. 4 je vyhotoven ve třech vyhotoveních stejné právní závaznosti, z nichž nájemce obdrží jedno vyhotovení a pronajímatel obdrží dvě vyhotov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Smluvní strany prohlašují, že tento dodatek ke smlouvě odpovídá jejich pravé a svobodné vůli a seznámily se s jeho obsahem a na důkaz svého souhlasu ho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iberci dne .........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vadlo F. X. Šaldy Liberec, příspěvková organizace                          Ivana Vodseďá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g. Jarmila Levko, ředitelka</w:t>
        <w:tab/>
        <w:t xml:space="preserve">             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máma-táta</dc:creator>
  <dc:description/>
  <cp:keywords/>
  <dc:language>en-US</dc:language>
  <cp:lastModifiedBy>Bohumila Strádalová</cp:lastModifiedBy>
  <cp:lastPrinted>2020-06-26T08:17:00Z</cp:lastPrinted>
  <dcterms:modified xsi:type="dcterms:W3CDTF">2021-01-21T08:20:00Z</dcterms:modified>
  <cp:revision>2</cp:revision>
  <dc:subject/>
  <dc:title/>
</cp:coreProperties>
</file>