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ÁN REALIZACE ODBORNÉ PRAXE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977"/>
      </w:tblGrid>
      <w:tr>
        <w:trPr>
          <w:trHeight w:val="1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709" w:hanging="72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chazeč o zaměstná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BSOLVEN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: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t>XXXX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t>XXXX</w:t>
            </w:r>
          </w:p>
        </w:tc>
      </w:tr>
      <w:tr>
        <w:trPr>
          <w:trHeight w:val="548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adresa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t>XXXX</w:t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t>XXXX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otní stav dobrý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zaškrtněte/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NE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ezení /vypište/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evidenci ÚP ČR od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2020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ělání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O s maturitou (bez vyučení) – obor: Ekonomika a podnikání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losti a dovednosti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áce s PC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etnictví a daňová evidence, jednoduché, podvojné a mzdové účetnictví, faktur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ykové znalosti – anglický jazyk (aktivně), ruský jazyk (pasivně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idičský průkaz skupiny „B“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zkušenosti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pracovních zkušeností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vent se účastnil před nástupem na odbornou praxi v rámci aktivit projektu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enství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hod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ální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od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é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valifik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</w:rPr>
            </w:pPr>
            <w:r>
              <w:rPr/>
              <w:t>—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/>
              <w:t>—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6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MĚSTNAVATEL</w:t>
            </w:r>
          </w:p>
          <w:p>
            <w:pPr>
              <w:pStyle w:val="Odstavecseseznamem"/>
              <w:spacing w:lineRule="auto" w:line="240" w:before="0" w:after="0"/>
              <w:ind w:left="108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organizace: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 Zlatý Chlum s.r.o.</w:t>
            </w:r>
          </w:p>
        </w:tc>
      </w:tr>
      <w:tr>
        <w:trPr>
          <w:trHeight w:val="556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racoviště: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nského 7, 790 81 Česká Ves</w:t>
            </w:r>
          </w:p>
        </w:tc>
      </w:tr>
      <w:tr>
        <w:trPr>
          <w:trHeight w:val="563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pracoviště: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homír Dvořáček</w:t>
            </w:r>
          </w:p>
        </w:tc>
      </w:tr>
      <w:tr>
        <w:trPr>
          <w:trHeight w:val="685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na vedoucího pracoviště: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t>XXXX</w:t>
            </w:r>
          </w:p>
        </w:tc>
      </w:tr>
      <w:tr>
        <w:trPr>
          <w:trHeight w:val="709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Zaměstnanec pověřený vedením odborné praxe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>MENTOR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: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: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pozice/Funkce Mentora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ráce Mentora /rámec pracovní náplně/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126"/>
      </w:tblGrid>
      <w:tr>
        <w:trPr>
          <w:trHeight w:val="6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DBORNÁ PRAXE</w:t>
            </w:r>
          </w:p>
          <w:p>
            <w:pPr>
              <w:pStyle w:val="Odstavecseseznamem"/>
              <w:spacing w:lineRule="auto" w:line="240" w:before="0" w:after="0"/>
              <w:ind w:left="108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acovní pozice absolventa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ní pracovník</w:t>
            </w:r>
          </w:p>
        </w:tc>
      </w:tr>
      <w:tr>
        <w:trPr>
          <w:trHeight w:val="556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výkonu odborné praxe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nského 7, 790 81 Česká Ves</w:t>
            </w:r>
          </w:p>
        </w:tc>
      </w:tr>
      <w:tr>
        <w:trPr>
          <w:trHeight w:val="685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uvený rozsah odborné praxe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din / týdně</w:t>
            </w:r>
          </w:p>
        </w:tc>
      </w:tr>
      <w:tr>
        <w:trPr>
          <w:trHeight w:val="573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lifikační požadavky na absolventa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oškolské vzdělání</w:t>
            </w:r>
          </w:p>
        </w:tc>
      </w:tr>
      <w:tr>
        <w:trPr>
          <w:trHeight w:val="709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ké požadavky na absolventa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lost na PC, řidičský průkaz B, základní znalost účetnictví</w:t>
            </w:r>
          </w:p>
        </w:tc>
      </w:tr>
      <w:tr>
        <w:trPr>
          <w:trHeight w:val="564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h práce - rámec pracovní náplně absolventa 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ní pracovník – příprava podkladů pro zpracování účetnictví, reklamace, marketing</w:t>
            </w:r>
          </w:p>
        </w:tc>
      </w:tr>
      <w:tr>
        <w:trPr>
          <w:trHeight w:val="564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KONKRETIZUJTE STANOVENÍ CÍLŮ ODBORNÉ PRAXE A ZPŮSOB JEJICH DOSAŽENÍ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BĚŽNÉ CÍLE: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ání konkrétních úkolů čin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/v případě potřeby doplňte řádky nebo doložte přílohou/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rientace ve firmě, seznámení s provozem hotelu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eznámení se s provozem restaurace, vedení recepc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říprava podkladů pro účetní zpracování, seznámení 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OZP</w:t>
            </w:r>
          </w:p>
        </w:tc>
      </w:tr>
      <w:tr>
        <w:trPr>
          <w:trHeight w:val="67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7" w:hRule="atLeast"/>
        </w:trPr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ATEGICKÉ CÍ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/v případě potřeby doplňte řádky nebo doložte přílohou/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výšení kvalifikace v oboru cestovní ruch a zpracován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účetních dokladů, osvojení si odborných kompetenc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aného oboru a nové praktické dovednosti, získá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ědomost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260" w:hRule="atLeast"/>
        </w:trPr>
        <w:tc>
          <w:tcPr>
            <w:tcW w:w="39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STUPY ODBORNÉ PRAXE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doložte přílohou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přílohy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atum vydání přílohy:</w:t>
            </w:r>
          </w:p>
        </w:tc>
      </w:tr>
      <w:tr>
        <w:trPr>
          <w:trHeight w:val="434" w:hRule="atLeast"/>
        </w:trPr>
        <w:tc>
          <w:tcPr>
            <w:tcW w:w="39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íloha č. 2 </w:t>
            </w:r>
            <w:r>
              <w:rPr>
                <w:rFonts w:cs="Arial" w:ascii="Arial" w:hAnsi="Arial"/>
                <w:sz w:val="20"/>
              </w:rPr>
              <w:t xml:space="preserve">Průběžné hodnocení absolventa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odevzdejte nejpozději k datu…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10.2021 </w:t>
            </w:r>
          </w:p>
        </w:tc>
      </w:tr>
      <w:tr>
        <w:trPr>
          <w:trHeight w:val="434" w:hRule="atLeast"/>
        </w:trPr>
        <w:tc>
          <w:tcPr>
            <w:tcW w:w="39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íloha č. 3 </w:t>
            </w:r>
            <w:r>
              <w:rPr>
                <w:rFonts w:cs="Arial" w:ascii="Arial" w:hAnsi="Arial"/>
                <w:sz w:val="20"/>
              </w:rPr>
              <w:t xml:space="preserve">Závěrečné hodnocení absolventa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21</w:t>
            </w:r>
          </w:p>
        </w:tc>
      </w:tr>
      <w:tr>
        <w:trPr>
          <w:trHeight w:val="259" w:hRule="atLeast"/>
        </w:trPr>
        <w:tc>
          <w:tcPr>
            <w:tcW w:w="39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íloha č. 4 </w:t>
            </w:r>
            <w:r>
              <w:rPr>
                <w:rFonts w:cs="Arial" w:ascii="Arial" w:hAnsi="Arial"/>
                <w:sz w:val="20"/>
              </w:rPr>
              <w:t xml:space="preserve">Osvědčení o absolvování odborné praxe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21</w:t>
            </w:r>
          </w:p>
        </w:tc>
      </w:tr>
      <w:tr>
        <w:trPr>
          <w:trHeight w:val="448" w:hRule="atLeast"/>
        </w:trPr>
        <w:tc>
          <w:tcPr>
            <w:tcW w:w="39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íloha:</w:t>
            </w:r>
            <w:r>
              <w:rPr>
                <w:rFonts w:cs="Arial" w:ascii="Arial" w:hAnsi="Arial"/>
                <w:sz w:val="20"/>
              </w:rPr>
              <w:t xml:space="preserve"> Reference pro budoucího zaměstnavatele</w:t>
            </w:r>
            <w:r>
              <w:rPr>
                <w:rFonts w:cs="Arial" w:ascii="Arial" w:hAnsi="Arial"/>
                <w:sz w:val="20"/>
                <w:lang w:val="en-US"/>
              </w:rPr>
              <w:t>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2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HARMONOGRAM ODBORNÉ PRAXE 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Harmonogram odborné praxe, tj. časový a obsahový rámec průběhu odborné praxe je vhodné předjednat a konzultovat mezi zaměstnancem KrP a KoP ÚP ČR, mentorem a absolventem již před nástupem absolventa na odbornou praxi, aby jeho rámec byl zřejmý již před podepsáním Dohody o vyhrazení společensky účelného pracovního místa a popřípadě Dohody o poskytnutí příspěvku na mentora. Podle aktuální situace a potřeby může být harmonogram doplňován nebo upravován.</w:t>
      </w:r>
    </w:p>
    <w:p>
      <w:pPr>
        <w:pStyle w:val="Normal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i/>
          <w:sz w:val="28"/>
          <w:szCs w:val="32"/>
        </w:rPr>
        <w:t>/v případě potřeby doplňte řádky/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5169"/>
        <w:gridCol w:w="1393"/>
        <w:gridCol w:w="1537"/>
      </w:tblGrid>
      <w:tr>
        <w:trPr>
          <w:trHeight w:val="69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ěsíc/Datum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zsah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pojení Mentora</w:t>
            </w:r>
          </w:p>
        </w:tc>
      </w:tr>
      <w:tr>
        <w:trPr>
          <w:trHeight w:val="63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Únor 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eznámení se s provozem hote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cs-CZ"/>
              </w:rPr>
              <w:t>Orientace ve firmě</w:t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h/týdně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–</w:t>
            </w:r>
          </w:p>
        </w:tc>
      </w:tr>
      <w:tr>
        <w:trPr>
          <w:trHeight w:val="633" w:hRule="atLeast"/>
        </w:trPr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řezen 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eznámení se s provozem recep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cs-CZ"/>
              </w:rPr>
              <w:t>Seznámení s hotelovým softwarem Agnis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h/týdně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uben 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cs-CZ"/>
              </w:rPr>
              <w:t>Seznámení se s jednotlivými provoz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cs-CZ"/>
              </w:rPr>
              <w:t>hotelu – ubytovací část, recepce, kuchyně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ádel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cs-CZ"/>
              </w:rPr>
              <w:t>Přebírání a zpracování dokladů 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cs-CZ"/>
              </w:rPr>
              <w:t>dodacích listů z jednotlivých provozů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h/týdně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–</w:t>
            </w:r>
          </w:p>
        </w:tc>
      </w:tr>
      <w:tr>
        <w:trPr>
          <w:trHeight w:val="639" w:hRule="atLeast"/>
        </w:trPr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věten 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cs-CZ"/>
              </w:rPr>
              <w:t>Aktivní praxe na recepci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h/týdně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–</w:t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erven 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cs-CZ"/>
              </w:rPr>
              <w:t>Aktivní praxe na recepci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h/týdně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–</w:t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ervenec 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pracování účetních podkladů pro předá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účetní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cs-CZ"/>
              </w:rPr>
              <w:t>Evidence došlých faktur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h/týdně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–</w:t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rpen 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cs-CZ"/>
              </w:rPr>
              <w:t>Zpracování účetních podkladů pro před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účet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ystavování faktur na recep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cs-CZ"/>
              </w:rPr>
              <w:t>Evidence ubytovaných hostů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h/týdně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–</w:t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áří 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pracování podkladů pro reklam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ampan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cs-CZ"/>
              </w:rPr>
              <w:t>Nabídky pro cestovní agentury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h/týdně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–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* V případě, že si zaměstnavatel účastníka neponechá v pracovním poměru po skončení odborné praxe, poskytne zaměstnavatel „Reference pro budoucího zaměstnavatele“, a to ve volné formě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Schválil(a): </w:t>
        <w:tab/>
        <w:tab/>
        <w:t>Kateřina Pospíšilová</w:t>
        <w:tab/>
        <w:tab/>
        <w:t xml:space="preserve"> dne </w:t>
        <w:tab/>
        <w:tab/>
        <w:t>27.1.2021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86810" cy="876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85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8681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36340</wp:posOffset>
              </wp:positionH>
              <wp:positionV relativeFrom="paragraph">
                <wp:posOffset>-106680</wp:posOffset>
              </wp:positionV>
              <wp:extent cx="2346960" cy="255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960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Příloha č. 1 Směrnice GŘ č. 17/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pt;height:20.15pt;mso-wrap-distance-left:9.05pt;mso-wrap-distance-right:9.05pt;mso-wrap-distance-top:0pt;mso-wrap-distance-bottom:0pt;margin-top:-8.4pt;mso-position-vertical-relative:text;margin-left:29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Příloha č. 1 Směrnice GŘ č. 17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21:00Z</dcterms:created>
  <dc:creator>Červená Lenka Mgr. (GŘ)</dc:creator>
  <dc:description/>
  <cp:keywords/>
  <dc:language>en-US</dc:language>
  <cp:lastModifiedBy>Pospíšilová Kateřina (UPM-JEA)</cp:lastModifiedBy>
  <dcterms:modified xsi:type="dcterms:W3CDTF">2021-01-27T13:42:00Z</dcterms:modified>
  <cp:revision>3</cp:revision>
  <dc:subject/>
  <dc:title/>
</cp:coreProperties>
</file>