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xxxxxxxxx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Číslo účtu: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Střední škola technická,Most,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Dělnická 21, 434 01 MOST</w:t>
        <w:br/>
        <w:t xml:space="preserve"> IČO:                      00125423</w:t>
        <w:br/>
        <w:t>Zastoupení:           PaedDr .Karel Vokáč - ředitel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nk. spojení:        xxxxxxxxx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el., fax:                  xxxxxxxxx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>:                    xxxxxxxxxxx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  <w:t>Kontaktní osoba pro objednávky : pí. Šturcová Jana ( tel. 476 137 491 )</w:t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30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1. 1. 2017                                                                                  V Mostě dne 24. 2.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4:00Z</dcterms:created>
  <dc:creator>Jan Novotný</dc:creator>
  <dc:description/>
  <cp:keywords/>
  <dc:language>en-US</dc:language>
  <cp:lastModifiedBy>Kurková Jana</cp:lastModifiedBy>
  <cp:lastPrinted>2017-02-15T11:06:00Z</cp:lastPrinted>
  <dcterms:modified xsi:type="dcterms:W3CDTF">2017-02-27T15:25:00Z</dcterms:modified>
  <cp:revision>3</cp:revision>
  <dc:subject/>
  <dc:title>Rámcová kupní smlouva</dc:title>
</cp:coreProperties>
</file>