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MSKOKATOLICKÁ FARNOST LOŠTICE</w:t>
      </w:r>
    </w:p>
    <w:p>
      <w:pPr>
        <w:pStyle w:val="Normal"/>
        <w:spacing w:lineRule="auto" w:line="240" w:before="0" w:after="0"/>
        <w:jc w:val="center"/>
        <w:rPr/>
      </w:pPr>
      <w:r>
        <w:rPr/>
        <w:t>Moravičanská 22/8, 789 83 Lošti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ÝPŮJČC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č. j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b/>
        </w:rPr>
        <w:t>Římskokatolická farnost Loštice,</w:t>
      </w:r>
      <w:r>
        <w:rPr/>
        <w:t xml:space="preserve"> sídlo: Moravičanská 22/8, 789 83 Loštice, IČO: 484 28 205, zastoupená: xxxxxxxxxxxxxxxx, administrátorem farnosti Loštice a Moravičany </w:t>
      </w:r>
    </w:p>
    <w:p>
      <w:pPr>
        <w:pStyle w:val="Normal"/>
        <w:spacing w:lineRule="auto" w:line="240" w:before="0" w:after="0"/>
        <w:rPr/>
      </w:pPr>
      <w:r>
        <w:rPr/>
        <w:t xml:space="preserve">(dále jen jako „půjčitel" na straně jedné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b/>
        </w:rPr>
        <w:t>Vlastivědné muzeum v Šumperku, příspěvková organizace</w:t>
      </w:r>
      <w:r>
        <w:rPr/>
        <w:t xml:space="preserve">, sídlo: Hlavní třída 22, 787 01 Šumperk, IČO: 098311 </w:t>
      </w:r>
    </w:p>
    <w:p>
      <w:pPr>
        <w:pStyle w:val="Normal"/>
        <w:spacing w:lineRule="auto" w:line="240" w:before="0" w:after="0"/>
        <w:rPr/>
      </w:pPr>
      <w:r>
        <w:rPr/>
        <w:t xml:space="preserve">zastoupeno: PhDr. Marií Gronychovou, ředitelkou </w:t>
      </w:r>
    </w:p>
    <w:p>
      <w:pPr>
        <w:pStyle w:val="Normal"/>
        <w:spacing w:lineRule="auto" w:line="240" w:before="0" w:after="0"/>
        <w:rPr/>
      </w:pPr>
      <w:r>
        <w:rPr/>
        <w:t xml:space="preserve">(dále jen „vypůjčitel" na straně druhé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írají níže uvedeného dne, měsíce a roku, podle ustanovení § 2193 a násl. zákona č. 89/2012 Sb. (Občanský zákoník) v platném znění tu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 o výpůjč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/>
      </w:pPr>
      <w:r>
        <w:rPr/>
        <w:t xml:space="preserve">Předmětem této smlouvy je za podmínek níže stanovených bezplatná výpůjčka originálů uměleckých děl, která jsou blíže popsána v Příloze č. 1 této smlouvy. Vypůjčená díla budou vystavena v expozici Hrnčířství na Lošticku v proměnách času v prostorách Památníku Adolfa Kašpara v Lošticích v termínu od 1.1.2021 do 31.12.2021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spacing w:lineRule="auto" w:line="240" w:before="0" w:after="0"/>
        <w:rPr/>
      </w:pPr>
      <w:r>
        <w:rPr/>
        <w:t xml:space="preserve">Půjčitel je majitelem uměleckých děl, cechovních postavníků, blíže specifikovaných v Příloze č. 1 této smlouvy (dále jen jako „díla")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Díla zůstávají po celou dobu výpůjčky ve vlastnictví půjčitele a smí jich být použito jen k účelu uvedeném v čl. I.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spacing w:lineRule="auto" w:line="240" w:before="0" w:after="0"/>
        <w:rPr/>
      </w:pPr>
      <w:r>
        <w:rPr/>
        <w:t xml:space="preserve">Vypůjčitel se zavazuje, že splní tyto podmínky výpůjčky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1. Vypůjčená díla použije jen k účelu uvedenému v čl. I. této smlouvy. S vypůjčenými díly nebude bez souhlasu půjčitele jakýmkoliv způsobem disponováno, zejména nebudou přemístěny nebo dále půjčován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2. Po celou dobu výpůjčky zajistí ochranu a bezpečnost vypůjčených děl včetně dodržení odpovídajících klimatických podmínek a světelného režimu velmi citlivých materiálů. Stabilní klimatický režim — teplota 18-20 °C, relativní vlhkost 40-55%. Maximální intenzita osvětlení: 50 luxů. Maximální světelná expozice: 37 500 luxhodin/ro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3. V případě, že budou díla vystavena a k výstavě bude vydán katalog, předá vlastníkovi 3 vydání katalogu. Vypůjčitel je povinen v katalogu i všech dalších tiskovinách, výstavních štítcích a všech případných dalších informačních formách uvádět název půjčitele v této podobě: Římskokatolická farnost Lošti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4. Vypůjčená díla nemusí být pojištěna, avšak vypůjčitel bude půjčiteli ručit za jakékoliv poškození, zničení nebo ztrátu vypůjčených děl, ať k tomu dojde jakýmkoliv způsobem, a to až do výše pojistných cen děl, od okamžiku jejich převzetí do okamžiku jejich vrác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5. Zajistí na své náklady a nebezpečí přepravu děl z místa jejich současného umístění až do prostor Památníku Adolfa Kašpara v Lošticích a zpě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spacing w:lineRule="auto" w:line="240" w:before="0" w:after="0"/>
        <w:rPr/>
      </w:pPr>
      <w:r>
        <w:rPr/>
        <w:t xml:space="preserve">Doba výpůjčky se sjednává od 1.1. 2021 do 31. 12. 2021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VI. </w:t>
      </w:r>
    </w:p>
    <w:p>
      <w:pPr>
        <w:pStyle w:val="Normal"/>
        <w:spacing w:lineRule="auto" w:line="240" w:before="0" w:after="0"/>
        <w:rPr/>
      </w:pPr>
      <w:r>
        <w:rPr/>
        <w:t xml:space="preserve">6.1. Doba výpůjčky bude ukončena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 / dohodou smluvních stran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. / uplynutím sjednané doby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2. Půjčitel může požadovat okamžité vrácení vypůjčených děl, zejména jestliže vypůjčitel neužívá vypůjčených děl řádně nebo jestliže je užívá v rozporu s účelem, ke kterému byla díla vypůjčena, příp. poruší-li některou z dohodnutých podmínek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3. Vypůjčitel se zavazuje, že vrátí vypůjčená díla formou osobního předání na faru v Lošticích ve stanovené lhůtě, tj. do konce období uvedeného v bodě V., popř. požádá písemně o prodloužení výpůjčky nejpozději 10 dnů před určeným termínem. Přesný termín a hodinu vrácení se vypůjčitel zavazuje domluvit s půjčitelem nejméně 7 dní před předání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4. Vypůjčitel bere na vědomí, že v případě předem nevyjednaného opoždění při vrácení výpůjčky bude povinen zaplatit půjčiteli smluvní pokutu ve výši 0,1 % z celkové pojistné ceny vypůjčených děl za každý započatý den prodl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II. </w:t>
      </w:r>
    </w:p>
    <w:p>
      <w:pPr>
        <w:pStyle w:val="Normal"/>
        <w:spacing w:lineRule="auto" w:line="240" w:before="0" w:after="0"/>
        <w:rPr/>
      </w:pPr>
      <w:r>
        <w:rPr/>
        <w:t xml:space="preserve">7.1. Práva a povinnosti smluvních stran, které nejsou touto smlouvou výslovně upraveny, se řídí platnými obecně závaznými předpisy, zejména zákonem č. 89/2012 Sb. (Občanský zákoník) v platném zně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2. Veškeré změny a doplňky této smlouvy se sjednávají písemně formou číselně označovaných dodatků odsouhlasených a podepsaných oběma smluvními stranam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3. Pokud by některá ujednání v této smlouvě měla být neplatná, nemá to vliv na platnost ostatních ustanovení této smlouvy. Neplatná ustanovení smlouvy jsou v takovém případě nahrazena ustanoveními příslušného zákon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4. Tato smlouva je vyhotovena ve čtyřech stejnopisech, z nichž jeden obdrží vypůjčitel, dva si ponechá půjčitel a jedno vyhotovení obdrží Arcibiskupství olomoucké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5. Tato smlouva nabývá platnosti dnem připojení podpisu statutárních orgánů obou smluvních stran a otisků razítek smluvních stran a účinnosti schválením ordinářem Arcibiskupství olomouckého a předáním děl půjčitelem vypůjčitel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6. Účastníci této smlouvy prohlašují, že si tuto smlouvu před jejím podpisem přečetli, že byla uzavřena po vzájemném projednání, podle jejich pravé a svobodné vůle, určitě, vážně a srozumitelně, nikoliv v tísni, za jednostranně nevýhodných podmínek. Autentičnost této smlouvy potvrzují svými podpisy a otisky razítek. Tato smlouva nabývá platnosti po podpisu obou stran až dnem schválení ordinářem Arcibiskupství olomouckéh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Lošticích dne  18 -11- 2020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Římskokatolická farnost Loštice </w:t>
      </w:r>
    </w:p>
    <w:p>
      <w:pPr>
        <w:pStyle w:val="Normal"/>
        <w:spacing w:lineRule="auto" w:line="240" w:before="0" w:after="0"/>
        <w:rPr/>
      </w:pPr>
      <w:r>
        <w:rPr/>
        <w:t xml:space="preserve">zast.: xxxxxxxxxxxxxxxxxxxxxxxxxxxxxxxxxxxxxxxx </w:t>
      </w:r>
    </w:p>
    <w:p>
      <w:pPr>
        <w:pStyle w:val="Normal"/>
        <w:spacing w:lineRule="auto" w:line="240" w:before="0" w:after="0"/>
        <w:rPr/>
      </w:pPr>
      <w:r>
        <w:rPr/>
        <w:t xml:space="preserve">administrátorem farnost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Olomouci dne  24. 11. 202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rcibiskupství olomoucké </w:t>
      </w:r>
    </w:p>
    <w:p>
      <w:pPr>
        <w:pStyle w:val="Normal"/>
        <w:spacing w:lineRule="auto" w:line="240" w:before="0" w:after="0"/>
        <w:rPr/>
      </w:pPr>
      <w:r>
        <w:rPr/>
        <w:t xml:space="preserve">zast.: xxxxxxxxxxxxxxxxxxxxxxxxxx </w:t>
      </w:r>
    </w:p>
    <w:p>
      <w:pPr>
        <w:pStyle w:val="Normal"/>
        <w:spacing w:lineRule="auto" w:line="240" w:before="0" w:after="0"/>
        <w:rPr/>
      </w:pPr>
      <w:r>
        <w:rPr/>
        <w:t xml:space="preserve">generálním vikářem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Šumperku dne 18. 11. 2020</w:t>
      </w:r>
    </w:p>
    <w:p>
      <w:pPr>
        <w:pStyle w:val="Normal"/>
        <w:spacing w:lineRule="auto" w:line="240" w:before="0" w:after="0"/>
        <w:rPr/>
      </w:pPr>
      <w:r>
        <w:rPr/>
        <w:t xml:space="preserve">Vlastivědné muzeum v Šumperku, přísp. org. </w:t>
      </w:r>
    </w:p>
    <w:p>
      <w:pPr>
        <w:pStyle w:val="Normal"/>
        <w:spacing w:lineRule="auto" w:line="240" w:before="0" w:after="0"/>
        <w:rPr/>
      </w:pPr>
      <w:r>
        <w:rPr/>
        <w:t xml:space="preserve">zast.: PhDr. Marií Gronychovou </w:t>
      </w:r>
    </w:p>
    <w:p>
      <w:pPr>
        <w:pStyle w:val="Normal"/>
        <w:spacing w:lineRule="auto" w:line="240" w:before="0" w:after="0"/>
        <w:rPr/>
      </w:pPr>
      <w:r>
        <w:rPr/>
        <w:t xml:space="preserve">ředitelko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1 Seznam děl </w:t>
      </w:r>
    </w:p>
    <w:p>
      <w:pPr>
        <w:pStyle w:val="Normal"/>
        <w:spacing w:lineRule="auto" w:line="240" w:before="0" w:after="0"/>
        <w:rPr/>
      </w:pPr>
      <w:r>
        <w:rPr/>
        <w:t xml:space="preserve">1) cechovní postavník hrnčířského cechu v Lošticích — „Franc Hoser"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teriál: dřevo, řezba, zlacení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atace: 1859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ozměry: výška 182 cm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místění: xxxxxxxxxxxxxxxxxxx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jistná cena: xxxxxx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) cechovní postavník hrnčířského cechu v Lošticích — „Josef Drkoš)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ateriál: dřevo, řezba, zlacení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atace: 1859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měry: výška 182 cm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místění: xxxxxxxxxxxxxxxxxxxxxxxxxxxxxxxx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ojistná cena: xxxxxxxxxx 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spacing w:lineRule="auto" w:line="240" w:before="0" w:after="0"/>
      <w:rPr/>
    </w:pPr>
    <w:r>
      <w:rPr/>
      <w:t>Oddělení památkové péče</w:t>
      <w:tab/>
      <w:t>Tel: +420 587 405 437</w:t>
      <w:tab/>
      <w:t>Bankovní spojeni: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spacing w:lineRule="auto" w:line="240" w:before="0" w:after="0"/>
      <w:rPr/>
    </w:pPr>
    <w:r>
      <w:rPr/>
      <w:t xml:space="preserve">Arcibiskupství olomoucké </w:t>
      <w:tab/>
      <w:t>Fax: +420 587 405 433</w:t>
      <w:tab/>
      <w:t>ČSOB Olomouc</w:t>
    </w:r>
  </w:p>
  <w:p>
    <w:pPr>
      <w:pStyle w:val="Normal"/>
      <w:spacing w:lineRule="auto" w:line="240" w:before="0" w:after="0"/>
      <w:rPr/>
    </w:pPr>
    <w:r>
      <w:rPr/>
      <w:t>Wurmova 562/9, P.O. Box. 193</w:t>
      <w:tab/>
      <w:tab/>
      <w:t>e-mail:</w:t>
      <w:tab/>
    </w:r>
    <w:hyperlink r:id="rId1">
      <w:r>
        <w:rPr>
          <w:rStyle w:val="InternetLink"/>
        </w:rPr>
        <w:t>pamatky@arcibol.cz</w:t>
      </w:r>
    </w:hyperlink>
    <w:r>
      <w:rPr/>
      <w:tab/>
      <w:tab/>
      <w:t>č. ú. 377688503/0300</w:t>
    </w:r>
  </w:p>
  <w:p>
    <w:pPr>
      <w:pStyle w:val="Normal"/>
      <w:spacing w:lineRule="auto" w:line="240" w:before="0" w:after="0"/>
      <w:rPr/>
    </w:pPr>
    <w:r>
      <w:rPr/>
      <w:t xml:space="preserve">771 01, Olomouc </w:t>
      <w:tab/>
      <w:tab/>
      <w:tab/>
      <w:t>IČO: 0044515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matky@arcib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8:00Z</dcterms:created>
  <dc:creator>Muzeum</dc:creator>
  <dc:description/>
  <cp:keywords/>
  <dc:language>en-US</dc:language>
  <cp:lastModifiedBy>Muzeum</cp:lastModifiedBy>
  <dcterms:modified xsi:type="dcterms:W3CDTF">2021-01-27T12:52:00Z</dcterms:modified>
  <cp:revision>20</cp:revision>
  <dc:subject/>
  <dc:title/>
</cp:coreProperties>
</file>