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7/01272/SVSL/1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2 811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3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AS, spol. s. r. 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e sídlem: Družstevní 246, 742 13 Studén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46148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xxx,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saná ve veřejném rejstříku právnických osob pod spisovou značkou C 456, vedená u Krajského soudu v Ostravě ze dne 12. března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č. 3 k pachtovní smlouvě č. PO-17/01272/SVSL/15 ze dne 10.12.2015, ve znění dodatků </w:t>
        <w:br/>
        <w:t>č. 1 a č. 2 (dále jen „smlouva“) se pachtovní smlouva upravuje následně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 se sjednává na dobu určitou od výlovu v r. 2015, nejpozději však od 15. 12. 2015 do 31.</w:t>
      </w:r>
      <w:r>
        <w:rPr>
          <w:rFonts w:cs="Arial" w:ascii="Arial" w:hAnsi="Arial"/>
          <w:sz w:val="20"/>
          <w:lang w:val="cs-CZ"/>
        </w:rPr>
        <w:t> </w:t>
      </w:r>
      <w:r>
        <w:rPr>
          <w:rFonts w:cs="Arial" w:ascii="Arial" w:hAnsi="Arial"/>
          <w:sz w:val="20"/>
        </w:rPr>
        <w:t>12. 20</w:t>
      </w:r>
      <w:r>
        <w:rPr>
          <w:rFonts w:cs="Arial" w:ascii="Arial" w:hAnsi="Arial"/>
          <w:sz w:val="20"/>
          <w:lang w:val="cs-CZ"/>
        </w:rPr>
        <w:t>22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V ostatním zůstávají ustanovení smlouvy i Přílohy č. 1, č. 2 a č. 3 beze změny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ke smlouvě nabývá platnosti dnem podpisu poslední strany a účinnosti dnem uveřejnění tohoto dodatku v registru smluv dle zák. č. 340/2015 Sb., o registru smluv, ve znění pozdějších předpisů, a pachtýř souhlasí s uveřejněním obsahu celého dodatku v registru smluv. Registraci dodatku provede propachtovatel. 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ohoto dodatku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6.1.2021</w:t>
        <w:tab/>
        <w:tab/>
        <w:t xml:space="preserve">                                       Ve Studénce dne 21.1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xxx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                      jedn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6:00Z</dcterms:created>
  <dc:creator>Okresní úřad</dc:creator>
  <dc:description/>
  <cp:keywords/>
  <dc:language>en-US</dc:language>
  <cp:lastModifiedBy>Dana Ochozková</cp:lastModifiedBy>
  <cp:lastPrinted>2021-01-21T08:08:00Z</cp:lastPrinted>
  <dcterms:modified xsi:type="dcterms:W3CDTF">2021-01-27T10:14:00Z</dcterms:modified>
  <cp:revision>7</cp:revision>
  <dc:subject/>
  <dc:title>Níže uvedeného dne, měsíce a roku   u z a v ř e l i  účastníci, dle vlastního prohlášení k právním úkonům způsobilí, a to:</dc:title>
</cp:coreProperties>
</file>