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JEDNÁVKA č. OÚaHR/VO/1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GEOPRO.cz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Lesní 1079, 252 29  Dobrichovice</w:t>
      </w:r>
    </w:p>
    <w:p>
      <w:pPr>
        <w:pStyle w:val="Normal"/>
        <w:rPr/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01551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01551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451/0110</w:t>
        <w:tab/>
        <w:tab/>
        <w:tab/>
        <w:tab/>
        <w:t xml:space="preserve">č.ú.: </w:t>
      </w:r>
      <w:r>
        <w:rPr>
          <w:rStyle w:val="Data1"/>
          <w:b w:val="false"/>
        </w:rPr>
        <w:t>2800408636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>kontaktní osoba: RNDr. Radek Procházka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723124605</w:t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>e-mail: prochazka@geopr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Geologický průzkum Lesopark Kokoní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geologický průzkum  lesoparku Kokonín dle cenové nabídky, která je nedílnou součástí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64 832,00 Kč bez DPH (78 447,00 vč.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5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13.2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11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GEOPRO.cz, 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Lesní 1079, 252 29  Dobřichovi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0155170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Pavlína Reichelová</dc:creator>
  <dc:description/>
  <cp:keywords/>
  <dc:language>en-US</dc:language>
  <cp:lastModifiedBy>Šárka Rulcová</cp:lastModifiedBy>
  <cp:lastPrinted>2017-02-08T13:48:00Z</cp:lastPrinted>
  <dcterms:modified xsi:type="dcterms:W3CDTF">2017-02-27T14:40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