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třední průmyslová škola a Vyšší odborná škola, Písek, Karla Čapka 402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arla Čapka 402, Budějovické Předměstí, 39701, Píse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4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mailto:soukupova@ms-pisek.cz" TargetMode="External"/><Relationship Id="rId4" Type="http://schemas.openxmlformats.org/officeDocument/2006/relationships/hyperlink" Target="mailto:soukupova@ms-pisek.cz" TargetMode="External"/><Relationship Id="rId5" Type="http://schemas.openxmlformats.org/officeDocument/2006/relationships/hyperlink" Target="http://www.ms-pise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an Valentík</cp:lastModifiedBy>
  <cp:lastPrinted>2021-01-15T10:24:00Z</cp:lastPrinted>
  <dcterms:modified xsi:type="dcterms:W3CDTF">2021-01-27T09:53:00Z</dcterms:modified>
  <cp:revision>36</cp:revision>
  <dc:subject/>
  <dc:title>Město Písek, Velké náměstí 114, Písek, IČ 249998</dc:title>
</cp:coreProperties>
</file>