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169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TETRONIK - výrobní družstvo Terezín, družstvo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Prokopa Holého č.p. 183, 411 55 Terezín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00483389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00483389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1) Systém QTRONIK (HW+SW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2) Montážní, konfigurační, revizní a oživovací prá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Vše dle cenové nabídky ze dne 26.2. 2016 (Var. A; Q-QDH)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kterou jste vytvořil pro paní Mgr. Hanušovou (OŠVVPP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 xml:space="preserve">OŠVVPP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30.11. 201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Husova 465, Přešt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40 873,04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22.02. 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7332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PODPIS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7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7-02-22T14:17:00Z</dcterms:modified>
  <cp:revision>2</cp:revision>
  <dc:subject/>
  <dc:title>STATUTÁRNÍ MĚSTO VERÁČKOV</dc:title>
</cp:coreProperties>
</file>