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cs-CZ"/>
        </w:rPr>
      </w:pPr>
      <w:r>
        <w:rPr>
          <w:szCs w:val="28"/>
          <w:lang w:val="cs-CZ"/>
        </w:rPr>
        <w:t xml:space="preserve">Dodatek č. 2 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>ke smlouvě o nájmu prostor sloužících k podnikání č. 531/2015, uzavřené  20.7.2015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>mezi smluvními stranami</w:t>
      </w:r>
    </w:p>
    <w:p>
      <w:pPr>
        <w:pStyle w:val="TextBody"/>
        <w:rPr>
          <w:b w:val="false"/>
          <w:b w:val="false"/>
          <w:sz w:val="24"/>
          <w:szCs w:val="28"/>
          <w:lang w:val="cs-CZ"/>
        </w:rPr>
      </w:pPr>
      <w:r>
        <w:rPr>
          <w:b w:val="false"/>
          <w:sz w:val="24"/>
          <w:szCs w:val="28"/>
          <w:lang w:val="cs-CZ"/>
        </w:rPr>
      </w:r>
    </w:p>
    <w:p>
      <w:pPr>
        <w:pStyle w:val="Normal"/>
        <w:jc w:val="both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najímatel:</w:t>
      </w:r>
      <w:r>
        <w:rPr>
          <w:sz w:val="24"/>
          <w:szCs w:val="24"/>
        </w:rPr>
        <w:t xml:space="preserve"> Povodí Ohře, státní po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Bezručova 4219, 430 03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Zastoupený Ing. Jiřím Nedomou, generálním ředitelem </w:t>
      </w:r>
    </w:p>
    <w:p>
      <w:pPr>
        <w:pStyle w:val="Normal"/>
        <w:ind w:left="1416" w:firstLine="45"/>
        <w:rPr/>
      </w:pPr>
      <w:r>
        <w:rPr>
          <w:sz w:val="24"/>
          <w:szCs w:val="24"/>
        </w:rPr>
        <w:t>ve věcech smluvních Ing. Radkem Jelínkem, ekonomickým ředitelem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Č: 70889988</w:t>
        <w:tab/>
        <w:tab/>
        <w:tab/>
        <w:t>DIČ: CZ70889988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ankovní spojení: Komerční banka Chomutov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č. ú.: </w:t>
      </w:r>
      <w:r>
        <w:rPr>
          <w:sz w:val="24"/>
          <w:szCs w:val="24"/>
          <w:highlight w:val="black"/>
        </w:rPr>
        <w:t>9137441/0100</w:t>
      </w:r>
    </w:p>
    <w:p>
      <w:pPr>
        <w:pStyle w:val="Normal"/>
        <w:ind w:left="1470" w:hanging="0"/>
        <w:rPr>
          <w:sz w:val="24"/>
          <w:szCs w:val="24"/>
        </w:rPr>
      </w:pPr>
      <w:r>
        <w:rPr>
          <w:sz w:val="24"/>
          <w:szCs w:val="24"/>
        </w:rPr>
        <w:t>Povodí Ohře, státní podnik je zapsán v obchodním rejstříku u Krajského soudu   v Ústí nad Labem v oddílu A, vložka č. 13052</w:t>
      </w:r>
    </w:p>
    <w:p>
      <w:pPr>
        <w:pStyle w:val="Normal"/>
        <w:ind w:left="1470" w:hanging="0"/>
        <w:rPr>
          <w:b/>
          <w:b/>
          <w:sz w:val="24"/>
          <w:szCs w:val="24"/>
        </w:rPr>
      </w:pPr>
      <w:r>
        <w:rPr>
          <w:sz w:val="24"/>
          <w:szCs w:val="24"/>
        </w:rPr>
        <w:t>(dále jen ,,pronajím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jemce:</w:t>
      </w:r>
      <w:r>
        <w:rPr>
          <w:sz w:val="24"/>
          <w:szCs w:val="24"/>
        </w:rPr>
        <w:tab/>
        <w:t xml:space="preserve"> Oresi s.r.o.</w:t>
        <w:tab/>
        <w:tab/>
        <w:tab/>
        <w:t xml:space="preserve"> Sídlo: Březí 102, 251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IČO: 27240479</w:t>
        <w:tab/>
        <w:tab/>
        <w:t xml:space="preserve"> DIČ: CZ27240479</w:t>
      </w:r>
    </w:p>
    <w:p>
      <w:pPr>
        <w:pStyle w:val="Normal"/>
        <w:ind w:left="1416" w:firstLine="60"/>
        <w:rPr>
          <w:sz w:val="24"/>
          <w:szCs w:val="24"/>
        </w:rPr>
      </w:pPr>
      <w:r>
        <w:rPr>
          <w:sz w:val="24"/>
          <w:szCs w:val="24"/>
        </w:rPr>
        <w:t>jednající Jiřím Šimkem, jednatelem společ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Bankovní spojení: Česká spořitelna, a.s.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č. ú.: </w:t>
      </w:r>
      <w:r>
        <w:rPr>
          <w:sz w:val="24"/>
          <w:szCs w:val="24"/>
          <w:highlight w:val="black"/>
        </w:rPr>
        <w:t>24045369/0800</w:t>
      </w:r>
    </w:p>
    <w:p>
      <w:pPr>
        <w:pStyle w:val="Normal"/>
        <w:ind w:left="14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saná v obchodním rejstříku vedeném Městským soudem v Praze, oddíl C, </w:t>
      </w:r>
    </w:p>
    <w:p>
      <w:pPr>
        <w:pStyle w:val="Normal"/>
        <w:ind w:left="1476" w:hanging="0"/>
        <w:jc w:val="both"/>
        <w:rPr>
          <w:sz w:val="24"/>
          <w:szCs w:val="24"/>
        </w:rPr>
      </w:pPr>
      <w:r>
        <w:rPr>
          <w:sz w:val="24"/>
          <w:szCs w:val="24"/>
        </w:rPr>
        <w:t>vložka 106920</w:t>
      </w:r>
    </w:p>
    <w:p>
      <w:pPr>
        <w:pStyle w:val="Normal"/>
        <w:ind w:left="1476" w:hanging="0"/>
        <w:jc w:val="both"/>
        <w:rPr>
          <w:sz w:val="24"/>
          <w:szCs w:val="24"/>
        </w:rPr>
      </w:pPr>
      <w:r>
        <w:rPr>
          <w:sz w:val="24"/>
          <w:szCs w:val="24"/>
        </w:rPr>
        <w:t>(dále jen ,,nájemce“)</w:t>
      </w:r>
    </w:p>
    <w:p>
      <w:pPr>
        <w:pStyle w:val="Normal"/>
        <w:ind w:left="1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ímto dodatkem se mění ustanovení článku  V. a třetí a čtvrtá věta článku 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.   Cena nájmu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ájmu a služeb uvedená v následující tabulce je stanovena dohodou.</w:t>
      </w:r>
    </w:p>
    <w:p>
      <w:pPr>
        <w:pStyle w:val="Normal"/>
        <w:jc w:val="center"/>
        <w:rPr/>
      </w:pPr>
      <w:bookmarkStart w:id="0" w:name="_1421040446"/>
      <w:bookmarkStart w:id="1" w:name="_1390026210"/>
      <w:bookmarkStart w:id="2" w:name="_1389507189"/>
      <w:bookmarkStart w:id="3" w:name="_1388993417"/>
      <w:bookmarkStart w:id="4" w:name="_1387794541"/>
      <w:bookmarkStart w:id="5" w:name="_1387794521"/>
      <w:bookmarkStart w:id="6" w:name="_1357549642"/>
      <w:bookmarkStart w:id="7" w:name="_1357464688"/>
      <w:bookmarkStart w:id="8" w:name="_1357464540"/>
      <w:bookmarkStart w:id="9" w:name="_1356159964"/>
      <w:bookmarkStart w:id="10" w:name="_1339991974"/>
      <w:bookmarkStart w:id="11" w:name="_1339991288"/>
      <w:bookmarkStart w:id="12" w:name="_1339991267"/>
      <w:bookmarkStart w:id="13" w:name="_1335334497"/>
      <w:bookmarkStart w:id="14" w:name="_1335242887"/>
      <w:bookmarkStart w:id="15" w:name="_1335166096"/>
      <w:bookmarkStart w:id="16" w:name="_1326516553"/>
      <w:bookmarkStart w:id="17" w:name="_1326272776"/>
      <w:bookmarkStart w:id="18" w:name="_1325325390"/>
      <w:bookmarkStart w:id="19" w:name="_1325325302"/>
      <w:bookmarkStart w:id="20" w:name="_1325325244"/>
      <w:bookmarkStart w:id="21" w:name="_132264815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9680" w:dyaOrig="2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pt;height:113.65pt" filled="f" o:ole="">
            <v:imagedata r:id="rId3" o:title=""/>
          </v:shape>
          <o:OLEObject Type="Embed" ProgID="Excel.Sheet.12" ShapeID="ole_rId2" DrawAspect="Content" ObjectID="_475201035" r:id="rId2"/>
        </w:objec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.    Splatnost nájemného a ceny služeb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Zkladntext2"/>
        <w:spacing w:lineRule="auto" w:line="240"/>
        <w:rPr/>
      </w:pPr>
      <w:r>
        <w:rPr>
          <w:sz w:val="24"/>
          <w:szCs w:val="24"/>
        </w:rPr>
        <w:t xml:space="preserve">První splátka  ( nájemné za  březen 2017  činí 59 081,30 Kč vč. DPH ) bude započtena proti již zaplacenému nájemnému za měsíc leden a únor 2017 při vyúčtování nájemného na březen 2017  podle daňového dokladu a údajů v něm uvedených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ájemné a služby ve výši jednoho měsíčního nájmu vč. DPH bude placeno pronajímateli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podle daňového dokladu a údajů v něm uvedených vždy do 15. dne předchozího měsíce, t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5. března 2017</w:t>
        <w:tab/>
        <w:tab/>
        <w:t xml:space="preserve">59 081,30 Kč vč. DPH  (nájemné na duben 2017)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5. dubna  2017</w:t>
        <w:tab/>
        <w:tab/>
        <w:t>59 081,30 Kč vč. DPH  (nájemné na květen 2017) at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ále se tímto dodatkem mění odstavec č. 4 článku IX. a to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IX.     závěrečná ustanov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4. </w:t>
      </w:r>
      <w:r>
        <w:rPr>
          <w:sz w:val="24"/>
          <w:szCs w:val="24"/>
        </w:rPr>
        <w:t>Smluvní strany berou na vědomí, že Povodí Ohře, státní podnik, má na základě zák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č. 340/2015 Sb. o zvláštních podmínkách účinnosti některých smluv, uveřejňování těch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mluv a o registru smluv (zákon o registru smluv), stanovenou povinnost uveřejňov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oukromoprávní smlouvy prostřednictvím registru smluv. Smluvní strany tímto bez výhr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ouhlasí s uveřejněním celého textu smlouvy prostřednictvím registru smluv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Ostatní ujednání smlouvy o nájmu prostor sloužících k podnikání zůstávají nezměněn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Dodatek č. 2 je vyhotoven ve 3 stejnopisech, přičemž nájemce obdrží 1 oboustranně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epsaný výtisk a pronajímatel obdrží po 2 oboustranně podepsaných výtiscích.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 xml:space="preserve">Dodatek č. 2 Smlouvy č. 531/2015  nabývá platnosti dnem jeho podpisu a účinnosti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1.2017.</w:t>
      </w:r>
    </w:p>
    <w:p>
      <w:pPr>
        <w:pStyle w:val="Normal"/>
        <w:widowControl w:val="false"/>
        <w:rPr/>
      </w:pPr>
      <w:r>
        <w:rPr>
          <w:sz w:val="24"/>
        </w:rPr>
        <w:t xml:space="preserve">    </w:t>
      </w:r>
      <w:r>
        <w:rPr>
          <w:sz w:val="24"/>
        </w:rPr>
        <w:t>Tímto dodatkem se ruší platnost Dodatku č. 1 ze dne  26.2.201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  Chomutově dne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 pronajímatele</w:t>
        <w:tab/>
        <w:tab/>
        <w:tab/>
        <w:tab/>
        <w:tab/>
        <w:t xml:space="preserve">    za    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textAlignment w:val="auto"/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8"/>
      <w:szCs w:val="24"/>
      <w:lang w:val="sk-SK"/>
    </w:rPr>
  </w:style>
  <w:style w:type="character" w:styleId="ZkladntextodsazenChar">
    <w:name w:val="Základní text odsazený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b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51:00Z</dcterms:created>
  <dc:creator>Advokátní kancelář</dc:creator>
  <dc:description/>
  <dc:language>en-US</dc:language>
  <cp:lastModifiedBy>Parnahajova Iveta</cp:lastModifiedBy>
  <cp:lastPrinted>2017-01-31T07:56:00Z</cp:lastPrinted>
  <dcterms:modified xsi:type="dcterms:W3CDTF">2017-02-14T11:51:00Z</dcterms:modified>
  <cp:revision>2</cp:revision>
  <dc:subject/>
  <dc:title>Smlouva o půjčce</dc:title>
</cp:coreProperties>
</file>