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cs-CZ"/>
        </w:rPr>
      </w:pPr>
      <w:r>
        <w:rPr>
          <w:szCs w:val="28"/>
          <w:lang w:val="cs-CZ"/>
        </w:rPr>
        <w:t xml:space="preserve">Dodatek č. 1 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o nájmu prostor sloužících k podnikání č. 531/2015, uzavřené  20.7.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mezi smluvními stranami</w:t>
      </w:r>
    </w:p>
    <w:p>
      <w:pPr>
        <w:pStyle w:val="TextBody"/>
        <w:rPr>
          <w:b w:val="false"/>
          <w:b w:val="false"/>
          <w:sz w:val="24"/>
          <w:szCs w:val="28"/>
          <w:lang w:val="cs-CZ"/>
        </w:rPr>
      </w:pPr>
      <w:r>
        <w:rPr>
          <w:b w:val="false"/>
          <w:sz w:val="24"/>
          <w:szCs w:val="28"/>
          <w:lang w:val="cs-CZ"/>
        </w:rPr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najímatel:</w:t>
      </w:r>
      <w:r>
        <w:rPr>
          <w:sz w:val="24"/>
          <w:szCs w:val="24"/>
        </w:rPr>
        <w:t xml:space="preserve"> Povodí Ohře, státní po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Bezručova 4219, 430 03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Zastoupený Ing. Jiřím Nedomou, generálním ředitelem </w:t>
      </w:r>
    </w:p>
    <w:p>
      <w:pPr>
        <w:pStyle w:val="Normal"/>
        <w:ind w:left="1416" w:firstLine="45"/>
        <w:rPr/>
      </w:pPr>
      <w:r>
        <w:rPr>
          <w:sz w:val="24"/>
          <w:szCs w:val="24"/>
        </w:rPr>
        <w:t>ve věcech smluvních Ing. Janem Fischerem, ekonomickým ředitelem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: 70889988</w:t>
        <w:tab/>
        <w:tab/>
        <w:tab/>
        <w:t>DIČ: CZ70889988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nkovní spojení: Komerční banka Chomutov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č. ú.: </w:t>
      </w:r>
      <w:r>
        <w:rPr>
          <w:sz w:val="24"/>
          <w:szCs w:val="24"/>
          <w:highlight w:val="black"/>
        </w:rPr>
        <w:t>9137441/0100</w:t>
      </w:r>
    </w:p>
    <w:p>
      <w:pPr>
        <w:pStyle w:val="Normal"/>
        <w:ind w:left="1470" w:hanging="0"/>
        <w:rPr>
          <w:sz w:val="24"/>
          <w:szCs w:val="24"/>
        </w:rPr>
      </w:pPr>
      <w:r>
        <w:rPr>
          <w:sz w:val="24"/>
          <w:szCs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dále jen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jemce:</w:t>
      </w:r>
      <w:r>
        <w:rPr>
          <w:sz w:val="24"/>
          <w:szCs w:val="24"/>
        </w:rPr>
        <w:tab/>
        <w:t xml:space="preserve"> Oresi s.r.o.</w:t>
        <w:tab/>
        <w:tab/>
        <w:tab/>
        <w:t xml:space="preserve"> Sídlo: Březí 102, 251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ČO: 27240479</w:t>
        <w:tab/>
        <w:tab/>
        <w:t xml:space="preserve"> DIČ: CZ27240479</w:t>
      </w:r>
    </w:p>
    <w:p>
      <w:pPr>
        <w:pStyle w:val="Normal"/>
        <w:ind w:left="1416" w:firstLine="60"/>
        <w:rPr>
          <w:sz w:val="24"/>
          <w:szCs w:val="24"/>
        </w:rPr>
      </w:pPr>
      <w:r>
        <w:rPr>
          <w:sz w:val="24"/>
          <w:szCs w:val="24"/>
        </w:rPr>
        <w:t>jednající Jiřím Šimkem, jednatelem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Bankovní spojení: Česká spořitelna, a.s.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č. ú.: </w:t>
      </w:r>
      <w:r>
        <w:rPr>
          <w:sz w:val="24"/>
          <w:szCs w:val="24"/>
          <w:highlight w:val="black"/>
        </w:rPr>
        <w:t>24045369/0800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vedeném Městským soudem v Praze, oddíl C, 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vložka 106920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dodatkem se mění ustanovení článku  V. a třetí a čtvrtá věta článku 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.   Cena nájm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ájmu a služeb uvedená v následující tabulce je stanovena dohodou.</w:t>
      </w:r>
    </w:p>
    <w:p>
      <w:pPr>
        <w:pStyle w:val="Normal"/>
        <w:jc w:val="center"/>
        <w:rPr/>
      </w:pPr>
      <w:bookmarkStart w:id="0" w:name="_1421040446"/>
      <w:bookmarkStart w:id="1" w:name="_1390026210"/>
      <w:bookmarkStart w:id="2" w:name="_1389507189"/>
      <w:bookmarkStart w:id="3" w:name="_1388993417"/>
      <w:bookmarkStart w:id="4" w:name="_1387794541"/>
      <w:bookmarkStart w:id="5" w:name="_1387794521"/>
      <w:bookmarkStart w:id="6" w:name="_1357549642"/>
      <w:bookmarkStart w:id="7" w:name="_1357464688"/>
      <w:bookmarkStart w:id="8" w:name="_1357464540"/>
      <w:bookmarkStart w:id="9" w:name="_1356159964"/>
      <w:bookmarkStart w:id="10" w:name="_1339991974"/>
      <w:bookmarkStart w:id="11" w:name="_1339991288"/>
      <w:bookmarkStart w:id="12" w:name="_1339991267"/>
      <w:bookmarkStart w:id="13" w:name="_1335334497"/>
      <w:bookmarkStart w:id="14" w:name="_1335242887"/>
      <w:bookmarkStart w:id="15" w:name="_1335166096"/>
      <w:bookmarkStart w:id="16" w:name="_1326516553"/>
      <w:bookmarkStart w:id="17" w:name="_1326272776"/>
      <w:bookmarkStart w:id="18" w:name="_1325325390"/>
      <w:bookmarkStart w:id="19" w:name="_1325325302"/>
      <w:bookmarkStart w:id="20" w:name="_1325325244"/>
      <w:bookmarkStart w:id="21" w:name="_13226481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680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pt;height:113.65pt" filled="f" o:ole="">
            <v:imagedata r:id="rId3" o:title=""/>
          </v:shape>
          <o:OLEObject Type="Embed" ProgID="Excel.Sheet.12" ShapeID="ole_rId2" DrawAspect="Content" ObjectID="_233103083" r:id="rId2"/>
        </w:objec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   Splatnost nájemného a ceny služe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První splátka  ( nájemné za  březen 2016  činí 59 625,20 Kč vč. DPH ) bude započtena proti již zaplacenému nájemnému za měsíc leden a únor 2016 při vyúčtování nájemného na březen 2016  podle daňového dokladu a údajů v něm uvedený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né a služby ve výši jednoho měsíčního nájmu vč. DPH bude placeno pronajímateli  podle daňového dokladu a údajů v něm uvedených vždy do 15. dne předchozího měsíce, t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ab/>
        <w:t>do 15. března 2016</w:t>
        <w:tab/>
        <w:tab/>
        <w:t>59 625,20 Kč vč. DPH  (nájemné na duben 2016) at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Ostatní ujednání smlouvy o nájmu prostor sloužících k podnikání zůstávají nezměně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datek č. 1 je vyhotoven ve 3 stejnopisech, přičemž nájemce obdrží 1 oboustranně podepsaný výtisk a pronajímatel obdrží po 2 oboustranně podepsaných výtiscí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datek č. 1 Smlouvy č. 531/2015  nabývá platnosti dnem jeho podpisu a účinnosti 1.1.20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Chomutově dne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 pronajímatele</w:t>
        <w:tab/>
        <w:tab/>
        <w:tab/>
        <w:tab/>
        <w:tab/>
        <w:t xml:space="preserve">    za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1:00Z</dcterms:created>
  <dc:creator>Advokátní kancelář</dc:creator>
  <dc:description/>
  <dc:language>en-US</dc:language>
  <cp:lastModifiedBy>Parnahajova Iveta</cp:lastModifiedBy>
  <cp:lastPrinted>2016-01-28T12:46:00Z</cp:lastPrinted>
  <dcterms:modified xsi:type="dcterms:W3CDTF">2017-02-14T11:51:00Z</dcterms:modified>
  <cp:revision>2</cp:revision>
  <dc:subject/>
  <dc:title>Smlouva o půjčce</dc:title>
</cp:coreProperties>
</file>