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2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20433S panelu č. P208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stav organické chemie a biochemie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Flemingovo nám. 542/2, 166 10 Prah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1388963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 xml:space="preserve">RNDr. PhDr. Zdeňkem Hostomským, CSc., </w:t>
      </w:r>
      <w:bookmarkStart w:id="0" w:name="_Hlk54688643"/>
      <w:r>
        <w:rPr>
          <w:rFonts w:cs="Arial Narrow" w:ascii="Arial Narrow" w:hAnsi="Arial Narrow"/>
          <w:sz w:val="20"/>
          <w:szCs w:val="20"/>
        </w:rPr>
        <w:t xml:space="preserve">ředitelem </w:t>
      </w:r>
      <w:bookmarkStart w:id="1" w:name="_Hlk57052760"/>
      <w:bookmarkEnd w:id="0"/>
      <w:r>
        <w:rPr>
          <w:rFonts w:cs="Arial Narrow" w:ascii="Arial Narrow" w:hAnsi="Arial Narrow"/>
          <w:sz w:val="20"/>
          <w:szCs w:val="20"/>
        </w:rPr>
        <w:t>Ústavu organické chemie a biochemie AV ČR, v.v.i.</w:t>
      </w:r>
      <w:bookmarkEnd w:id="1"/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94-13327061 /0710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20433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8-20433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Piezoelektrické vlastnosti molekul a odvozených molekulových materiálů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sz w:val="20"/>
          <w:szCs w:val="20"/>
        </w:rPr>
        <w:t>RNDr. Ivo Starý, CSc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čtvrtém čtvrtletí daného kalendářního roku, a to nejpozději do dne stanoveného Poskytovatelem a uveřejněného do konce listopadu dané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Smlouvy se datum ukončení řešení Projektu 31. 12. 2020 mění na 30. 6. 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 xml:space="preserve">RNDr. Alice Valkárová, DrSc.                                                                          RNDr. PhDr. Zdeněk Hostomský, CSc.                                    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 xml:space="preserve">Grantové agentury České republiky                                                   ředitel Ústavu organické chemie a biochemie </w:t>
        <w:br/>
        <w:t xml:space="preserve">                                                                                                                                                                  AV ČR, v.v.i.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1:00Z</dcterms:created>
  <dc:creator>David</dc:creator>
  <dc:description/>
  <cp:keywords/>
  <dc:language>en-US</dc:language>
  <cp:lastModifiedBy>Marie Pacáková</cp:lastModifiedBy>
  <cp:lastPrinted>2020-10-26T12:21:00Z</cp:lastPrinted>
  <dcterms:modified xsi:type="dcterms:W3CDTF">2020-12-04T15:27:00Z</dcterms:modified>
  <cp:revision>26</cp:revision>
  <dc:subject/>
  <dc:title>Strany</dc:title>
</cp:coreProperties>
</file>