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100/21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100/21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EZ ESCO,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uhová 14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3592880 , DIČ: CZ03592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EZ ESCO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uhová 1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3592880 , DIČ: CZ03592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dodávku elektrické energie pro provoz veřejného osvětlení v Rokycanech v roce 2021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</w:rPr>
        <w:t>Předmět objednávky není používán k naší ekonomické činnosti (ani z části), a proto nesplňuje podmínky pro režim přenesené daňové povinnosti podle § 92 e/ zákona č. 235/2004 Sb.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eřejné osvětlení-el.energ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100/21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ČEZ ESCO, a.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uhová 144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40 00  Prah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03592880 , DIČ: CZ03592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ČEZ ESCO,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uhová 1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40 00  Pra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03592880 , DIČ: CZ03592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veřejné osvětlení-el.energ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Miroslav Mulač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XXX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5. 1. 2021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Miroslav Mulač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533  30 36 31 51 54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roslav Mulač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1:00Z</dcterms:created>
  <dc:creator>Miroslav Mulač</dc:creator>
  <dc:description/>
  <dc:language>en-US</dc:language>
  <cp:lastModifiedBy>Jana Tomášková</cp:lastModifiedBy>
  <cp:lastPrinted>1996-04-30T11:16:00Z</cp:lastPrinted>
  <dcterms:modified xsi:type="dcterms:W3CDTF">2021-01-26T11:42:00Z</dcterms:modified>
  <cp:revision>3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416/OSP/21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2/OSP/21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6.1.2021</vt:lpwstr>
  </property>
  <property fmtid="{D5CDD505-2E9C-101B-9397-08002B2CF9AE}" pid="11" name="DisplayName_CJCol">
    <vt:lpwstr>&lt;TABLE&gt;&lt;TR&gt;&lt;TD&gt;Č.j.:&lt;/TD&gt;&lt;TD&gt;MeRo/416/OSP/21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5744/21</vt:lpwstr>
  </property>
  <property fmtid="{D5CDD505-2E9C-101B-9397-08002B2CF9AE}" pid="17" name="KRukam">
    <vt:lpwstr>{KRukam}</vt:lpwstr>
  </property>
  <property fmtid="{D5CDD505-2E9C-101B-9397-08002B2CF9AE}" pid="18" name="Key_BarCode_Pisemnost">
    <vt:lpwstr>*B00206374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42/21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100/21/30</vt:lpwstr>
  </property>
  <property fmtid="{D5CDD505-2E9C-101B-9397-08002B2CF9AE}" pid="36" name="Zkratka_SpisovyUzel_PoziceZodpo_Pisemnost">
    <vt:lpwstr>OSP</vt:lpwstr>
  </property>
</Properties>
</file>