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0"/>
        </w:numPr>
        <w:spacing w:lineRule="auto" w:line="276"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ilanem Brlíkem, MSc., vedoucím Kanceláře sociální inovace a participace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xxxxxxxxxxxxx</w:t>
      </w:r>
    </w:p>
    <w:p>
      <w:pPr>
        <w:pStyle w:val="TextBody"/>
        <w:suppressAutoHyphens w:val="true"/>
        <w:spacing w:lineRule="auto" w:line="276"/>
        <w:ind w:left="284" w:hanging="0"/>
        <w:rPr/>
      </w:pPr>
      <w:r>
        <w:rPr>
          <w:bCs/>
          <w:sz w:val="22"/>
          <w:szCs w:val="22"/>
        </w:rPr>
        <w:t>číslo účtu: xxxxxxxxxx</w:t>
      </w:r>
    </w:p>
    <w:p>
      <w:pPr>
        <w:pStyle w:val="TextBody"/>
        <w:suppressAutoHyphens w:val="true"/>
        <w:spacing w:lineRule="auto" w:line="276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spacing w:lineRule="auto" w:line="276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Heading1"/>
        <w:numPr>
          <w:ilvl w:val="0"/>
          <w:numId w:val="10"/>
        </w:numPr>
        <w:spacing w:lineRule="auto" w:line="276" w:before="240" w:after="120"/>
        <w:ind w:left="284" w:hanging="284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gr. Petr Matoušek</w:t>
      </w:r>
    </w:p>
    <w:p>
      <w:pPr>
        <w:pStyle w:val="Normal"/>
        <w:spacing w:lineRule="auto" w:line="276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ídlo: Karla Vokáče 150, 338 08 Zbiroh      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ČO: 61759856       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xxxxxxxxxxxxxxxxxxx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číslo účtu:xxxxxxxxxxxxxxxxxxxx</w:t>
      </w:r>
      <w:r>
        <w:rPr>
          <w:sz w:val="22"/>
          <w:szCs w:val="22"/>
        </w:rPr>
        <w:tab/>
        <w:tab/>
        <w:t xml:space="preserve">       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m </w:t>
      </w:r>
      <w:r>
        <w:rPr>
          <w:color w:val="000000"/>
          <w:sz w:val="22"/>
          <w:szCs w:val="22"/>
        </w:rPr>
        <w:t>§ 1746 odst. 2 zákona č. 89/2012 Sb., občanský zákoník, ve znění pozdějších předpisů (dále jen „občanský zákoník“) tuto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ámcovou smlouvu č. ZAK 16-0168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ociologické konzultace“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lineRule="auto" w:line="276" w:before="0" w:after="120"/>
        <w:ind w:left="540" w:hanging="5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</w:t>
        <w:tab/>
        <w:t xml:space="preserve">Předmětem této rámcové smlouvy jsou sociologické konzultace - kvalitativní sociologická šetření v participaci plánování a rozvoje města pro koordinátora projektu Příměstského parku Soutok – pomoc s designem projektu včetně procesu zapojení veřejnosti (dále jen „předmět smlouvy“)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>Specifikace předmětu smlouvy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ciologická konzultace v přípravě 2 denního workshopu se zahraničními experty FEDERNATUR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ciologická konzultace při tvorbě socio – ekonomické analýzy a modelů pro správu příměstského parku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ciologická konzultace pro strategické plánování kanceláře participace. Reflexe analýza stávajících participativních projektů, stávajících participativních projektů, které byly projednávány kanceláří participace. Konzultace k metodice zadávání externích sociologických šetření pro potřeby urbanistických studií tak, aby mohl IPR Praha plně využít potenciál těchto  analytických metod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odání předmětu smlouvy bude probíhat formou konzultací včetně Skype konzultací a seminářů se zaměstnanci IPR Praha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II. Cena a platební podmín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uvní strany se dohodly, že celková cena za splnění předmětu smlouvy nepřesáhne částku </w:t>
      </w:r>
      <w:r>
        <w:rPr>
          <w:b/>
          <w:sz w:val="22"/>
          <w:szCs w:val="22"/>
        </w:rPr>
        <w:t>99.000,- Kč</w:t>
      </w:r>
      <w:r>
        <w:rPr>
          <w:sz w:val="22"/>
          <w:szCs w:val="22"/>
        </w:rPr>
        <w:t xml:space="preserve"> (slovy: devadesát devět tisíc korun českých). Objednatel není povinen vyčerpat celou částk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Hodinová sazba bude činit 500,- Kč za přípravu, průběh i zpracování výstupů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3. </w:t>
        <w:tab/>
        <w:t>Cena uvedená v odst. 1 tohoto článku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4. </w:t>
        <w:tab/>
        <w:t xml:space="preserve">Sjednaná cena v sobě zahrnuje veškeré náklady zhotovitele za realizaci předmětu smlouvy podle této smlouvy a je konečná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5.</w:t>
        <w:tab/>
        <w:t>Smluvní strany se dohodly, že veškeré platby budou hrazeny bezhotovostně v českých korunách na účet zhotovitele uvedený v záhlaví této smlouvy. V případě, že dojde ke změně bankovního účtu,        je zhotovitel povinen o této změně neprodleně písemně vyrozumět objednatele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6.</w:t>
        <w:tab/>
        <w:t xml:space="preserve">Objednatel je povinen zaplatit zhotoviteli cenu za předmět smlouvy na základě řádně a oprávněně vystaveného daňového dokladu (faktury), a to se splatností 21 dnů ode dne schválení faktury objednatelem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Řádným vystavením faktury se rozumí vystavení faktury zhotovitelem, jež má veškeré náležitosti daňového dokladu požadované zákonem. Na faktuře musí být uvedeno číslo smlouvy. Zhotovitel není plátcem DPH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2"/>
          <w:szCs w:val="22"/>
        </w:rPr>
        <w:t>8.</w:t>
        <w:tab/>
        <w:t xml:space="preserve">Oprávněným vystavením faktury se rozumí vystavení faktury zhotovitelem </w:t>
        <w:br/>
        <w:t>za provedený předmět smlouvy s doloženým výpisem provedených prací a odpracovaných hodin.     Platba za splnění předmětu smlouvy bude probíhat po částech (etapách) dle podmínek uvedených v této smlouvě. Platba proběhne po každé jednotlivé etapě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9.</w:t>
        <w:tab/>
        <w:t xml:space="preserve">V případě, že faktura nebude vystavena oprávněně, není objednatel povinen ji proplatit. 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0.</w:t>
        <w:tab/>
        <w:t>V případě, že faktura nebude vystavena řádně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 Objednatel neposkytuje zálohy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Kvalita díl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.</w:t>
        <w:tab/>
        <w:t>Předmět smlouvy musí být zhotovitelem předán včas a řádně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2.</w:t>
        <w:tab/>
        <w:t xml:space="preserve">Včasným předáním předmětu smlouvy se rozumí předání předmětu smlouvy v souladu s termínem stanoveným dílčí objednávkou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Řádným provedením předmětu smlouvy se rozumí provedení předmětu smlouvy, jež odpovídá požadavkům na kvalitu předmětu smlouvy.</w:t>
      </w:r>
    </w:p>
    <w:p>
      <w:pPr>
        <w:pStyle w:val="Zkladntext2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Povinnosti zhotovitele a ustanovení o vadách předmětu smlouvy</w:t>
      </w:r>
    </w:p>
    <w:p>
      <w:pPr>
        <w:pStyle w:val="Zkladntext2"/>
        <w:numPr>
          <w:ilvl w:val="0"/>
          <w:numId w:val="3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>Zhotovitel je povinen udržovat údaje, informace a dokumenty získané od objednatele a jím označené jako neveřejné v tajnosti a zachovávat o nich mlčenlivost ve vztahu k třetím osobám s výjimkou případů, kde z pokynu nebo zadání objednatele vyplývá, že zhotovitel je zmocněn jednat vůči určeným třetím osobám určitým způsobem. V případě porušení tohoto závazku odpovídá zhotovitel za způsobenou škodu v plném rozsahu.</w:t>
      </w:r>
    </w:p>
    <w:p>
      <w:pPr>
        <w:pStyle w:val="Zkladntext2"/>
        <w:numPr>
          <w:ilvl w:val="0"/>
          <w:numId w:val="3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že by se zhotovitel mohl při plnění předmětu smlouvy dostat do konfliktu zájmů mezi objednatelem a jinou osobou, je povinen okamžitě na takovou možnost upozornit objednatele a předložit mu návrh řešení. V případě porušení tohoto závazku odpovídá objednateli za způsobenou škodu v plném rozsahu.</w:t>
      </w:r>
    </w:p>
    <w:p>
      <w:pPr>
        <w:pStyle w:val="Zkladntext2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V. Povinnosti objednatele</w:t>
      </w:r>
    </w:p>
    <w:p>
      <w:pPr>
        <w:pStyle w:val="Zkladntext2"/>
        <w:numPr>
          <w:ilvl w:val="0"/>
          <w:numId w:val="8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 xml:space="preserve">Objednatel se zavazuje v souladu s čl. II této smlouvy uhradit zhotoviteli cenu </w:t>
        <w:br/>
        <w:t>za splnění předmětu smlouvy na základě řádného daňového dokladu vystaveného zhotovitelem a doručeného objednateli.</w:t>
      </w:r>
    </w:p>
    <w:p>
      <w:pPr>
        <w:pStyle w:val="Zkladntext2"/>
        <w:numPr>
          <w:ilvl w:val="0"/>
          <w:numId w:val="8"/>
        </w:numPr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se zavazuje poskytnout zhotoviteli informace nutné pro naplnění předmětu smlouvy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Sankční ujedná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škody vzniklé objednateli porušením povinnosti zhotovitele, je tento povinen škodu objednateli uhradit. Toto ustanovení se netýká případů, kdy zhotovitel prokáže, že porušení bylo způsobeno okolnostmi vylučujícími protiprávnost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dlení s termínem předání předmětu smlouvy dle dílčích objednávek zaplatí zhotovitel objednateli smluvní pokutu ve výši </w:t>
      </w:r>
      <w:r>
        <w:rPr>
          <w:b/>
          <w:sz w:val="22"/>
          <w:szCs w:val="22"/>
        </w:rPr>
        <w:t xml:space="preserve">1.000,- Kč </w:t>
      </w:r>
      <w:r>
        <w:rPr>
          <w:sz w:val="22"/>
          <w:szCs w:val="22"/>
        </w:rPr>
        <w:t>za každý započatý den prodl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bjednatel je oprávněn smluvní pokutu, případně vzniklou náhradu škody, na kterou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a sjednaná dle  tohoto článku je splatná do 15 kalendářních dnů </w:t>
        <w:br/>
        <w:t>od okamžiku každého jednotlivého porušení ustanovení specifikovaného v odstavci 2 tohoto článku. Objednatel je oprávněn započíst splatnou smluvní pokutu proti jakékoli pohledávce zhotovitele vůči objednatel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ením tohoto článku o smluvní pokutě není dotčeno domáhat se práva </w:t>
        <w:br/>
        <w:t>na náhradu škod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VII. Ustanovení o doručování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</w:t>
        <w:tab/>
        <w:t xml:space="preserve">Veškeré písemnosti související s touto smlouvou se doručují na adresu objednatele nebo zhotovitele uvedenou v této smlouvě. Pokud v průběhu plnění této smlouvy dojde ke změně adresy některého z účastníků, je povinen tento účastník neprodleně písemně oznámit druhému účastníkovi tuto změnu, a to způsobem uvedeným v tomto článku.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Nebyl-li objednatel nebo zhotovitel na uvedené adrese zastižen, písemnost se prostřednictvím poštovního doručovatele uloží na poště. Nevyzvedne-li si účastník zásilku do deseti kalendářních dnů od uložení, považuje se poslední den této lhůty za den doručení, i když se účastník o doručení nedozvěděl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z w:val="22"/>
          <w:szCs w:val="22"/>
        </w:rPr>
        <w:t xml:space="preserve">Jednotlivý předmět plnění bude realizován na základě předchozí dílčí objednávky dle aktuální potřeby objednatele.  Objednávky, jejichž hodnota nepřesáhne částku 50. 000,- Kč bez DPH, budou realizovány elektronicky (e-mailem). Pokud hodnota objednávky přesáhne částku 50.000,- Kč bez DPH, bude objednávka realizována písemně a odeslána na adresu zhotovitele. </w:t>
      </w:r>
    </w:p>
    <w:p>
      <w:pPr>
        <w:pStyle w:val="Normal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koment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aktní osoba na straně objednatele je Pavla Pelčíková, tel. xxx xxx xxx, e-mail: xxxxxxxx@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Kontakt zhotovitele je xxxxxxxxxxxx, tel. xxx xxx xxx, e-mail: xxxxxxxx@xxxxx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VIII. Trvání a ukončení smlouv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RLTextlnkuslovan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se uzavírá na dobu určitou, </w:t>
      </w:r>
      <w:r>
        <w:rPr>
          <w:rFonts w:cs="Times New Roman" w:ascii="Times New Roman" w:hAnsi="Times New Roman"/>
          <w:sz w:val="22"/>
          <w:szCs w:val="22"/>
          <w:lang w:val="cs-CZ"/>
        </w:rPr>
        <w:t>účinnosti nabývá dnem zveřejnění  v registru smlu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    a končí dnem </w:t>
      </w:r>
      <w:r>
        <w:rPr>
          <w:rFonts w:cs="Times New Roman" w:ascii="Times New Roman" w:hAnsi="Times New Roman"/>
          <w:sz w:val="22"/>
          <w:szCs w:val="22"/>
        </w:rPr>
        <w:t xml:space="preserve">31. 12. 2016, </w:t>
      </w:r>
      <w:r>
        <w:rPr>
          <w:rFonts w:cs="Times New Roman" w:ascii="Times New Roman" w:hAnsi="Times New Roman"/>
          <w:sz w:val="22"/>
          <w:szCs w:val="22"/>
          <w:lang w:val="cs-CZ"/>
        </w:rPr>
        <w:t>případně okamžikem, kdy cena veškerých celkově poskytnutých předmětů plnění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osáhne částky dle čl. II odst. 1 smlouvy. Platí termín, který nastane dříve.</w:t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výpovědí za podmínek uvedených v odst. 3 tohoto čl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>Smluvní   strany  mohou   podat   výpověď i bez udání důvodu. Výpovědní  lhůta činí  3  měsíce a počíná běžet prvním dnem kalendářního měsíce následujícího po měsíci,  v němž  byla výpověď druhé smluvní straně doručena.</w:t>
        <w:br/>
        <w:b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IX. Závěrečná ustanoven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 řídí, pokud z této smlouvy nevyplývá něco jiného, zejména ustanoveními občanského zákoníku a dalšími právními předpisy. V případě, že by se stalo některé ustanovení smlouvy neplatným, zůstávají ostatní ustanovení i nadále v platnosti, ledaže právní předpis stanoví jinak. Práva a povinnosti smluvních stran z této smlouvy přecházejí na jejich právní nástupce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 to číslovanými dodatky, podepsanými oběma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 platnost originálu. Každá ze smluvních stran obdrží po jednom stejnopisu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 Zadavatel zajistí zveřejnění smlouvy zasláním správci registru smluv nejpozději ve lhůtě do 30 dnů od podpisu smlouvy oběma smluvními stranami a informuje dodavatele o splnění této povinnost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mluvní strany výslovně souhlasí, že v souladu s ustanovením § 147a odst. 1 písm. a) zákona č. 137/2006 Sb., o veřejných zakázkách, ve znění pozdějších předpisů, bude celé znění smlouvy včetně všech jejích změn a dodatků uveřejněno na profilu zadavatele, který je veřejně přístupný. </w:t>
      </w:r>
    </w:p>
    <w:p>
      <w:pPr>
        <w:pStyle w:val="Odstavecseseznamem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V …………..……. dne ……….</w:t>
        <w:tab/>
        <w:tab/>
        <w:t xml:space="preserve">           V Praze dne ……………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gr. Petr Matoušek        </w:t>
        <w:tab/>
        <w:t xml:space="preserve">          </w:t>
        <w:tab/>
        <w:tab/>
        <w:t xml:space="preserve">             Milan Brlík, MSc.</w:t>
        <w:tab/>
        <w:tab/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zhotovitel</w:t>
        <w:tab/>
        <w:tab/>
        <w:tab/>
        <w:tab/>
        <w:tab/>
        <w:t xml:space="preserve">             Vedoucí Kanceláře sociální inovace a participace</w:t>
        <w:tab/>
        <w:tab/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168</w:t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168</w:t>
      <w:tab/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0z2">
    <w:name w:val="WW8Num20z2"/>
    <w:qFormat/>
    <w:rPr>
      <w:rFonts w:ascii="Arial" w:hAnsi="Arial" w:eastAsia="Times New Roman" w:cs="Arial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-</dc:creator>
  <dc:description/>
  <cp:keywords/>
  <dc:language>en-US</dc:language>
  <cp:lastModifiedBy>Monzerová Viola Mgr. (IPR/KRA)</cp:lastModifiedBy>
  <cp:lastPrinted>2016-08-02T10:43:00Z</cp:lastPrinted>
  <dcterms:modified xsi:type="dcterms:W3CDTF">2016-08-16T13:55:00Z</dcterms:modified>
  <cp:revision>21</cp:revision>
  <dc:subject/>
  <dc:title>Smlouva</dc:title>
</cp:coreProperties>
</file>