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987425</wp:posOffset>
                </wp:positionV>
                <wp:extent cx="97218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</w:rPr>
                              <w:t>ALF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7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</w:rPr>
                              <w:t>SOF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  <w:lang w:val="en-US" w:eastAsia="en-US"/>
                              </w:rPr>
                              <w:t>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3.2pt;mso-wrap-distance-left:0pt;mso-wrap-distance-right:0pt;mso-wrap-distance-top:0pt;mso-wrap-distance-bottom:0pt;margin-top:77.7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60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</w:rPr>
                        <w:t>ALF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67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</w:rPr>
                        <w:t>SOFT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  <w:lang w:val="en-US" w:eastAsia="en-US"/>
                        </w:rPr>
                        <w:t>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1645920</wp:posOffset>
                </wp:positionV>
                <wp:extent cx="5852160" cy="819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Netun"/>
                                <w:b w:val="false"/>
                                <w:bCs w:val="false"/>
                                <w:color w:val="000000"/>
                              </w:rPr>
                              <w:t xml:space="preserve">DODATEK ke smlouvě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 programátorském servisu a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odpoře A-2326</w:t>
                            </w:r>
                            <w:bookmarkEnd w:id="1"/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uzavřené podle Obchodního zákoníku č. 513/1991 Sbírky v platném znění a Zákona o</w:t>
                              <w:br/>
                              <w:t>právu autorském č. 121/2000 Sbírky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4.5pt;mso-wrap-distance-left:0pt;mso-wrap-distance-right:0pt;mso-wrap-distance-top:0pt;mso-wrap-distance-bottom:0pt;margin-top:12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60" w:hanging="0"/>
                        <w:rPr/>
                      </w:pPr>
                      <w:bookmarkStart w:id="2" w:name="bookmark0"/>
                      <w:r>
                        <w:rPr>
                          <w:rStyle w:val="Nadpis1Netun"/>
                          <w:b w:val="false"/>
                          <w:bCs w:val="false"/>
                          <w:color w:val="000000"/>
                        </w:rPr>
                        <w:t xml:space="preserve">DODATEK ke smlouvě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 programátorském servisu a</w:t>
                      </w:r>
                      <w:bookmarkEnd w:id="2"/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odpoře A-2326</w:t>
                      </w:r>
                      <w:bookmarkEnd w:id="3"/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uzavřené podle Obchodního zákoníku č. 513/1991 Sbírky v platném znění a Zákona o</w:t>
                        <w:br/>
                        <w:t>právu autorském č. 121/2000 Sbírky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2660015</wp:posOffset>
                </wp:positionV>
                <wp:extent cx="5852160" cy="1229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lfa Software, s.r.o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2300" w:right="1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 Pražská 22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339 01 KLATOVY I.,                               zastoupená: Mgr. Evou Maurerovou, jednatelem společnosti 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IČO: 26359812, DIČ: CZ2635981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23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is z obchodního rejstříku, vedeného Krajským soudem v Plzni, oddíl C. vložka 1524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e jen .POSKYTOVATEL" na straně jed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6.8pt;mso-wrap-distance-left:0pt;mso-wrap-distance-right:0pt;mso-wrap-distance-top:0pt;mso-wrap-distance-bottom:0pt;margin-top:20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lfa Software, s.r.o,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2300" w:right="1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 Pražská 22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339 01 KLATOVY I.,                               zastoupená: Mgr. Evou Maurerovou, jednatelem společnosti 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IČO: 26359812, DIČ: CZ26359812,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230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is z obchodního rejstříku, vedeného Krajským soudem v Plzni, oddíl C. vložka 15248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e jen .POSKYTOVATEL" na straně jed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4002405</wp:posOffset>
                </wp:positionV>
                <wp:extent cx="5852160" cy="160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5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300" w:right="1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 Húskova 2. Brno - Černovice, PSČ 618 32 zastoupená: MUDr. Markem Radimským                                       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189"/>
                              <w:ind w:left="2300" w:right="1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/ DIČ: 00160105/CZ00160105                                                uživatelské číslo: 50736                                                                      Zápis v obchodním rejstříku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8" w:before="0" w:after="0"/>
                              <w:ind w:right="1940"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e jen ..UŽIVATEL" na straně druhé                                                        se dohodly na těchto změná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6.05pt;mso-wrap-distance-left:0pt;mso-wrap-distance-right:0pt;mso-wrap-distance-top:0pt;mso-wrap-distance-bottom:0pt;margin-top:31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5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2" w:before="0" w:after="0"/>
                        <w:ind w:left="2300" w:right="1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 Húskova 2. Brno - Černovice, PSČ 618 32 zastoupená: MUDr. Markem Radimským                                       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9" w:before="0" w:after="189"/>
                        <w:ind w:left="2300" w:right="1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/ DIČ: 00160105/CZ00160105                                                uživatelské číslo: 50736                                                                      Zápis v obchodním rejstříku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8" w:before="0" w:after="0"/>
                        <w:ind w:right="1940"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e jen ..UŽIVATEL" na straně druhé                                                        se dohodly na těchto změná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5801995</wp:posOffset>
                </wp:positionV>
                <wp:extent cx="5852160" cy="676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1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. PŘEDMĚT DODAT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right="2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.I          Změna článku 1. PŘEDMĚT A ÚČEL SMLOUVY bod 1.1 původní smlouvy,                                                       I.II.        Změna článku 6. CENA bod 6.1 původ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3.3pt;mso-wrap-distance-left:0pt;mso-wrap-distance-right:0pt;mso-wrap-distance-top:0pt;mso-wrap-distance-bottom:0pt;margin-top:45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18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. PŘEDMĚT DODAT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right="2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.I          Změna článku 1. PŘEDMĚT A ÚČEL SMLOUVY bod 1.1 původní smlouvy,                                                       I.II.        Změna článku 6. CENA bod 6.1 původ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6729730</wp:posOffset>
                </wp:positionV>
                <wp:extent cx="5852160" cy="641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2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 ZMĚNA PŘEDMĚTU A ÚČELU SMLOUV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7" w:before="0" w:after="0"/>
                              <w:ind w:left="543" w:hanging="54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I       Předmětem této smlouvy je poskytování služeb k programovému vybaveni AVENSIO SOFTWARE v  rozsahu 750 aktivních mzdových lístků při současném připojení 3 uživatelů k databá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5pt;mso-wrap-distance-left:0pt;mso-wrap-distance-right:0pt;mso-wrap-distance-top:0pt;mso-wrap-distance-bottom:0pt;margin-top:52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27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 ZMĚNA PŘEDMĚTU A ÚČELU SMLOUV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7" w:before="0" w:after="0"/>
                        <w:ind w:left="543" w:hanging="54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I       Předmětem této smlouvy je poskytování služeb k programovému vybaveni AVENSIO SOFTWARE v  rozsahu 750 aktivních mzdových lístků při současném připojení 3 uživatelů k databá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7623810</wp:posOffset>
                </wp:positionV>
                <wp:extent cx="5852160" cy="832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l. ZMĚNA CE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II.I   Cena z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rogramátorský servi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stanovena podle Zákona o cenách č. 526/1990 Sbírky a to dohodou na 21600,- Kč bez DPH ročně. V případě uzavření smlouvy v průběhu roku později než v měsíci lednu je cen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rogramátorského semis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prvním roce stanovena jako aiikvotnl část roční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5.55pt;mso-wrap-distance-left:0pt;mso-wrap-distance-right:0pt;mso-wrap-distance-top:0pt;mso-wrap-distance-bottom:0pt;margin-top:60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l. ZMĚNA CEN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543" w:hanging="54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II.I   Cena za </w:t>
                      </w:r>
                      <w:r>
                        <w:rPr>
                          <w:rStyle w:val="Zkladntext2Kurzva"/>
                          <w:color w:val="000000"/>
                        </w:rPr>
                        <w:t>programátorský servi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stanovena podle Zákona o cenách č. 526/1990 Sbírky a to dohodou na 21600,- Kč bez DPH ročně. V případě uzavření smlouvy v průběhu roku později než v měsíci lednu je cena </w:t>
                      </w:r>
                      <w:r>
                        <w:rPr>
                          <w:rStyle w:val="Zkladntext2Kurzva"/>
                          <w:color w:val="000000"/>
                        </w:rPr>
                        <w:t>programátorského semis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prvním roce stanovena jako aiikvotnl část roční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9774555</wp:posOffset>
                </wp:positionV>
                <wp:extent cx="585216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trana ! /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.5pt;mso-wrap-distance-left:0pt;mso-wrap-distance-right:0pt;mso-wrap-distance-top:0pt;mso-wrap-distance-bottom:0pt;margin-top:76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trana ! / </w:t>
                      </w:r>
                      <w:r>
                        <w:rPr>
                          <w:rStyle w:val="Zkladntext2Kurzva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ge">
                  <wp:posOffset>1755140</wp:posOffset>
                </wp:positionV>
                <wp:extent cx="5726430" cy="715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14" w:leader="none"/>
                              </w:tabs>
                              <w:spacing w:lineRule="exact" w:line="180" w:before="0" w:after="17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V.i      Dodatek nabývá účinnosti dn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2012.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V.II     Dodatek je vyhotoven ve dvou vyhotoveních, z nichž každé má platnost originálu. POSKYTOVATEL a UŽIVATEL obdrží po jednom vyhotove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56.3pt;mso-wrap-distance-left:0pt;mso-wrap-distance-right:0pt;mso-wrap-distance-top:0pt;mso-wrap-distance-bottom:0pt;margin-top:138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14" w:leader="none"/>
                        </w:tabs>
                        <w:spacing w:lineRule="exact" w:line="180" w:before="0" w:after="17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V.i      Dodatek nabývá účinnosti dne </w:t>
                      </w:r>
                      <w:r>
                        <w:rPr>
                          <w:rStyle w:val="Zkladntext2Tun"/>
                          <w:color w:val="000000"/>
                        </w:rPr>
                        <w:t>1</w:t>
                      </w:r>
                      <w:r>
                        <w:rPr>
                          <w:rStyle w:val="Zkladntext2ArialNarrow"/>
                          <w:color w:val="000000"/>
                        </w:rPr>
                        <w:t>..</w:t>
                      </w:r>
                      <w:r>
                        <w:rPr>
                          <w:rStyle w:val="Zkladntext2Tun"/>
                          <w:color w:val="000000"/>
                        </w:rPr>
                        <w:t>11.</w:t>
                      </w:r>
                      <w:r>
                        <w:rPr>
                          <w:rStyle w:val="Zkladntext2ArialNarrow"/>
                          <w:color w:val="000000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</w:rPr>
                        <w:t>2012.</w:t>
                      </w:r>
                      <w:r>
                        <w:rPr>
                          <w:rStyle w:val="Zkladntext2ArialNarrow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9" w:before="0" w:after="0"/>
                        <w:ind w:left="560" w:hanging="5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V.II     Dodatek je vyhotoven ve dvou vyhotoveních, z nichž každé má platnost originálu. POSKYTOVATEL a UŽIVATEL obdrží po jednom vyhotove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2820035</wp:posOffset>
                </wp:positionV>
                <wp:extent cx="5726430" cy="301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436" w:leader="none"/>
                              </w:tabs>
                              <w:spacing w:lineRule="exact" w:line="20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, razítko a podpis</w:t>
                              <w:tab/>
                              <w:t>Datum, razítko a podpi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3.75pt;mso-wrap-distance-left:0pt;mso-wrap-distance-right:0pt;mso-wrap-distance-top:0pt;mso-wrap-distance-bottom:0pt;margin-top:222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436" w:leader="none"/>
                        </w:tabs>
                        <w:spacing w:lineRule="exact" w:line="20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, razítko a podpis</w:t>
                        <w:tab/>
                        <w:t>Datum, razítko a podpis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8380</wp:posOffset>
                </wp:positionH>
                <wp:positionV relativeFrom="page">
                  <wp:posOffset>3625215</wp:posOffset>
                </wp:positionV>
                <wp:extent cx="5726430" cy="280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r. Eva Maurerová                                                              Prim.MUDr. Marek Radimský 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436" w:leader="none"/>
                              </w:tabs>
                              <w:spacing w:lineRule="exact" w:line="18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OSKYTOVATELE</w:t>
                              <w:tab/>
                              <w:t>za UŽI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2.1pt;mso-wrap-distance-left:0pt;mso-wrap-distance-right:0pt;mso-wrap-distance-top:0pt;mso-wrap-distance-bottom:0pt;margin-top:285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r. Eva Maurerová                                                              Prim.MUDr. Marek Radimský ředitel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436" w:leader="none"/>
                        </w:tabs>
                        <w:spacing w:lineRule="exact" w:line="18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OSKYTOVATELE</w:t>
                        <w:tab/>
                        <w:t>za UŽI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8380</wp:posOffset>
                </wp:positionH>
                <wp:positionV relativeFrom="page">
                  <wp:posOffset>9872980</wp:posOffset>
                </wp:positionV>
                <wp:extent cx="5726430" cy="138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truna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0.9pt;mso-wrap-distance-left:0pt;mso-wrap-distance-right:0pt;mso-wrap-distance-top:0pt;mso-wrap-distance-bottom:0pt;margin-top:777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truna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8535</wp:posOffset>
                </wp:positionH>
                <wp:positionV relativeFrom="page">
                  <wp:posOffset>987425</wp:posOffset>
                </wp:positionV>
                <wp:extent cx="972185" cy="548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</w:rPr>
                              <w:t>ALF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7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</w:rPr>
                              <w:t>SOF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dkovn8pt"/>
                                <w:color w:val="000000"/>
                                <w:lang w:val="en-US" w:eastAsia="en-US"/>
                              </w:rPr>
                              <w:t>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3.2pt;mso-wrap-distance-left:0pt;mso-wrap-distance-right:0pt;mso-wrap-distance-top:0pt;mso-wrap-distance-bottom:0pt;margin-top:77.7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60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</w:rPr>
                        <w:t>ALF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67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</w:rPr>
                        <w:t>SOFT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dkovn8pt"/>
                          <w:color w:val="000000"/>
                          <w:lang w:val="en-US" w:eastAsia="en-US"/>
                        </w:rPr>
                        <w:t>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4040"/>
        </w:tabs>
        <w:ind w:left="40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w w:val="100"/>
      <w:sz w:val="20"/>
      <w:szCs w:val="20"/>
      <w:u w:val="none"/>
    </w:rPr>
  </w:style>
  <w:style w:type="character" w:styleId="Zkladntext3Arial">
    <w:name w:val="Základní text (3) + Arial"/>
    <w:basedOn w:val="Zkladntext3"/>
    <w:qFormat/>
    <w:rPr>
      <w:rFonts w:ascii="Arial" w:hAnsi="Arial" w:cs="Arial"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dkovn8pt">
    <w:name w:val="Základní text (2) + Řádkování 8 pt"/>
    <w:basedOn w:val="Zkladntext2"/>
    <w:qFormat/>
    <w:rPr>
      <w:spacing w:val="160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pacing w:val="40"/>
      <w:w w:val="100"/>
      <w:sz w:val="11"/>
      <w:szCs w:val="11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pacing w:val="20"/>
      <w:w w:val="100"/>
      <w:sz w:val="11"/>
      <w:szCs w:val="11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5pt">
    <w:name w:val="Základní text (5) + 5 pt"/>
    <w:basedOn w:val="Zkladntext5"/>
    <w:qFormat/>
    <w:rPr>
      <w:i/>
      <w:iCs/>
      <w:sz w:val="10"/>
      <w:szCs w:val="10"/>
    </w:rPr>
  </w:style>
  <w:style w:type="character" w:styleId="Zkladntext5Corbel">
    <w:name w:val="Základní text (5) + Corbel"/>
    <w:basedOn w:val="Zkladntext5"/>
    <w:qFormat/>
    <w:rPr>
      <w:rFonts w:ascii="Corbel" w:hAnsi="Corbel" w:cs="Corbel"/>
      <w:spacing w:val="30"/>
      <w:sz w:val="12"/>
      <w:szCs w:val="12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Netun">
    <w:name w:val="Nadpis #1 + Ne tučné"/>
    <w:basedOn w:val="Nadpis1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Garamond" w:hAnsi="Garamond" w:cs="Garamond"/>
      <w:i/>
      <w:iCs/>
      <w:sz w:val="102"/>
      <w:szCs w:val="102"/>
      <w:u w:val="none"/>
    </w:rPr>
  </w:style>
  <w:style w:type="character" w:styleId="Zkladntext412pt">
    <w:name w:val="Základní text (4) + 12 pt"/>
    <w:basedOn w:val="Zkladntext4"/>
    <w:qFormat/>
    <w:rPr>
      <w:spacing w:val="-20"/>
      <w:sz w:val="24"/>
      <w:szCs w:val="24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20"/>
      <w:sz w:val="11"/>
      <w:szCs w:val="11"/>
      <w:u w:val="none"/>
    </w:rPr>
  </w:style>
  <w:style w:type="character" w:styleId="Zkladntext8dkovn8pt">
    <w:name w:val="Základní text (8) + Řádkování 8 pt"/>
    <w:basedOn w:val="Zkladntext8"/>
    <w:qFormat/>
    <w:rPr>
      <w:spacing w:val="170"/>
    </w:rPr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i/>
      <w:iCs/>
      <w:spacing w:val="10"/>
      <w:sz w:val="9"/>
      <w:szCs w:val="9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z w:val="12"/>
      <w:szCs w:val="12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05" w:before="300" w:after="0"/>
      <w:ind w:hanging="720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ind w:hanging="720"/>
    </w:pPr>
    <w:rPr>
      <w:rFonts w:ascii="Trebuchet MS" w:hAnsi="Trebuchet MS" w:cs="Trebuchet MS"/>
      <w:color w:val="000000"/>
      <w:spacing w:val="40"/>
      <w:sz w:val="11"/>
      <w:szCs w:val="1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73" w:before="60" w:after="300"/>
    </w:pPr>
    <w:rPr>
      <w:rFonts w:ascii="Trebuchet MS" w:hAnsi="Trebuchet MS" w:cs="Trebuchet MS"/>
      <w:color w:val="000000"/>
      <w:spacing w:val="20"/>
      <w:sz w:val="11"/>
      <w:szCs w:val="1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6" w:before="60" w:after="300"/>
      <w:jc w:val="center"/>
    </w:pPr>
    <w:rPr>
      <w:rFonts w:ascii="Arial" w:hAnsi="Arial" w:cs="Arial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Garamond" w:hAnsi="Garamond" w:cs="Garamond"/>
      <w:i/>
      <w:iCs/>
      <w:color w:val="000000"/>
      <w:sz w:val="102"/>
      <w:szCs w:val="10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480"/>
      <w:jc w:val="both"/>
    </w:pPr>
    <w:rPr>
      <w:rFonts w:ascii="Trebuchet MS" w:hAnsi="Trebuchet MS" w:cs="Trebuchet MS"/>
      <w:color w:val="000000"/>
      <w:spacing w:val="2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9420" w:after="0"/>
      <w:jc w:val="right"/>
    </w:pPr>
    <w:rPr>
      <w:rFonts w:ascii="Arial" w:hAnsi="Arial" w:cs="Arial"/>
      <w:color w:val="000000"/>
      <w:spacing w:val="2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1:00Z</dcterms:created>
  <dc:creator>horak</dc:creator>
  <dc:description/>
  <cp:keywords/>
  <dc:language>en-US</dc:language>
  <cp:lastModifiedBy>horak</cp:lastModifiedBy>
  <dcterms:modified xsi:type="dcterms:W3CDTF">2021-01-26T13:09:00Z</dcterms:modified>
  <cp:revision>2</cp:revision>
  <dc:subject/>
  <dc:title>KM_horak-20210122192815</dc:title>
</cp:coreProperties>
</file>