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JEMNÍ  SMLOU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uzavřená v souladu s ust. § 2201 a násl. a § 2302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ajímatel:</w:t>
      </w:r>
    </w:p>
    <w:p>
      <w:pPr>
        <w:pStyle w:val="Normal"/>
        <w:rPr/>
      </w:pPr>
      <w:r>
        <w:rPr/>
        <w:tab/>
      </w:r>
      <w:r>
        <w:rPr>
          <w:u w:val="single"/>
        </w:rPr>
        <w:t>Dům dětí a mládeže, Orlová</w:t>
      </w:r>
    </w:p>
    <w:p>
      <w:pPr>
        <w:pStyle w:val="Normal"/>
        <w:rPr/>
      </w:pPr>
      <w:r>
        <w:rPr/>
        <w:tab/>
        <w:t>příspěvková organizace</w:t>
      </w:r>
    </w:p>
    <w:p>
      <w:pPr>
        <w:pStyle w:val="Normal"/>
        <w:rPr/>
      </w:pPr>
      <w:r>
        <w:rPr/>
        <w:tab/>
        <w:t>Masarykova třída 958</w:t>
      </w:r>
    </w:p>
    <w:p>
      <w:pPr>
        <w:pStyle w:val="Normal"/>
        <w:rPr/>
      </w:pPr>
      <w:r>
        <w:rPr/>
        <w:tab/>
        <w:t>735 14     Orlová – Lutyně</w:t>
      </w:r>
    </w:p>
    <w:p>
      <w:pPr>
        <w:pStyle w:val="Normal"/>
        <w:rPr/>
      </w:pPr>
      <w:r>
        <w:rPr/>
        <w:tab/>
        <w:t>IČ   751 220 73</w:t>
      </w:r>
    </w:p>
    <w:p>
      <w:pPr>
        <w:pStyle w:val="Normal"/>
        <w:rPr/>
      </w:pPr>
      <w:r>
        <w:rPr/>
        <w:tab/>
        <w:t>DIČ     nejsme plátci</w:t>
      </w:r>
    </w:p>
    <w:p>
      <w:pPr>
        <w:pStyle w:val="Normal"/>
        <w:rPr/>
      </w:pPr>
      <w:r>
        <w:rPr/>
        <w:tab/>
        <w:t xml:space="preserve">Zapsán v obchodním rejstříku, vedený Krajským soudem v Ostravě, oddíl Pr, vložka 1084, </w:t>
      </w:r>
    </w:p>
    <w:p>
      <w:pPr>
        <w:pStyle w:val="Normal"/>
        <w:rPr/>
      </w:pPr>
      <w:r>
        <w:rPr/>
        <w:tab/>
        <w:t>č. výpisu 17412/2008</w:t>
      </w:r>
    </w:p>
    <w:p>
      <w:pPr>
        <w:pStyle w:val="Normal"/>
        <w:rPr/>
      </w:pPr>
      <w:r>
        <w:rPr/>
        <w:tab/>
        <w:t>Zastoupený: Mgr. Jana Šertlerová – ředit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ce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Středisko volného času JUVENTUS</w:t>
      </w:r>
    </w:p>
    <w:p>
      <w:pPr>
        <w:pStyle w:val="Normal"/>
        <w:rPr>
          <w:u w:val="single"/>
        </w:rPr>
      </w:pPr>
      <w:r>
        <w:rPr/>
        <w:tab/>
        <w:t>příspěvková organizace</w:t>
      </w:r>
    </w:p>
    <w:p>
      <w:pPr>
        <w:pStyle w:val="Normal"/>
        <w:rPr/>
      </w:pPr>
      <w:r>
        <w:rPr/>
        <w:tab/>
        <w:t>U Bažantnice 1794</w:t>
      </w:r>
    </w:p>
    <w:p>
      <w:pPr>
        <w:pStyle w:val="Normal"/>
        <w:rPr/>
      </w:pPr>
      <w:r>
        <w:rPr/>
        <w:tab/>
        <w:t>735 06      Karviná – Nové Měs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IČ  083 858 91</w:t>
      </w:r>
    </w:p>
    <w:p>
      <w:pPr>
        <w:pStyle w:val="Normal"/>
        <w:rPr/>
      </w:pPr>
      <w:r>
        <w:rPr/>
        <w:tab/>
        <w:t>Zastoupený: Bronislav Drobný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ále jen společně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podle par. 269 odst. 2 obchodního zákoní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mětem smlouvy je zajištění ubytovacích služeb poskytovatelem pro nájemce </w:t>
      </w:r>
      <w:r>
        <w:rPr>
          <w:u w:val="single"/>
        </w:rPr>
        <w:t>Středisko volného času JUVENTUS Karviná</w:t>
      </w:r>
      <w:r>
        <w:rPr/>
        <w:t xml:space="preserve">  na Turistické základně v Krásné (dále jen „</w:t>
      </w:r>
      <w:r>
        <w:rPr>
          <w:b/>
        </w:rPr>
        <w:t>TZ Krásná</w:t>
      </w:r>
      <w:r>
        <w:rPr/>
        <w:t>“), U Mohyly 284, 739 04  Krásná, pro pořádání letního tábora v souladu se zákonem č. 258/2000 Sb. v uvedeném rozsahu a v termín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d 01.07.2021 do 09.07.2021 – hlavní vedou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základ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) Předání TZ Krásná mezi Smluvními stranami proběhne v den nástupu Nájemce na TZ Krásná, tj. </w:t>
      </w:r>
      <w:r>
        <w:rPr>
          <w:b/>
        </w:rPr>
        <w:t>01.07.2021</w:t>
      </w:r>
      <w:r>
        <w:rPr/>
        <w:t xml:space="preserve"> TZ Krásná je předána podepsáním Předávacího protokolu správcem TZ Krásná a zástupcem Pronajímatele (správce TZ Krásná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Pronajímatel se zavazuje předat veškeré zařízení TZ Krásná v řádném a funkč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Pronajímatel se zavazuje: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enkovní prostory TZ Krásná uklizené, zbavené odpadků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travnaté plochy TZ Krásná řádně posečené;</w:t>
      </w:r>
    </w:p>
    <w:p>
      <w:pPr>
        <w:pStyle w:val="Normal"/>
        <w:numPr>
          <w:ilvl w:val="0"/>
          <w:numId w:val="2"/>
        </w:numPr>
        <w:rPr/>
      </w:pPr>
      <w:r>
        <w:rPr/>
        <w:t>předat stany v řádném stavu k jejich použití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kuchyňské prostory v řádném a funkčním stavu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vnitřní prostory hlavní budovy TZ Krásná v řádném a funkčním stavu;</w:t>
      </w:r>
    </w:p>
    <w:p>
      <w:pPr>
        <w:pStyle w:val="Normal"/>
        <w:numPr>
          <w:ilvl w:val="0"/>
          <w:numId w:val="2"/>
        </w:numPr>
        <w:rPr/>
      </w:pPr>
      <w:r>
        <w:rPr/>
        <w:t>předat veškeré prostory ve vedlejší budově TZ Krásná – umývárna a toalety v řádném a funkční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Zpětné předání TZ Krásná mezi Smluvními stranami proběhne v den odjezdu Nájemce z  TZ Krásná, tj. </w:t>
      </w:r>
      <w:r>
        <w:rPr>
          <w:b/>
        </w:rPr>
        <w:t>09.07.2021</w:t>
      </w:r>
      <w:r>
        <w:rPr/>
        <w:t>. Předání TZ Krásná se za Nájemce zúčastní hlavní vedoucí tábora a za Pronajímatele správce TZ Krásná. Po předání TZ Krásná bude zpracován Předávací protokol.</w:t>
      </w:r>
    </w:p>
    <w:p>
      <w:pPr>
        <w:pStyle w:val="Normal"/>
        <w:jc w:val="both"/>
        <w:rPr/>
      </w:pPr>
      <w:r>
        <w:rPr/>
        <w:t>V případě, že Nájemce způsobí během pobytu na TZ Krásná škody a tyto škody budou zaznamenány v protokolu, budou uhrazeny Nájem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Smluvní strany se dohodly na následujícím způsobu zajištění pobytu během trvání tábo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najímatel se zavazuj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a) poskytnout ubytování pro skupinu o velikosti (20 stanů s dřevěnou podsadou – 40 osob)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35 osob budova TZ Krásná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b) pronajímatel garantuje, že areál vyhovuje všem hygienickým a provozním podmínkám dl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ákona č. 258/2000 Sb. o ochraně veřejného zdraví a vyhlášky č. 106/2001 Ministerstv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zdravotnictví o hygienických požadavcích na zotavovacích akcí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c) umožnit využívání celého areá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hřiště s umělou trávou, stolního tenisu (1 ks betonový stů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volného prostranství u areálu TZ Krás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pergoly (altán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najímatel zak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stěhování a přemísťování nábytku v místnostech TZ Krásná pod pokutou 10 000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jemce se zavazuje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) užívat prostory řádným způsobem v souladu s jejich charakterem, dodržovat provozní řád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bytovacích prostor, hřiště s umělou trávou i celého areálu a dbát pokynů správce TZ Krásná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) po ukončení pobytu předat prostory správci TZ Krásná dle čl. II, bodu C Smlouvy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) v případě jakéhokoliv problému ve vztahu k ubytování ohlásit vše bezodkladně správci TZ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Krásná.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</w:t>
      </w:r>
      <w:r>
        <w:rPr/>
        <w:t>d) nájemce se zavazuje předat areál základny (budovu i venkovní prostory) ve stejném stavu jako  při předání areálu (úklid stanů a kolem stanů, vyčištěné ohniště, prostor kolem hřiště, venkovní jídelna, pergol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) ubytování (stan, budova) činí 80,- Kč na osobu a započatý den; v tomto poplatku jsou již zahrnuty veškeré poplatky za služby spojené s provozem tábora, praní prádla, úklidu vnitřních prostor;</w:t>
      </w:r>
    </w:p>
    <w:p>
      <w:pPr>
        <w:pStyle w:val="Normal"/>
        <w:jc w:val="both"/>
        <w:rPr/>
      </w:pPr>
      <w:r>
        <w:rPr/>
        <w:t>b) jednorázový poplatek   2 000,- Kč na úhradu služeb spojených s provozem táboru a pitné vody, odvozem odpadků, fekálií, odpadní jímky před budovou TZ Krásná;</w:t>
      </w:r>
    </w:p>
    <w:p>
      <w:pPr>
        <w:pStyle w:val="Normal"/>
        <w:jc w:val="both"/>
        <w:rPr/>
      </w:pPr>
      <w:r>
        <w:rPr/>
        <w:t>c) pronájem kuchyně včetně vybavení činí 300,- Kč na započatý den;</w:t>
      </w:r>
    </w:p>
    <w:p>
      <w:pPr>
        <w:pStyle w:val="Normal"/>
        <w:jc w:val="both"/>
        <w:rPr/>
      </w:pPr>
      <w:r>
        <w:rPr/>
        <w:t>d) spotřeba elektrické energie činí 6 Kč / 1 kWh, spotřeba se počítá dle počátečního a konečného stavu na dvou elektroměrech za přítomnosti správce TZ Krásná;</w:t>
      </w:r>
    </w:p>
    <w:p>
      <w:pPr>
        <w:pStyle w:val="Normal"/>
        <w:jc w:val="both"/>
        <w:rPr/>
      </w:pPr>
      <w:r>
        <w:rPr/>
        <w:t>e) spotřeba vody – vodné – činí 55 Kč / 1 m3, spotřeba se počítá dle počátečního a konečného stavu na jednom vodoměru za přítomnosti správce TZ Krásná;</w:t>
      </w:r>
    </w:p>
    <w:p>
      <w:pPr>
        <w:pStyle w:val="Normal"/>
        <w:jc w:val="both"/>
        <w:rPr/>
      </w:pPr>
      <w:r>
        <w:rPr/>
        <w:t>f) rezervační poplatek ve výši 5 000,- Kč uhradí Nájemce nejpozději do 31.1.2021 na základě vystavené faktury, v případě neuhrazení poplatku je rezervace zrušena.</w:t>
      </w:r>
    </w:p>
    <w:p>
      <w:pPr>
        <w:pStyle w:val="Normal"/>
        <w:jc w:val="both"/>
        <w:rPr/>
      </w:pPr>
      <w:r>
        <w:rPr/>
        <w:t>g) v případě zrušení pobytu z jakéhokoliv důvodu po uhrazení rezervačního poplatku, je tento poplatek nevratný.</w:t>
      </w:r>
    </w:p>
    <w:p>
      <w:pPr>
        <w:pStyle w:val="Normal"/>
        <w:jc w:val="both"/>
        <w:rPr/>
      </w:pPr>
      <w:r>
        <w:rPr/>
        <w:t>h) zálohu ve výši 10 000,- Kč uhradí Nájemce na základě vystavené faktury nejpozději do 31.5.2021.</w:t>
      </w:r>
    </w:p>
    <w:p>
      <w:pPr>
        <w:pStyle w:val="Normal"/>
        <w:jc w:val="both"/>
        <w:rPr/>
      </w:pPr>
      <w:r>
        <w:rPr/>
        <w:t>i) vyúčtování bude provedeno po ukončení pobytu společně, a to včetně případných škod způsobeným Nájemcem, na faktuře bude odečtena záloha a rezervační poplatek, nejpozději však do 30.9.2021.</w:t>
      </w:r>
    </w:p>
    <w:p>
      <w:pPr>
        <w:pStyle w:val="Normal"/>
        <w:jc w:val="both"/>
        <w:rPr/>
      </w:pPr>
      <w:r>
        <w:rPr/>
        <w:t>j) v případě zrušení pobytu objednatelem po uzavření písemné Smlouvy obou stran, je Nájemce povinen uhradit stanovenou zálohu a rezervační poplatek dle čl. IV, bodu e, f Smlouvy.</w:t>
      </w:r>
    </w:p>
    <w:p>
      <w:pPr>
        <w:pStyle w:val="Normal"/>
        <w:jc w:val="both"/>
        <w:rPr/>
      </w:pPr>
      <w:r>
        <w:rPr/>
        <w:t>k) uvedené ceny jsou konečné, včetně DPH a zahrnují veškeré platby spojené s poskytnutými službami u ved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Smlouva nabývá účinnosti a platnosti dnem podpisu oběma smluvními stranami.</w:t>
      </w:r>
    </w:p>
    <w:p>
      <w:pPr>
        <w:pStyle w:val="Normal"/>
        <w:rPr/>
      </w:pPr>
      <w:r>
        <w:rPr/>
        <w:t>B) Smlouva může být změněna pouze písemně, vzájemnou dohodou obou stran.</w:t>
      </w:r>
    </w:p>
    <w:p>
      <w:pPr>
        <w:pStyle w:val="Normal"/>
        <w:rPr/>
      </w:pPr>
      <w:r>
        <w:rPr/>
        <w:t>C) Smlouva je vyhotovena ve 2 stejnopisech,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rlové, dne </w:t>
        <w:tab/>
        <w:t xml:space="preserve">                                                                 V Karviné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ům dětí a mládeže, Orlová                                              Středisko volného času JUVENTUS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příspěvková organizace                                                             příspěvková organizace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Karviná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0:00Z</dcterms:created>
  <dc:creator>Kněžíková Růžena</dc:creator>
  <dc:description/>
  <cp:keywords/>
  <dc:language>en-US</dc:language>
  <cp:lastModifiedBy>Premio02</cp:lastModifiedBy>
  <cp:lastPrinted>2020-12-09T13:15:00Z</cp:lastPrinted>
  <dcterms:modified xsi:type="dcterms:W3CDTF">2021-01-26T12:03:00Z</dcterms:modified>
  <cp:revision>67</cp:revision>
  <dc:subject/>
  <dc:title>SMLOUVA</dc:title>
</cp:coreProperties>
</file>